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深圳经济特区住房公积金管理条例（征求意见稿）》公众意见汇总表</w:t>
      </w:r>
    </w:p>
    <w:p>
      <w:pPr>
        <w:pStyle w:val="Normal"/>
        <w:jc w:val="center"/>
        <w:rPr>
          <w:sz w:val="44"/>
          <w:szCs w:val="44"/>
        </w:rPr>
      </w:pPr>
      <w:r>
        <w:rPr>
          <w:sz w:val="44"/>
          <w:szCs w:val="44"/>
        </w:rPr>
      </w:r>
    </w:p>
    <w:tbl>
      <w:tblPr>
        <w:tblW w:w="13950" w:type="dxa"/>
        <w:jc w:val="left"/>
        <w:tblInd w:w="90" w:type="dxa"/>
        <w:tblLayout w:type="fixed"/>
        <w:tblCellMar>
          <w:top w:w="0" w:type="dxa"/>
          <w:left w:w="108" w:type="dxa"/>
          <w:bottom w:w="0" w:type="dxa"/>
          <w:right w:w="108" w:type="dxa"/>
        </w:tblCellMar>
      </w:tblPr>
      <w:tblGrid>
        <w:gridCol w:w="717"/>
        <w:gridCol w:w="3"/>
        <w:gridCol w:w="1182"/>
        <w:gridCol w:w="3"/>
        <w:gridCol w:w="12030"/>
        <w:gridCol w:w="12"/>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lang w:val="en-US" w:eastAsia="zh-CN"/>
              </w:rPr>
            </w:pPr>
            <w:r>
              <w:rPr>
                <w:b/>
                <w:bCs/>
                <w:lang w:eastAsia="zh-CN"/>
              </w:rPr>
              <w:t>个人</w:t>
            </w:r>
            <w:r>
              <w:rPr>
                <w:b/>
                <w:bCs/>
                <w:lang w:val="en-US" w:eastAsia="zh-CN"/>
              </w:rPr>
              <w:t>/</w:t>
            </w:r>
            <w:r>
              <w:rPr>
                <w:b/>
                <w:bCs/>
                <w:lang w:val="en-US" w:eastAsia="zh-CN"/>
              </w:rPr>
              <w:t>单位</w:t>
            </w:r>
          </w:p>
        </w:tc>
        <w:tc>
          <w:tcPr>
            <w:tcW w:w="1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b/>
                <w:b/>
                <w:bCs/>
                <w:lang w:eastAsia="zh-CN"/>
              </w:rPr>
            </w:pPr>
            <w:r>
              <w:rPr>
                <w:b/>
                <w:bCs/>
              </w:rPr>
              <w:t>意见</w:t>
            </w:r>
            <w:r>
              <w:rPr>
                <w:b/>
                <w:bCs/>
                <w:lang w:eastAsia="zh-CN"/>
              </w:rPr>
              <w:t>或建议</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在这，有一个被忽视的群体，深圳市统一招收的住院医师规范化培训人员，从身份上已属于就业人员。但是只有政府的补助，和少量所在培训医院的补贴，并且只缴纳五险，而住房公积金被忽略了。</w:t>
            </w:r>
          </w:p>
          <w:p>
            <w:pPr>
              <w:pStyle w:val="Normal"/>
              <w:rPr/>
            </w:pPr>
            <w:r>
              <w:rPr/>
              <w:t>在广州、上海等城市，此类人员是由所在医院承担公积金的单位部分，能更好地保障大家的生活和未来的安居。</w:t>
            </w:r>
          </w:p>
          <w:p>
            <w:pPr>
              <w:pStyle w:val="Normal"/>
              <w:rPr/>
            </w:pPr>
            <w:r>
              <w:rPr/>
              <w:t>同样在为深圳工作，保障人民健康，请不要忽视住培人员。同样是这个城市的一份子，同样面对着安居的压力。</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家里用钱，希望调高取公积金的额度，总额可全部取出，自己随意支配，而不是只能取每月缴存的</w:t>
            </w:r>
            <w:r>
              <w:rPr/>
              <w:t>6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关于住房公积金的重大疾病提取，直系亲属目前只包含子女，没有父母。请领导们考虑增加。</w:t>
            </w:r>
          </w:p>
          <w:p>
            <w:pPr>
              <w:pStyle w:val="Normal"/>
              <w:rPr/>
            </w:pPr>
            <w:r>
              <w:rPr/>
              <w:t>生为共产党的接班人，现在的</w:t>
            </w:r>
            <w:r>
              <w:rPr/>
              <w:t>80</w:t>
            </w:r>
            <w:r>
              <w:rPr/>
              <w:t>后，上有老、下有小。</w:t>
            </w:r>
          </w:p>
          <w:p>
            <w:pPr>
              <w:pStyle w:val="Normal"/>
              <w:rPr/>
            </w:pPr>
            <w:r>
              <w:rPr/>
              <w:t>国家鼓励子女养老，但是父母身患重疾，急需资金用于大病治疗。</w:t>
            </w:r>
          </w:p>
          <w:p>
            <w:pPr>
              <w:pStyle w:val="Normal"/>
              <w:rPr/>
            </w:pPr>
            <w:r>
              <w:rPr/>
              <w:t>而本该属于自己的公积金，却不能使用。</w:t>
            </w:r>
          </w:p>
          <w:p>
            <w:pPr>
              <w:pStyle w:val="Normal"/>
              <w:rPr/>
            </w:pPr>
            <w:r>
              <w:rPr/>
              <w:t>你们知道我们</w:t>
            </w:r>
            <w:r>
              <w:rPr/>
              <w:t>80</w:t>
            </w:r>
            <w:r>
              <w:rPr/>
              <w:t>后有多难吗？？？</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议提高公积金缴费下限比例至</w:t>
            </w:r>
            <w:r>
              <w:rPr/>
              <w:t>12%</w:t>
            </w:r>
            <w:r>
              <w:rPr/>
              <w:t>，企业本身就天然存在减少开支的倾向，现行标准下最低比例只为</w:t>
            </w:r>
            <w:r>
              <w:rPr/>
              <w:t>5%</w:t>
            </w:r>
            <w:r>
              <w:rPr/>
              <w:t>，导致很多企业缴纳比例和基数更低，适当提高比例，就算企业缩水一些，也能做到提高保障的作用。</w:t>
            </w:r>
          </w:p>
          <w:p>
            <w:pPr>
              <w:pStyle w:val="Normal"/>
              <w:rPr/>
            </w:pPr>
            <w:r>
              <w:rPr/>
              <w:t>2</w:t>
            </w:r>
            <w:r>
              <w:rPr/>
              <w:t>、建议强制企业缴纳公积金</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扩大公积金使用的范围急民生所急，可以用于买车，成人继续教育，育儿教育等项目的支出提取。让年轻人公积金账号上的钱可以在有困难的时候用得上。</w:t>
            </w:r>
          </w:p>
          <w:p>
            <w:pPr>
              <w:pStyle w:val="Normal"/>
              <w:rPr/>
            </w:pPr>
            <w:r>
              <w:rPr/>
              <w:t>2.</w:t>
            </w:r>
            <w:r>
              <w:rPr/>
              <w:t>根据深圳目前房价实际情况，提高公积金贷款的额度，及修改二套房依然可以全额购房提取。</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住房公积金的月缴存额是按照缴存基数来计算的。月缴存额</w:t>
            </w:r>
            <w:r>
              <w:rPr/>
              <w:t>=</w:t>
            </w:r>
            <w:r>
              <w:rPr/>
              <w:t>缴存基数</w:t>
            </w:r>
            <w:r>
              <w:rPr/>
              <w:t>×</w:t>
            </w:r>
            <w:r>
              <w:rPr/>
              <w:t>缴存比例</w:t>
            </w:r>
            <w:r>
              <w:rPr/>
              <w:t>×2</w:t>
            </w:r>
            <w:r>
              <w:rPr/>
              <w:t>，包括职工个人缴存部分和单位为其等额缴存部分。现行《暂行办法》规定，住房公积金缴存基数为职工本人上一年度月平均工资，即职工本人上一年度工资总额除以上一年度领取工资的月数后的数值</w:t>
            </w:r>
            <w:r>
              <w:rPr/>
              <w:t>。</w:t>
            </w:r>
            <w:r>
              <w:rPr/>
              <w:t>必须按年总收入除以月份来缴存公积金，保证员工合法权益不受侵害</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议缴存基数严格按照规定执行！我们公司的缴存基数是五六年前的工资，没有每年更新！</w:t>
            </w:r>
          </w:p>
          <w:p>
            <w:pPr>
              <w:pStyle w:val="Normal"/>
              <w:rPr/>
            </w:pPr>
            <w:r>
              <w:rPr/>
              <w:t>2</w:t>
            </w:r>
            <w:r>
              <w:rPr/>
              <w:t>、建议提高贷款上限。</w:t>
            </w:r>
            <w:r>
              <w:rPr/>
              <w:t>90</w:t>
            </w:r>
            <w:r>
              <w:rPr/>
              <w:t>万的贷款很难在深圳买房了，应与深圳的房价匹配！</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由于深圳市目前的房价过高，目前公积金贷款额度个人最高</w:t>
            </w:r>
            <w:r>
              <w:rPr/>
              <w:t>50</w:t>
            </w:r>
            <w:r>
              <w:rPr/>
              <w:t>万，夫妻</w:t>
            </w:r>
            <w:r>
              <w:rPr/>
              <w:t>90</w:t>
            </w:r>
            <w:r>
              <w:rPr/>
              <w:t>万太低，建议提高夫妻共同公积金贷款额度，到</w:t>
            </w:r>
            <w:r>
              <w:rPr/>
              <w:t>150</w:t>
            </w:r>
            <w:r>
              <w:rPr/>
              <w:t>万</w:t>
            </w:r>
            <w:r>
              <w:rPr/>
              <w:t>-200</w:t>
            </w:r>
            <w:r>
              <w:rPr/>
              <w:t>万比较合理</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就针对深圳房价市场情况来说，理应提高公积金贷款的额度，我相信这也是百姓极为关心的问题之一</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是否可以提高夫妻</w:t>
            </w:r>
            <w:r>
              <w:rPr/>
              <w:t>2</w:t>
            </w:r>
            <w:r>
              <w:rPr/>
              <w:t>人最高的公积金贷款。现在夫妻双方</w:t>
            </w:r>
            <w:r>
              <w:rPr>
                <w:rFonts w:cs="Calibri;微软雅黑" w:eastAsia="Calibri;微软雅黑"/>
              </w:rPr>
              <w:t xml:space="preserve"> </w:t>
            </w:r>
            <w:r>
              <w:rPr/>
              <w:t>最高才</w:t>
            </w:r>
            <w:r>
              <w:rPr/>
              <w:t xml:space="preserve">90W </w:t>
            </w:r>
            <w:r>
              <w:rPr/>
              <w:t>太低了，东莞都不止</w:t>
            </w:r>
            <w:r>
              <w:rPr/>
              <w:t>90W</w:t>
            </w:r>
            <w:r>
              <w:rPr/>
              <w:t>了。</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现在我们许多小公司没有按照规定的缴费基数，为员工缴纳公积金和社保。都按最低档</w:t>
            </w:r>
            <w:r>
              <w:rPr/>
              <w:t>2200</w:t>
            </w:r>
            <w:r>
              <w:rPr/>
              <w:t>缴纳的。</w:t>
            </w:r>
          </w:p>
          <w:p>
            <w:pPr>
              <w:pStyle w:val="Normal"/>
              <w:rPr/>
            </w:pPr>
            <w:r>
              <w:rPr/>
              <w:t>建议：联合税务局的纳税申报额，对比社保缴费基数，公积金缴费基数。三者一致。督促企业改正。</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作为一个来深圳十多年的打工人，在深圳落户，结婚生子，却没能够置办一自己的房子。看着房价飞涨，更买不起了。幸好政府有安居房政策</w:t>
            </w:r>
            <w:r>
              <w:rPr>
                <w:rFonts w:cs="Calibri;微软雅黑" w:eastAsia="Calibri;微软雅黑"/>
              </w:rPr>
              <w:t xml:space="preserve"> </w:t>
            </w:r>
            <w:r>
              <w:rPr/>
              <w:t>。奈何现在安居房都奔着三万去</w:t>
            </w:r>
            <w:r>
              <w:rPr/>
              <w:t>(</w:t>
            </w:r>
            <w:r>
              <w:rPr/>
              <w:t>加上装修</w:t>
            </w:r>
            <w:r>
              <w:rPr/>
              <w:t xml:space="preserve">) </w:t>
            </w:r>
            <w:r>
              <w:rPr/>
              <w:t>，申请个</w:t>
            </w:r>
            <w:r>
              <w:rPr/>
              <w:t>80</w:t>
            </w:r>
            <w:r>
              <w:rPr/>
              <w:t>几平（四口之家）的总价在</w:t>
            </w:r>
            <w:r>
              <w:rPr/>
              <w:t>240</w:t>
            </w:r>
            <w:r>
              <w:rPr/>
              <w:t>万的话，首付七十，公积金</w:t>
            </w:r>
            <w:r>
              <w:rPr/>
              <w:t>90</w:t>
            </w:r>
            <w:r>
              <w:rPr/>
              <w:t>还有近</w:t>
            </w:r>
            <w:r>
              <w:rPr/>
              <w:t>80</w:t>
            </w:r>
            <w:r>
              <w:rPr/>
              <w:t>万要商业贷款。正如某网友讲的，公积金最多贷</w:t>
            </w:r>
            <w:r>
              <w:rPr/>
              <w:t>90</w:t>
            </w:r>
            <w:r>
              <w:rPr/>
              <w:t>万的政策，太对不起深圳的房价了。应该提升限额了，至少也翻倍到</w:t>
            </w:r>
            <w:r>
              <w:rPr/>
              <w:t>18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许许多多的公司都按最低</w:t>
            </w:r>
            <w:r>
              <w:rPr/>
              <w:t>2200</w:t>
            </w:r>
            <w:r>
              <w:rPr/>
              <w:t>标准缴纳公积金和社保，发工资时也是以基本工资</w:t>
            </w:r>
            <w:r>
              <w:rPr/>
              <w:t>2200+</w:t>
            </w:r>
            <w:r>
              <w:rPr/>
              <w:t>奖金的形式分批发放。实际收入远不止基本工资</w:t>
            </w:r>
            <w:r>
              <w:rPr/>
              <w:t>2200</w:t>
            </w:r>
            <w:r>
              <w:rPr/>
              <w:t>！</w:t>
            </w:r>
          </w:p>
          <w:p>
            <w:pPr>
              <w:pStyle w:val="Normal"/>
              <w:rPr/>
            </w:pPr>
            <w:r>
              <w:rPr/>
              <w:t>所以不能按工资计算。应该按收入！即住房公积金缴存基数为职工本人上一年度月平均收入，即职工本人上一年度收入总额除以上一年度领取收入的月数后的数值。</w:t>
            </w:r>
          </w:p>
          <w:p>
            <w:pPr>
              <w:pStyle w:val="Normal"/>
              <w:rPr/>
            </w:pPr>
            <w:r>
              <w:rPr/>
              <w:t>强烈建议税务局提取个人纳税交费基数，对比社保缴费基数，和公积金缴费基数，查处那些不按照规定缴纳社保和公积金的企业！</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第十三条【缴存基数】住房公积金缴存基数为职工本人上一年度月平均工资，月平均工资是指单位向职工按月发放的劳动报酬平均值。鼓励单位将非按月发放的津贴、项目奖金、年终奖、季度奖等劳动报酬纳入住房公积金缴存基数计算范畴。</w:t>
            </w:r>
          </w:p>
          <w:p>
            <w:pPr>
              <w:pStyle w:val="Normal"/>
              <w:rPr/>
            </w:pPr>
            <w:r>
              <w:rPr/>
              <w:t>建议按照原《暂行办法》执行：住房公积金缴存基数为职工本人上一年度月平均工资，即职工本人上一年度工资总额除以上一年度领取工资的月数后的数值。</w:t>
            </w:r>
          </w:p>
          <w:p>
            <w:pPr>
              <w:pStyle w:val="Normal"/>
              <w:rPr/>
            </w:pPr>
            <w:r>
              <w:rPr/>
              <w:t>理由：据了解，很多企、事业单位为了降低单位人力成本，已大幅降低月基本工资，将原来职工的月工资一部分划分为季度和年度绩效工资，造成职工缴纳公积金、社保基数减少。如果按《征求意见》执行，势必会造成职工公积金缴纳基数进一步降低。</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我是一名毕业快一年的学生，本来每个月收入就没有太多，住房压力也大，为什么住房公积金每个月只能提取当月缴纳的</w:t>
            </w:r>
            <w:r>
              <w:rPr/>
              <w:t>65%</w:t>
            </w:r>
            <w:r>
              <w:rPr/>
              <w:t>？这让贫民窟男孩非常贫困不太理解这种制度，几百块对于刚步入社会的学生群体也超级重要</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随着我市经济的发展，人民收入的提高。我市房价也在逐年增长。最初，公积金贷款额度可以占到购房价格的大半。现在家庭最多可以贷款</w:t>
            </w:r>
            <w:r>
              <w:rPr/>
              <w:t>90</w:t>
            </w:r>
            <w:r>
              <w:rPr/>
              <w:t>万，对于购房总价来说占比太低太低了。建议提高公积金</w:t>
            </w:r>
            <w:r>
              <w:rPr>
                <w:rFonts w:cs="Calibri;微软雅黑" w:eastAsia="Calibri;微软雅黑"/>
              </w:rPr>
              <w:t xml:space="preserve">    </w:t>
            </w:r>
            <w:r>
              <w:rPr/>
              <w:t>贷款额度至</w:t>
            </w:r>
            <w:r>
              <w:rPr/>
              <w:t>200</w:t>
            </w:r>
            <w:r>
              <w:rPr/>
              <w:t>万或者</w:t>
            </w:r>
            <w:r>
              <w:rPr/>
              <w:t>300</w:t>
            </w:r>
            <w:r>
              <w:rPr/>
              <w:t>万。这样可以减轻购房家庭的负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深圳房价全国第一，像我这种工资的人。干</w:t>
            </w:r>
            <w:r>
              <w:rPr/>
              <w:t>500</w:t>
            </w:r>
            <w:r>
              <w:rPr/>
              <w:t>年也买不起深圳的房子，公积金也不能全部提取出来，我早就放弃买房了，可是公积金也不能全部提取出来。我相信像我这样的人在深圳占大多数，希望把规则改一下。剩下的钱也能全取出来。还有这个钱是我的为什么我不能做主全部取出来。</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希望缩短异地公积金转入深圳的时间（现为连续缴纳</w:t>
            </w:r>
            <w:r>
              <w:rPr/>
              <w:t>6</w:t>
            </w:r>
            <w:r>
              <w:rPr/>
              <w:t>个月后方可转入），而且此部分公积金可选择一次性提取</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依据现在市场行情，建议将深圳市的个人以及家庭公积金贷款额度提高。购房贷款倍数由</w:t>
            </w:r>
            <w:r>
              <w:rPr/>
              <w:t>15</w:t>
            </w:r>
            <w:r>
              <w:rPr/>
              <w:t>倍提高为</w:t>
            </w:r>
            <w:r>
              <w:rPr/>
              <w:t>60</w:t>
            </w:r>
            <w:r>
              <w:rPr/>
              <w:t>倍，也就是说，个人贷款金额增加到最高</w:t>
            </w:r>
            <w:r>
              <w:rPr/>
              <w:t>200</w:t>
            </w:r>
            <w:r>
              <w:rPr/>
              <w:t>万，家庭贷款金额调整为最高</w:t>
            </w:r>
            <w:r>
              <w:rPr/>
              <w:t>4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首先深圳的房价太高，位列一线城市之首，薪资根本跟不上房价上涨的速度，但是住房公积金夫妻贷只能贷</w:t>
            </w:r>
            <w:r>
              <w:rPr/>
              <w:t>90</w:t>
            </w:r>
            <w:r>
              <w:rPr/>
              <w:t>万，想问一下，</w:t>
            </w:r>
            <w:r>
              <w:rPr/>
              <w:t>90</w:t>
            </w:r>
            <w:r>
              <w:rPr/>
              <w:t>万能干嘛？在深圳买一间厕所都够呛，所以希望能提高贷款额度到</w:t>
            </w:r>
            <w:r>
              <w:rPr/>
              <w:t>150</w:t>
            </w:r>
            <w:r>
              <w:rPr/>
              <w:t>万左右</w:t>
            </w:r>
            <w:r>
              <w:rPr/>
              <w:t>。</w:t>
            </w:r>
          </w:p>
          <w:p>
            <w:pPr>
              <w:pStyle w:val="Normal"/>
              <w:rPr/>
            </w:pPr>
            <w:r>
              <w:rPr/>
              <w:t>2.</w:t>
            </w:r>
            <w:r>
              <w:rPr/>
              <w:t>有些用人单位缴纳公积金还是按最低标准，这样对于刚需购房的老百姓来说，无疑是杯水车薪，希望政府领导能让打工人提高缴纳额度，早点安居深圳</w:t>
            </w:r>
            <w:r>
              <w:rPr/>
              <w:t>。</w:t>
            </w:r>
          </w:p>
          <w:p>
            <w:pPr>
              <w:pStyle w:val="Normal"/>
              <w:rPr/>
            </w:pPr>
            <w:r>
              <w:rPr/>
              <w:t>3.</w:t>
            </w:r>
            <w:r>
              <w:rPr/>
              <w:t>灵活就业人员可以缴纳公积金的政策希望早点可以落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根据征求意见稿，缴存基数为职工上一年收入的平均工资，但在实际中，很多公司多年</w:t>
            </w:r>
            <w:r>
              <w:rPr/>
              <w:t>未</w:t>
            </w:r>
            <w:r>
              <w:rPr/>
              <w:t>调整过基数，根本不是上一年的实际平均工资作为基数，我自己的缴存基数都是</w:t>
            </w:r>
            <w:r>
              <w:rPr/>
              <w:t>15</w:t>
            </w:r>
            <w:r>
              <w:rPr/>
              <w:t>年的月均工资，首先想了解下这个是否合法？其次建议针对不同企业情况，可以设置缴存比例下限，但缴存基数必须按照实际的来，不能说企业有困难，又降基数，又降缴存比例，实际很多企业并不困难，并不会因为效益好就适时上调，这样最终企业转了空子，最终员工作为弱势群体遭受了损失，烦请考虑采纳，深圳这样的一线改革前沿城市，在这些方面应该走在前面，给全国树立一个合规，公平公正，敢于亮剑的形象，对人才吸引也是一个利好。</w:t>
            </w:r>
          </w:p>
          <w:p>
            <w:pPr>
              <w:pStyle w:val="Normal"/>
              <w:rPr/>
            </w:pPr>
            <w:r>
              <w:rPr/>
              <w:t>实际情况说明，我的实际缴存基数只有</w:t>
            </w:r>
            <w:r>
              <w:rPr/>
              <w:t>6000</w:t>
            </w:r>
            <w:r>
              <w:rPr/>
              <w:t>多，缴存比例</w:t>
            </w:r>
            <w:r>
              <w:rPr/>
              <w:t>5%</w:t>
            </w:r>
            <w:r>
              <w:rPr/>
              <w:t>，但</w:t>
            </w:r>
            <w:r>
              <w:rPr/>
              <w:t>20</w:t>
            </w:r>
            <w:r>
              <w:rPr/>
              <w:t>年实际月收入：</w:t>
            </w:r>
            <w:r>
              <w:rPr/>
              <w:t>14000</w:t>
            </w:r>
            <w:r>
              <w:rPr/>
              <w:t>左右，一直这个比例，基数还打折扣，这个中间对个人的损失不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现行的公积金租房提取有点不合理，提取公积金，本应按实际月缴存提取，因为公司降低缴存比例，导致上一年度没有提取的公积金数额减少了。是否可以改善一下？</w:t>
            </w:r>
          </w:p>
          <w:p>
            <w:pPr>
              <w:pStyle w:val="Normal"/>
              <w:rPr/>
            </w:pPr>
            <w:r>
              <w:rPr/>
              <w:t>例如</w:t>
            </w:r>
            <w:r>
              <w:rPr/>
              <w:t>2019</w:t>
            </w:r>
            <w:r>
              <w:rPr>
                <w:lang w:eastAsia="zh-CN"/>
              </w:rPr>
              <w:t>年</w:t>
            </w:r>
            <w:r>
              <w:rPr/>
              <w:t>月薪</w:t>
            </w:r>
            <w:r>
              <w:rPr/>
              <w:t>1</w:t>
            </w:r>
            <w:r>
              <w:rPr/>
              <w:t>万，公司与个人按</w:t>
            </w:r>
            <w:r>
              <w:rPr/>
              <w:t>5%</w:t>
            </w:r>
            <w:r>
              <w:rPr/>
              <w:t>缴存，每月缴存</w:t>
            </w:r>
            <w:r>
              <w:rPr/>
              <w:t>1000</w:t>
            </w:r>
            <w:r>
              <w:rPr/>
              <w:t>，租房提取</w:t>
            </w:r>
            <w:r>
              <w:rPr/>
              <w:t>65%</w:t>
            </w:r>
            <w:r>
              <w:rPr/>
              <w:t>，每个月可以提</w:t>
            </w:r>
            <w:r>
              <w:rPr/>
              <w:t>650</w:t>
            </w:r>
            <w:r>
              <w:rPr/>
              <w:t>元。本人因为经常不紧张没有提取。</w:t>
            </w:r>
          </w:p>
          <w:p>
            <w:pPr>
              <w:pStyle w:val="Normal"/>
              <w:rPr/>
            </w:pPr>
            <w:r>
              <w:rPr/>
              <w:t>2020</w:t>
            </w:r>
            <w:r>
              <w:rPr/>
              <w:t>年因为疫情，公司申请将公司与个人缴存比例降到</w:t>
            </w:r>
            <w:r>
              <w:rPr/>
              <w:t>3%</w:t>
            </w:r>
            <w:r>
              <w:rPr/>
              <w:t>，每月缴存</w:t>
            </w:r>
            <w:r>
              <w:rPr/>
              <w:t>600</w:t>
            </w:r>
            <w:r>
              <w:rPr/>
              <w:t>元，租房提取</w:t>
            </w:r>
            <w:r>
              <w:rPr/>
              <w:t>65%</w:t>
            </w:r>
            <w:r>
              <w:rPr/>
              <w:t>，每个月可以提取</w:t>
            </w:r>
            <w:r>
              <w:rPr/>
              <w:t>390</w:t>
            </w:r>
            <w:r>
              <w:rPr/>
              <w:t>元。</w:t>
            </w:r>
          </w:p>
          <w:p>
            <w:pPr>
              <w:pStyle w:val="Normal"/>
              <w:rPr/>
            </w:pPr>
            <w:r>
              <w:rPr/>
              <w:t>现在我要提取公积金使用，可以提取</w:t>
            </w:r>
            <w:r>
              <w:rPr/>
              <w:t>2019</w:t>
            </w:r>
            <w:r>
              <w:rPr/>
              <w:t>和</w:t>
            </w:r>
            <w:r>
              <w:rPr/>
              <w:t>2020</w:t>
            </w:r>
            <w:r>
              <w:rPr/>
              <w:t>年的，发现</w:t>
            </w:r>
            <w:r>
              <w:rPr/>
              <w:t>2019</w:t>
            </w:r>
            <w:r>
              <w:rPr/>
              <w:t>年按</w:t>
            </w:r>
            <w:r>
              <w:rPr/>
              <w:t>5%</w:t>
            </w:r>
            <w:r>
              <w:rPr/>
              <w:t>缴存</w:t>
            </w:r>
            <w:r>
              <w:rPr/>
              <w:t>1000</w:t>
            </w:r>
            <w:r>
              <w:rPr/>
              <w:t>元每月的那部分本应能提取</w:t>
            </w:r>
            <w:r>
              <w:rPr/>
              <w:t>650</w:t>
            </w:r>
            <w:r>
              <w:rPr/>
              <w:t>元的，提取时也只能提取</w:t>
            </w:r>
            <w:r>
              <w:rPr/>
              <w:t>390</w:t>
            </w:r>
            <w:r>
              <w:rPr/>
              <w:t>元。</w:t>
            </w:r>
          </w:p>
          <w:p>
            <w:pPr>
              <w:pStyle w:val="Normal"/>
              <w:rPr/>
            </w:pPr>
            <w:r>
              <w:rPr/>
              <w:t>这就有点不合理了，本应提取</w:t>
            </w:r>
            <w:r>
              <w:rPr/>
              <w:t>650</w:t>
            </w:r>
            <w:r>
              <w:rPr/>
              <w:t>元的，降到了</w:t>
            </w:r>
            <w:r>
              <w:rPr/>
              <w:t>390</w:t>
            </w:r>
            <w:r>
              <w:rPr/>
              <w:t>元，每月少了</w:t>
            </w:r>
            <w:r>
              <w:rPr/>
              <w:t>260</w:t>
            </w:r>
            <w:r>
              <w:rPr/>
              <w:t>元。按年算少提取</w:t>
            </w:r>
            <w:r>
              <w:rPr/>
              <w:t>3000</w:t>
            </w:r>
            <w:r>
              <w:rPr/>
              <w:t>多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关于公积金的管理条例的更新方面，我建议增加夫妻双方公积金房贷的贷款额度上限，由目前的</w:t>
            </w:r>
            <w:r>
              <w:rPr/>
              <w:t>90</w:t>
            </w:r>
            <w:r>
              <w:rPr/>
              <w:t>万元增加到</w:t>
            </w:r>
            <w:r>
              <w:rPr/>
              <w:t>150</w:t>
            </w:r>
            <w:r>
              <w:rPr/>
              <w:t>万元；或者增加前提条件也可，对于首套房的夫妻双方公积金贷款由</w:t>
            </w:r>
            <w:r>
              <w:rPr/>
              <w:t>90</w:t>
            </w:r>
            <w:r>
              <w:rPr/>
              <w:t>万元调整为</w:t>
            </w:r>
            <w:r>
              <w:rPr/>
              <w:t>150</w:t>
            </w:r>
            <w:r>
              <w:rPr/>
              <w:t>万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目前深圳公积金提取的门槛太高了，这方面连成都都比不上。</w:t>
            </w:r>
          </w:p>
          <w:p>
            <w:pPr>
              <w:pStyle w:val="Normal"/>
              <w:rPr/>
            </w:pPr>
            <w:r>
              <w:rPr/>
              <w:t>我一个朋友，在成都，公积金家庭房贷（省外）一次累计提取可以提取过去的十二个月的公积金。</w:t>
            </w:r>
          </w:p>
          <w:p>
            <w:pPr>
              <w:pStyle w:val="Normal"/>
              <w:rPr/>
            </w:pPr>
            <w:r>
              <w:rPr/>
              <w:t>我在深圳的公积金账户里面还有几万块，我在深圳也没有房贷，现在是既提不出来，也不能用于买房。只能躺在里面，利息也很低。</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一、关于征求意见稿“第十三条【缴存基数】住房公积金缴存基数为职工本人上一年度月平均工资，月平均工资是指单位向职工按月发放的劳动报酬平均值。鼓励单位将非按月发放的津贴、项目奖金、年终奖、季度奖等劳动报酬纳入住房公积金缴存基数计算范畴。”的表述，极大地损害了广大职工的权益，建议删除或修改。理由如下：</w:t>
            </w:r>
          </w:p>
          <w:p>
            <w:pPr>
              <w:pStyle w:val="Normal"/>
              <w:rPr/>
            </w:pPr>
            <w:r>
              <w:rPr/>
              <w:t>1</w:t>
            </w:r>
            <w:r>
              <w:rPr/>
              <w:t>、众所周知，劳资关系中，资方占据绝对优势的话语权，而劳动者明显属于弱势群体。我们社会主义国家的制度优势就是最大限度地保障广大劳动人民的各项权益不受侵犯。然而，“征求意见稿”中关于缴存基数的表述，却明显做出了偏向资方的表述，违背了社会主义公平正义的大原则；</w:t>
            </w:r>
          </w:p>
          <w:p>
            <w:pPr>
              <w:pStyle w:val="Normal"/>
              <w:rPr/>
            </w:pPr>
            <w:r>
              <w:rPr/>
              <w:t>2</w:t>
            </w:r>
            <w:r>
              <w:rPr/>
              <w:t>、资本的逐利性决定了用人单位会想方设法降低用人成本，一旦取消对缴存基数的强制规定，用人单位势必会利用这一漏洞花样百出地降低公积金缴存基数。例如：将本应按月发放的工资，改立名目变为其他奖金不定时发放等等。这样势必会损害劳动者的权益，造成更多的劳资纠纷，与调整的本意背道而驰；</w:t>
            </w:r>
          </w:p>
          <w:p>
            <w:pPr>
              <w:pStyle w:val="Normal"/>
              <w:rPr/>
            </w:pPr>
            <w:r>
              <w:rPr/>
              <w:t>3</w:t>
            </w:r>
            <w:r>
              <w:rPr/>
              <w:t>、至于改善营商环境，降低困难企业经营成本的目的，征求意见稿第十七条对用人单位降低缴存比例、缓缴和停缴公积金已经做出了明确规定，也起到了对暂时经营困难的企业解危济困的支持机制。</w:t>
            </w:r>
          </w:p>
          <w:p>
            <w:pPr>
              <w:pStyle w:val="Normal"/>
              <w:rPr/>
            </w:pPr>
            <w:r>
              <w:rPr/>
              <w:t>二、关于征求意见稿“第三十七条【处罚规定二】单位不按规定办理住房公积金缴存业务或者协助职工违规提取住房公积金的，由住房公积金管理中心责令限期改正；逾期不改正的，处三千元以上三万元以下罚款。”的表述也极为不妥，建议修改。理由如下：</w:t>
            </w:r>
          </w:p>
          <w:p>
            <w:pPr>
              <w:pStyle w:val="Normal"/>
              <w:rPr/>
            </w:pPr>
            <w:r>
              <w:rPr/>
              <w:t>1</w:t>
            </w:r>
            <w:r>
              <w:rPr/>
              <w:t>、处罚金额的设定导致用人单位的违法成本太低，企业可以肆无忌惮地不缴或少缴公积金，反正违法所得都大于处罚金额。建议上限调高至十万元；</w:t>
            </w:r>
          </w:p>
          <w:p>
            <w:pPr>
              <w:pStyle w:val="Normal"/>
              <w:rPr/>
            </w:pPr>
            <w:r>
              <w:rPr/>
              <w:t>2</w:t>
            </w:r>
            <w:r>
              <w:rPr/>
              <w:t>、征求意见稿删除了原条例中“第三十八条　违反本条例的规定，单位逾期不缴或者少缴住房公积金的，由住房公积金管理中心责令限期缴存；逾期仍不缴存的，可以申请人民法院强制执行。”的表述，进一步降低了用人单位的违法成本，极大地损害了劳资关系中弱势一方，广大劳动群众的权益，强烈建议保留这一条款。</w:t>
            </w:r>
          </w:p>
          <w:p>
            <w:pPr>
              <w:pStyle w:val="Normal"/>
              <w:rPr/>
            </w:pPr>
            <w:r>
              <w:rPr/>
              <w:t>三、关于征求意见稿“第三十二条【申请追缴期限】职工认为单位未按规定为其缴存住房公积金，向住房公积金管理中心申请追缴的，职工应当在知道或者应当知道权利被侵害之日起三年内按照规定向住房公积金管理中心提交书面申请及有关证明材料；超过三年的，住房公积金管理中心不予支持。”的表述，也损害了广大职工的权益，建议删除或调整。理由如下：</w:t>
            </w:r>
          </w:p>
          <w:p>
            <w:pPr>
              <w:pStyle w:val="Normal"/>
              <w:rPr/>
            </w:pPr>
            <w:r>
              <w:rPr/>
              <w:t>1</w:t>
            </w:r>
            <w:r>
              <w:rPr/>
              <w:t>、中华人民共和国国务院颁布的《住房公积金管理条例》和《深圳市住房公积金管理条例》都未作出“申请追缴期限”的规定，其目的也是最大限度地保护劳动者的合法权益，提高企业的违法成本；</w:t>
            </w:r>
          </w:p>
          <w:p>
            <w:pPr>
              <w:pStyle w:val="Normal"/>
              <w:rPr/>
            </w:pPr>
            <w:r>
              <w:rPr/>
              <w:t>2</w:t>
            </w:r>
            <w:r>
              <w:rPr/>
              <w:t>、设置三年的追诉期是否合理？有无相关法理依据？与我国现行的法律法规是否相冲突？</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一是深圳作为一个包容型的超级城市，每年都有大量其他城市的人才来深就业定居。这些人中部分已在外地购买商品房了，然而按照现行公积金提取规定，无论外地购房时是否有使用过公积金，在深圳首套房都只能提取公积金余额的</w:t>
            </w:r>
            <w:r>
              <w:rPr/>
              <w:t>60%</w:t>
            </w:r>
            <w:r>
              <w:rPr/>
              <w:t>和按月缴存额度的</w:t>
            </w:r>
            <w:r>
              <w:rPr/>
              <w:t>60%</w:t>
            </w:r>
            <w:r>
              <w:rPr/>
              <w:t>，这对于刚来深准备热火朝天干事创业的人来说无疑是当头一棒泼了一头冷水，确实是一个严重的打击。希望能按照进一步优化提取政策，深圳首套房的无论外地是否有商品房，都可以按照贷款月供额度提取。</w:t>
            </w:r>
          </w:p>
          <w:p>
            <w:pPr>
              <w:pStyle w:val="Normal"/>
              <w:rPr/>
            </w:pPr>
            <w:r>
              <w:rPr/>
              <w:t>二是深圳的房价已较前几年翻了几番，但是公积金贷款额度（个人</w:t>
            </w:r>
            <w:r>
              <w:rPr/>
              <w:t>50</w:t>
            </w:r>
            <w:r>
              <w:rPr/>
              <w:t>万</w:t>
            </w:r>
            <w:r>
              <w:rPr>
                <w:rFonts w:cs="Calibri;微软雅黑" w:eastAsia="Calibri;微软雅黑"/>
              </w:rPr>
              <w:t xml:space="preserve"> </w:t>
            </w:r>
            <w:r>
              <w:rPr/>
              <w:t>家庭</w:t>
            </w:r>
            <w:r>
              <w:rPr/>
              <w:t>90</w:t>
            </w:r>
            <w:r>
              <w:rPr/>
              <w:t>万）还是没变化，这个相对于目前的房价来说已经是杯水车薪，建议能够按照房价涨幅趋势，调整公积金贷款额度，至少也翻个番，让深圳打工人真正享受政府红利，让深圳更具吸引力。</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贷款夫妻两人最高才能申请</w:t>
            </w:r>
            <w:r>
              <w:rPr/>
              <w:t>90</w:t>
            </w:r>
            <w:r>
              <w:rPr/>
              <w:t>万，与深圳的高房价不匹配，让二三线城市瞧不起，建议提高到</w:t>
            </w:r>
            <w:r>
              <w:rPr/>
              <w:t>2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希望早日出台该条例。</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强烈支持按照上一年度月平均工资来缴存公积金，我在深圳六年了，公司按照最低底薪缴存公积金太恶心了，拿一两万工资全额扣税，交两百多的公积金简直没有天理，政府部门也是睁一只眼闭一只眼，唉……</w:t>
            </w:r>
          </w:p>
          <w:p>
            <w:pPr>
              <w:pStyle w:val="Normal"/>
              <w:rPr/>
            </w:pPr>
            <w:r>
              <w:rPr/>
              <w:t>双手赞成以下：明确缴存基数范围维护职工合法权益</w:t>
            </w:r>
            <w:r>
              <w:rPr/>
              <w:t>。</w:t>
            </w:r>
            <w:r>
              <w:rPr/>
              <w:t>住房公积金的月缴存额是按照缴存基数来计算的。月缴存额</w:t>
            </w:r>
            <w:r>
              <w:rPr/>
              <w:t>=</w:t>
            </w:r>
            <w:r>
              <w:rPr/>
              <w:t>缴存基数</w:t>
            </w:r>
            <w:r>
              <w:rPr/>
              <w:t>×</w:t>
            </w:r>
            <w:r>
              <w:rPr/>
              <w:t>缴存比例</w:t>
            </w:r>
            <w:r>
              <w:rPr/>
              <w:t>×2</w:t>
            </w:r>
            <w:r>
              <w:rPr/>
              <w:t>，包括职工个人缴存部分和单位为其等额缴存部分。现行《暂行办法》规定，住房公积金缴存基数为职工本人上一年度月平均工资，即职工本人上一年度工资总额除以上一年度领取工资的月数后的数值。</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一是深圳作为一个包容型的超级城市，每年都有大量其他城市的人才来深就业定居。这些人中部分已在外地购买商品房了，然而按照现行公积金提取规定，无论外地购房时是否有使用过公积金，在深圳首套房都只能提取公积金余额的</w:t>
            </w:r>
            <w:r>
              <w:rPr/>
              <w:t>60%</w:t>
            </w:r>
            <w:r>
              <w:rPr/>
              <w:t>和按月缴存额度的</w:t>
            </w:r>
            <w:r>
              <w:rPr/>
              <w:t>60%</w:t>
            </w:r>
            <w:r>
              <w:rPr/>
              <w:t>，这对于刚来深准备热火朝天干事创业的人来说无疑是当头一棒泼了一头冷水，确实是一个严重的打击。希望能按照进一步优化提取政策，深圳首套房的无论外地是否有商品房，都可以按照贷款月供额度提取。</w:t>
            </w:r>
          </w:p>
          <w:p>
            <w:pPr>
              <w:pStyle w:val="Normal"/>
              <w:rPr/>
            </w:pPr>
            <w:r>
              <w:rPr/>
              <w:t>二是深圳的房价已较前几年翻了几番，但是公积金贷款额度（个人</w:t>
            </w:r>
            <w:r>
              <w:rPr/>
              <w:t>50</w:t>
            </w:r>
            <w:r>
              <w:rPr/>
              <w:t>万 家庭</w:t>
            </w:r>
            <w:r>
              <w:rPr/>
              <w:t>90</w:t>
            </w:r>
            <w:r>
              <w:rPr/>
              <w:t>万）还是没变化，这个相对于目前的房价来说已经是杯水车薪，建议能够按照房价涨幅趋势，调整公积金贷款额度，至少也翻个番，让深圳打工人真正享受政府红利，让深圳更具吸引力。</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条例》第十七条，“单位降低缴存比例、缓缴和停缴公积金的规定”第一段最后一句话，“缓缴期间的住房公积金应当补缴”，这里存在两个漏洞：</w:t>
            </w:r>
          </w:p>
          <w:p>
            <w:pPr>
              <w:pStyle w:val="Normal"/>
              <w:rPr/>
            </w:pPr>
            <w:r>
              <w:rPr/>
              <w:t>（</w:t>
            </w:r>
            <w:r>
              <w:rPr/>
              <w:t>1</w:t>
            </w:r>
            <w:r>
              <w:rPr/>
              <w:t>）没有规定补缴的时间期限，因而理论上单位可以无限期拖延补缴的时间，从而造成事实上的不补缴。个人认为，不规定时间期限的补缴在实践中存在不可执行而职工无法投诉的隐患。建议将《条例》中的这句话改为“缓缴期间的住房公积金应当在缓缴期结束后的半年内补缴”（补缴期限具体设多长可以根据大家意见和多数困难企业实际情况酌情设置）；</w:t>
            </w:r>
          </w:p>
          <w:p>
            <w:pPr>
              <w:pStyle w:val="Normal"/>
              <w:rPr/>
            </w:pPr>
            <w:r>
              <w:rPr/>
              <w:t>（</w:t>
            </w:r>
            <w:r>
              <w:rPr/>
              <w:t>2</w:t>
            </w:r>
            <w:r>
              <w:rPr/>
              <w:t>）我们单位在去年疫情期间缓缴了住房公积金，现在开始补缴了，但是遇到了另外一个问题：我们单位有很多职工在单位缓缴之前是办理了个人住房按揭贷款按月自动提取的，如果单位不缓缴的话，应该是住房公积金管理中心每个月都会自动按照个人上个月的月供为上限把到账的住房公积金直接划转到个人银行账户的。但是单位缓缴了住房公积金一年多，然后现在开始补缴了，住房公积金管理中心没有按照补缴之前的住房贷款按月自动提取约定将补缴的住房公积金按缓缴月份逐月补划到个人银行账户，而是从补缴之日开始按照补缴之后每个月的月供为上限自动提取，造成为所有职工补缴的住房公积金都不能象未缓缴一样正常按月划出，给职工个人用款带来极大不便。个人感觉，缓缴、停缴这些支持困难企业的政策是很好的，能够支持困难企业度过难关，但是在推行这些政策的时候，配套措施也要跟上，否则就成了顾此失彼，照顾了企业利益，却无意中伤及了职工利益；</w:t>
            </w:r>
          </w:p>
          <w:p>
            <w:pPr>
              <w:pStyle w:val="Normal"/>
              <w:rPr/>
            </w:pPr>
            <w:r>
              <w:rPr/>
              <w:t>2</w:t>
            </w:r>
            <w:r>
              <w:rPr/>
              <w:t>、《条例》第十七条第二段，“单位按前款规定申请降低缴存比例或者缓缴，在期限届满后仍然存在亏损等困难情形的，经本单位职工大会或者职工代表大会应参会人数过半数讨论通过，可以申请停缴住房公积金。每次申请停缴住房公积金的时间不得超过两年。”这一条在国有制企业实行可能没有什么问题，但是对于一些私营企业来说，企业主可以通过选择参加职工代表大会的人员来操纵职工意见，达到违背大多数职工意愿进行停缴，规避企业股东责任的目的。建议住房公积金管理中心建立一个</w:t>
            </w:r>
            <w:r>
              <w:rPr/>
              <w:t>像</w:t>
            </w:r>
            <w:r>
              <w:rPr/>
              <w:t>深圳市住建局“深圳市物业管理服务公众号”那样的政府投票平台，平台后台直接关联缴费单位的职工名录，单位想要停缴时，在该平台发起职工投票，由全体职工在规定时间内在该平台完成投票，然后住房公积金管理中心根据单位意见和该平台投票结果来决定是否受理单位的停缴申请，这样就能较好地兼顾单位利益和职工利益。</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第十六条【缴存比例】单位为职工缴纳和职工个人缴纳的住房公积金缴存比例上限和下限按照国家规定执行。单位可以在前款规定的上下限区间选定住房公积金缴存比例。</w:t>
            </w:r>
          </w:p>
          <w:p>
            <w:pPr>
              <w:pStyle w:val="Normal"/>
              <w:rPr/>
            </w:pPr>
            <w:r>
              <w:rPr/>
              <w:t>目前广州该条规定是单位和个人可以在前款规定的上下限区间选定住房公积金缴存比例，意思单位和个人可以不同，比如单位选择</w:t>
            </w:r>
            <w:r>
              <w:rPr/>
              <w:t>5%</w:t>
            </w:r>
            <w:r>
              <w:rPr/>
              <w:t>，个人可以选择</w:t>
            </w:r>
            <w:r>
              <w:rPr/>
              <w:t>12%</w:t>
            </w:r>
            <w:r>
              <w:rPr/>
              <w:t>。一方面可以职工将来公积金贷款额度，一方面可以多归集公积金，深圳为什么不执行该政策。</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首先提出一个《征求意见》中的不明点：【职工要求追缴单位欠缴住房公积金的，应当在规定期限内向住房公积金管理中心提交书面申请及相关证明材料，超过规定期限的，住房公积金管理中心不予支持】</w:t>
            </w:r>
            <w:r>
              <w:rPr/>
              <w:t>------</w:t>
            </w:r>
            <w:r>
              <w:rPr/>
              <w:t>中的</w:t>
            </w:r>
            <w:r>
              <w:rPr/>
              <w:t>*</w:t>
            </w:r>
            <w:r>
              <w:rPr/>
              <w:t>规定期限</w:t>
            </w:r>
            <w:r>
              <w:rPr/>
              <w:t>*</w:t>
            </w:r>
            <w:r>
              <w:rPr/>
              <w:t>是如何规定的？</w:t>
            </w:r>
          </w:p>
          <w:p>
            <w:pPr>
              <w:pStyle w:val="Normal"/>
              <w:rPr/>
            </w:pPr>
            <w:r>
              <w:rPr/>
              <w:t>2</w:t>
            </w:r>
            <w:r>
              <w:rPr/>
              <w:t>、</w:t>
            </w:r>
            <w:r>
              <w:rPr/>
              <w:t>目前企业已经为在职员工办理补缴手续，并落实到每位员工，企业承担的数百万补缴额，在这后疫情时代更是雪上加霜，处于无奈不得不办理补缴手续。但针对多年前早已辞职的员工，住房公积金管理中心同样会接受他们投诉并责令企业进行补缴，这样对企业的负担真的难以承受，特别是曾经有过</w:t>
            </w:r>
            <w:r>
              <w:rPr/>
              <w:t>1000</w:t>
            </w:r>
            <w:r>
              <w:rPr/>
              <w:t>多人现在</w:t>
            </w:r>
            <w:r>
              <w:rPr/>
              <w:t>300</w:t>
            </w:r>
            <w:r>
              <w:rPr/>
              <w:t>人左右的企业，每年累计起来的辞职员工远远多于现在职员工。如果这样计算，可能要补缴上千万的费用，企业也只有倒闭的一条路了。起码像社保，劳动合同等要规定一个合理的追溯期。</w:t>
            </w:r>
          </w:p>
          <w:p>
            <w:pPr>
              <w:pStyle w:val="Normal"/>
              <w:rPr/>
            </w:pPr>
            <w:r>
              <w:rPr/>
              <w:t>3</w:t>
            </w:r>
            <w:r>
              <w:rPr/>
              <w:t>、</w:t>
            </w:r>
            <w:r>
              <w:rPr/>
              <w:t>职工在办理住房公积金管理中心投诉时，本人不去其他人都可以代理去办，是否有些过度的随意性和任意性。作假的可能性也不是不可能！起码要有份劳动合同吧</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提高最高可贷款额度，现有的夫妻双方最高</w:t>
            </w:r>
            <w:r>
              <w:rPr/>
              <w:t>90</w:t>
            </w:r>
            <w:r>
              <w:rPr/>
              <w:t>万额度已经很难跟上房价的节奏，希望能提高最高可贷款额度金额到</w:t>
            </w:r>
            <w:r>
              <w:rPr/>
              <w:t>15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额度也是好多年没有变动了，深圳房价翻了多少倍了呀！建议根据房价合理提高公积金额度。</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供公积金贷款上限额度，目前家庭</w:t>
            </w:r>
            <w:r>
              <w:rPr/>
              <w:t>90</w:t>
            </w:r>
            <w:r>
              <w:rPr/>
              <w:t>万，个人</w:t>
            </w:r>
            <w:r>
              <w:rPr/>
              <w:t>50</w:t>
            </w:r>
            <w:r>
              <w:rPr/>
              <w:t>万的额度还是多年以前的标准，与目前深圳房屋总价相差太远</w:t>
            </w:r>
          </w:p>
          <w:p>
            <w:pPr>
              <w:pStyle w:val="Normal"/>
              <w:rPr/>
            </w:pPr>
            <w:r>
              <w:rPr/>
              <w:t>建议提高上限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深圳住房公积金单人贷款额度</w:t>
            </w:r>
            <w:r>
              <w:rPr/>
              <w:t>50</w:t>
            </w:r>
            <w:r>
              <w:rPr/>
              <w:t>万元，已经与目前深圳房价极度不匹配。应该重新核算，提高额度到</w:t>
            </w:r>
            <w:r>
              <w:rPr/>
              <w:t>150</w:t>
            </w:r>
            <w:r>
              <w:rPr/>
              <w:t>万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北京公积金贷款最高额度</w:t>
            </w:r>
            <w:r>
              <w:rPr/>
              <w:t>120</w:t>
            </w:r>
            <w:r>
              <w:rPr/>
              <w:t>万，上海公积金贷款最高</w:t>
            </w:r>
            <w:r>
              <w:rPr/>
              <w:t>100</w:t>
            </w:r>
            <w:r>
              <w:rPr/>
              <w:t>万，建议深圳提高公积金贷款上限额度，目前家庭</w:t>
            </w:r>
            <w:r>
              <w:rPr/>
              <w:t>90</w:t>
            </w:r>
            <w:r>
              <w:rPr/>
              <w:t>万，个人</w:t>
            </w:r>
            <w:r>
              <w:rPr/>
              <w:t>50</w:t>
            </w:r>
            <w:r>
              <w:rPr/>
              <w:t>万的额度还是多年以前的标准，与目前深圳房屋总价相差太远建议提高上限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家庭：</w:t>
            </w:r>
            <w:r>
              <w:rPr/>
              <w:t>150</w:t>
            </w:r>
            <w:r>
              <w:rPr/>
              <w:t>万</w:t>
            </w:r>
            <w:r>
              <w:rPr/>
              <w:t>，</w:t>
            </w:r>
            <w:r>
              <w:rPr/>
              <w:t>个人：</w:t>
            </w:r>
            <w:r>
              <w:rPr/>
              <w:t>1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贷款额度好多年没有变动了，深圳房价翻了</w:t>
            </w:r>
            <w:r>
              <w:rPr/>
              <w:t>N</w:t>
            </w:r>
            <w:r>
              <w:rPr/>
              <w:t>倍了，建议政府部门根据房价合理提高公积金贷款额度</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按目前深圳房价，建议提高公积金贷款上限额度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目前家庭</w:t>
            </w:r>
            <w:r>
              <w:rPr/>
              <w:t>90</w:t>
            </w:r>
            <w:r>
              <w:rPr/>
              <w:t>万，个人</w:t>
            </w:r>
            <w:r>
              <w:rPr/>
              <w:t>50</w:t>
            </w:r>
            <w:r>
              <w:rPr/>
              <w:t>万的额度还是多年以前的标准，与目前深圳房屋总价相差太远建议提高上限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目前家庭贷款上限</w:t>
            </w:r>
            <w:r>
              <w:rPr/>
              <w:t>90</w:t>
            </w:r>
            <w:r>
              <w:rPr/>
              <w:t>万，个人贷款上限</w:t>
            </w:r>
            <w:r>
              <w:rPr/>
              <w:t>50</w:t>
            </w:r>
            <w:r>
              <w:rPr/>
              <w:t>万的额度还是多年以前的标准，与目前深圳房屋总价相差太大，建价提高上限到</w:t>
            </w:r>
            <w:r>
              <w:rPr/>
              <w:t>150-2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现行深圳公积金额度个人</w:t>
            </w:r>
            <w:r>
              <w:rPr/>
              <w:t>50</w:t>
            </w:r>
            <w:r>
              <w:rPr/>
              <w:t>万</w:t>
            </w:r>
            <w:r>
              <w:rPr/>
              <w:t>/</w:t>
            </w:r>
            <w:r>
              <w:rPr/>
              <w:t>家庭</w:t>
            </w:r>
            <w:r>
              <w:rPr/>
              <w:t>90</w:t>
            </w:r>
            <w:r>
              <w:rPr/>
              <w:t>万已严重不符合深圳当前的房价行情。请允许我提个小小建议，建议适当提高额度至</w:t>
            </w:r>
            <w:r>
              <w:rPr/>
              <w:t>120</w:t>
            </w:r>
            <w:r>
              <w:rPr/>
              <w:t>万</w:t>
            </w:r>
            <w:r>
              <w:rPr/>
              <w:t>~15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额度这么多年来一直没有改变，但房价已经翻倍了。建议至少要</w:t>
            </w:r>
            <w:r>
              <w:rPr/>
              <w:t>15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目前家庭贷款上限</w:t>
            </w:r>
            <w:r>
              <w:rPr/>
              <w:t>90</w:t>
            </w:r>
            <w:r>
              <w:rPr/>
              <w:t>万，个人贷款上限</w:t>
            </w:r>
            <w:r>
              <w:rPr/>
              <w:t>50</w:t>
            </w:r>
            <w:r>
              <w:rPr/>
              <w:t>万的额度还是多年以前的标准，与目前深圳房屋总价相差太大，建价提高上限到</w:t>
            </w:r>
            <w:r>
              <w:rPr/>
              <w:t>150-2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我看了公告信息，尤其看了公积金贷款相关信息，发现深圳市住房公积金部门还没有开放异地公积金贷款，对此我想请有关部门考虑研究下异地公积金贷款。</w:t>
            </w:r>
          </w:p>
          <w:p>
            <w:pPr>
              <w:pStyle w:val="Normal"/>
              <w:rPr/>
            </w:pPr>
            <w:r>
              <w:rPr/>
              <w:t> </w:t>
            </w:r>
            <w:r>
              <w:rPr/>
              <w:t>理由如下：</w:t>
            </w:r>
            <w:r>
              <w:rPr/>
              <w:t>1</w:t>
            </w:r>
            <w:r>
              <w:rPr/>
              <w:t>、深圳作为改革开放的前沿基地一直秉持着开放创新的政策，目前长沙，武汉等地一开房长江中游城市公积金缴纳互认政策，在其中一地缴纳的公积金贷款可申请异地公积金贷款买房，深圳作为创新型城市在如此开放惠民的政策面前不应落后。</w:t>
            </w:r>
            <w:r>
              <w:rPr>
                <w:rFonts w:cs="Calibri;微软雅黑" w:eastAsia="Calibri;微软雅黑"/>
              </w:rPr>
              <w:t xml:space="preserve"> </w:t>
            </w:r>
          </w:p>
          <w:p>
            <w:pPr>
              <w:pStyle w:val="Normal"/>
              <w:rPr/>
            </w:pPr>
            <w:r>
              <w:rPr/>
              <w:t>2</w:t>
            </w:r>
            <w:r>
              <w:rPr/>
              <w:t>、深圳一直居高不下的房价令很多年轻人望而却步，外来务工者辛辛苦苦缴纳的公积金如果不能在深圳买不起房，还不让回老家公积金贷款买房，这公积金缴纳的还有什么用处？无法做到惠民利民，这也同样违背政府部门想要切实解决群众问题的初心。</w:t>
            </w:r>
          </w:p>
          <w:p>
            <w:pPr>
              <w:pStyle w:val="Normal"/>
              <w:rPr/>
            </w:pPr>
            <w:r>
              <w:rPr/>
              <w:t>3</w:t>
            </w:r>
            <w:r>
              <w:rPr/>
              <w:t>、深圳外地人居多，希望政府部门在做决策的时候能多站在外来人的角度考量问题，人这一生无非就是一日三餐，而最基本的保障就是住房，提到住房就不能不谈到买房，说道买房，公积金贷款肯定是大部分的选择，目前深圳市缴纳的公积金只能在市内贷款，省内目前不定是否可以，这让大部门群众无法申请公积金异地贷款，无法解决广大群众眼前问题，我就是一种一例。</w:t>
            </w:r>
          </w:p>
          <w:p>
            <w:pPr>
              <w:pStyle w:val="Normal"/>
              <w:rPr/>
            </w:pPr>
            <w:r>
              <w:rPr/>
              <w:t>最后，请政府部门着实研究考虑异地公积金贷款政策，期待政府部门早日解决摆在群众眼前的难题。</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w:t>
            </w:r>
            <w:r>
              <w:rPr/>
              <w:t>”</w:t>
            </w:r>
            <w:r>
              <w:rPr/>
              <w:t>先行示范区</w:t>
            </w:r>
            <w:r>
              <w:rPr/>
              <w:t>”</w:t>
            </w:r>
            <w:r>
              <w:rPr/>
              <w:t>深圳保持：</w:t>
            </w:r>
            <w:r>
              <w:rPr/>
              <w:t>住房公积金的特点：</w:t>
            </w:r>
          </w:p>
          <w:p>
            <w:pPr>
              <w:pStyle w:val="Normal"/>
              <w:rPr/>
            </w:pPr>
            <w:r>
              <w:rPr/>
              <w:t>1</w:t>
            </w:r>
            <w:r>
              <w:rPr/>
              <w:t>、普遍性，城镇在职职工必须按照《条例》的规定缴存住房公积金；</w:t>
            </w:r>
          </w:p>
          <w:p>
            <w:pPr>
              <w:pStyle w:val="Normal"/>
              <w:rPr/>
            </w:pPr>
            <w:r>
              <w:rPr/>
              <w:t>2</w:t>
            </w:r>
            <w:r>
              <w:rPr/>
              <w:t>、强制性（政策性），单位不办理住房公积金缴存登记或者不为本单位职工办理住房公积金账户设立的，可以按《条例》的有关条款进行处罚。</w:t>
            </w:r>
            <w:r>
              <w:rPr/>
              <w:t>第三十二条【申请追缴期限】职工认为单位未按规定为其缴存住房公积金，向住房公积金管理中心申请追缴的，职工应当在知道或者应当知道权利被侵害之日起五年内按照规定向住房公积金管理中心提交书面申请及有关证明材料；超过五年的，住房公积金管理中心不予支持。</w:t>
            </w:r>
          </w:p>
          <w:p>
            <w:pPr>
              <w:pStyle w:val="Normal"/>
              <w:rPr/>
            </w:pPr>
            <w:r>
              <w:rPr/>
              <w:t>3</w:t>
            </w:r>
            <w:r>
              <w:rPr/>
              <w:t>、福利性，住房公积金贷款的利率低于商业性贷款；</w:t>
            </w:r>
          </w:p>
          <w:p>
            <w:pPr>
              <w:pStyle w:val="Normal"/>
              <w:rPr/>
            </w:pPr>
            <w:r>
              <w:rPr/>
              <w:t>4</w:t>
            </w:r>
            <w:r>
              <w:rPr/>
              <w:t>、返还性，职工离休、退休，或完全丧失劳动能力等情况下，缴存的住房公积金将返还职工个人。</w:t>
            </w:r>
          </w:p>
          <w:p>
            <w:pPr>
              <w:pStyle w:val="Normal"/>
              <w:rPr/>
            </w:pPr>
            <w:r>
              <w:rPr/>
              <w:t>第三十七条【处罚规定二】单位不按规定办理住房公积金缴存业务或者协助职工违规提取住房公积金的，由住房公积金管理中心责令限期改正；逾期不改正的，处五千元以上三万元以下罚款。</w:t>
            </w:r>
          </w:p>
          <w:p>
            <w:pPr>
              <w:pStyle w:val="Normal"/>
              <w:rPr/>
            </w:pPr>
            <w:r>
              <w:rPr/>
              <w:t>职工不按规定办理住房公积金提取和贷款业务的，由住房公积金管理中心责令限期改正，并且可以作出限制职工在一定期限内不得办理住房公积金提取或者住房公积金贷款的处理决定；逾期不改正的，处五千元以上一万元以下罚款；涉嫌犯罪的，依法移送司法机关处理。</w:t>
            </w:r>
          </w:p>
          <w:p>
            <w:pPr>
              <w:pStyle w:val="Normal"/>
              <w:rPr/>
            </w:pPr>
            <w:r>
              <w:rPr/>
              <w:t>第三十八条【信用管理】单位或者职工不按规定缴存、提取和使用住房公积金，以及单位拒绝住房公积金管理中心监督检查的，住房公积金管理中心可以将其作为不良信息录入住房公积金监管系统，并且在住房公积金管理中心网站公示，职工违规的通报其所在单位。降低单位相关资质评定！</w:t>
            </w:r>
          </w:p>
          <w:p>
            <w:pPr>
              <w:pStyle w:val="Normal"/>
              <w:rPr/>
            </w:pPr>
            <w:r>
              <w:rPr/>
              <w:t>住房公积金管理中心按规定将不良信息报送公共信用信息管理部门，纳入相关征信系统</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住房公积金管理委员会改为国家开发投资银行住宅金融事业部，住房公积金中心改为其经办网点，并授权商业银行发放贷款并与其结算。可能的话，建议住房公积金改为居住保险和首套自住房购买优惠贷款利率政策。</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深圳高企的房价让很多工薪阶层无法享受到公积金的便利，许多人在深圳买房无望只能到周边城市定居，而深圳的公积金不能办理异地买房贷款，他们只能背负沉重的贷款；如果深圳真正能体现来了就是深圳人，就应该在管控房价或公积金贷款上给民众便利，目前看深圳的房价只能维持稳定，即使降一半很多工薪阶层还是买不起，所以建议深圳市能在公积金上有所作为，让工薪族能使用深圳缴纳的公积金在异地买房，这样才是为民办事，而不致于流于形式。</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感谢政府对灵活就业群众的关心。本人赞同此方案。在此是想提出一个问题，深圳市统一招收的住院医师规范化培训学员，属于就业，目前只用五险，没有公积金。而广州等其他城市，这些人员都是五险一金均缴纳。请问这一人群是否可以自行缴纳，还是政府要求医院按标准缴纳？</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如果公积金中心用存量公积金贷款是一种经营行为，则应当按照贷款利率适当提高职工缴存公积金利率，确保二次分配相对公平。</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借鉴限购政策，提高公积金贷款额度，如首套首贷刚需贷款额度为</w:t>
            </w: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r>
              <w:rPr>
                <w:rFonts w:ascii="宋体;方正书宋_GBK" w:hAnsi="宋体;方正书宋_GBK" w:cs="宋体;方正书宋_GBK"/>
                <w:i w:val="false"/>
                <w:iCs w:val="false"/>
                <w:color w:val="000000"/>
                <w:kern w:val="0"/>
                <w:sz w:val="22"/>
                <w:szCs w:val="22"/>
                <w:u w:val="none"/>
                <w:lang w:val="en-US" w:eastAsia="zh-CN" w:bidi="ar"/>
              </w:rPr>
              <w:t>万，二套房贷款额度为</w:t>
            </w: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r>
              <w:rPr>
                <w:rFonts w:ascii="宋体;方正书宋_GBK" w:hAnsi="宋体;方正书宋_GBK" w:cs="宋体;方正书宋_GBK"/>
                <w:i w:val="false"/>
                <w:iCs w:val="false"/>
                <w:color w:val="000000"/>
                <w:kern w:val="0"/>
                <w:sz w:val="22"/>
                <w:szCs w:val="22"/>
                <w:u w:val="none"/>
                <w:lang w:val="en-US" w:eastAsia="zh-CN" w:bidi="ar"/>
              </w:rPr>
              <w:t>万，以此类推，落实习近平总书记住有所居、住有宜居的精神，促进社会公平正义。</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建议一：缴存基数原则上是职工上一年度月平均工资，劳资双方可以协商，但不得低于深圳市当年的最低工资标准。 </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建议二：第三十二条：追缴期限建议修改为二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深圳房价高，建议同步提高公积金贷款（含商转公）额度，个人提高至</w:t>
            </w: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i w:val="false"/>
                <w:iCs w:val="false"/>
                <w:color w:val="000000"/>
                <w:kern w:val="0"/>
                <w:sz w:val="22"/>
                <w:szCs w:val="22"/>
                <w:u w:val="none"/>
                <w:lang w:val="en-US" w:eastAsia="zh-CN" w:bidi="ar"/>
              </w:rPr>
              <w:t>万元，家庭提高至</w:t>
            </w: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r>
              <w:rPr>
                <w:rFonts w:ascii="宋体;方正书宋_GBK" w:hAnsi="宋体;方正书宋_GBK" w:cs="宋体;方正书宋_GBK"/>
                <w:i w:val="false"/>
                <w:iCs w:val="false"/>
                <w:color w:val="000000"/>
                <w:kern w:val="0"/>
                <w:sz w:val="22"/>
                <w:szCs w:val="22"/>
                <w:u w:val="none"/>
                <w:lang w:val="en-US" w:eastAsia="zh-CN" w:bidi="ar"/>
              </w:rPr>
              <w:t>万元，以减轻居民购房还贷压力。</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建议取消家庭二套房产</w:t>
            </w: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r>
              <w:rPr>
                <w:rFonts w:ascii="宋体;方正书宋_GBK" w:hAnsi="宋体;方正书宋_GBK" w:cs="宋体;方正书宋_GBK"/>
                <w:i w:val="false"/>
                <w:iCs w:val="false"/>
                <w:color w:val="000000"/>
                <w:kern w:val="0"/>
                <w:sz w:val="22"/>
                <w:szCs w:val="22"/>
                <w:u w:val="none"/>
                <w:lang w:val="en-US" w:eastAsia="zh-CN" w:bidi="ar"/>
              </w:rPr>
              <w:t>的还贷提取限制，提高居民对公积金账户的还贷支配权。</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薪阶层购买一套房，由于公积金贷款额度不够，所以是公积金贷款</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商业贷款，商业贷款虽然利率不是很高，但金额大对工薪阶层生活质量造成严重影响。为减轻每月商业贷款家庭经济过重负担，通过亲朋好友筹集资金还清商业贷款但仍有公积金贷款下，公积金管理部门却取消了原个人申请每月发放的公积金（且没有提醒下），建议公积管理部门对仍有公积金贷款的，仍然每月足额发放公积金。</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议把公寓买卖纳入公积金管理范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积金缴存比例应保持一致，目前有些单位缴存比例</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有些单位缴存比例</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存在着一些不公平的想象，可以统一取一些折中值比如</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等；如果以后缴存基数按照上一年度每个月的工资进行缴存，对于一些月收入不稳定的职工很不公平，在深圳房价这么高的城市，还需再议。</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金融从业人员固定薪资很低，主要靠绩效年终奖，如果缴存基数不再考虑非按月发放的劳动报酬，非常不合理、不公平。各行各业有不同的特点，按劳动报酬总额来确定缴存基数，才是公平合理的。 </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深圳住房公积金额度个人最高</w:t>
            </w:r>
            <w:r>
              <w:rPr>
                <w:rFonts w:eastAsia="宋体;方正书宋_GBK" w:cs="宋体;方正书宋_GBK" w:ascii="宋体;方正书宋_GBK" w:hAnsi="宋体;方正书宋_GBK"/>
                <w:i w:val="false"/>
                <w:iCs w:val="false"/>
                <w:color w:val="000000"/>
                <w:kern w:val="0"/>
                <w:sz w:val="22"/>
                <w:szCs w:val="22"/>
                <w:u w:val="none"/>
                <w:lang w:val="en-US" w:eastAsia="zh-CN" w:bidi="ar"/>
              </w:rPr>
              <w:t>50W</w:t>
            </w:r>
            <w:r>
              <w:rPr>
                <w:rFonts w:ascii="宋体;方正书宋_GBK" w:hAnsi="宋体;方正书宋_GBK" w:cs="宋体;方正书宋_GBK"/>
                <w:i w:val="false"/>
                <w:iCs w:val="false"/>
                <w:color w:val="000000"/>
                <w:kern w:val="0"/>
                <w:sz w:val="22"/>
                <w:szCs w:val="22"/>
                <w:u w:val="none"/>
                <w:lang w:val="en-US" w:eastAsia="zh-CN" w:bidi="ar"/>
              </w:rPr>
              <w:t>，家庭最高</w:t>
            </w:r>
            <w:r>
              <w:rPr>
                <w:rFonts w:eastAsia="宋体;方正书宋_GBK" w:cs="宋体;方正书宋_GBK" w:ascii="宋体;方正书宋_GBK" w:hAnsi="宋体;方正书宋_GBK"/>
                <w:i w:val="false"/>
                <w:iCs w:val="false"/>
                <w:color w:val="000000"/>
                <w:kern w:val="0"/>
                <w:sz w:val="22"/>
                <w:szCs w:val="22"/>
                <w:u w:val="none"/>
                <w:lang w:val="en-US" w:eastAsia="zh-CN" w:bidi="ar"/>
              </w:rPr>
              <w:t>90W</w:t>
            </w:r>
            <w:r>
              <w:rPr>
                <w:rFonts w:ascii="宋体;方正书宋_GBK" w:hAnsi="宋体;方正书宋_GBK" w:cs="宋体;方正书宋_GBK"/>
                <w:i w:val="false"/>
                <w:iCs w:val="false"/>
                <w:color w:val="000000"/>
                <w:kern w:val="0"/>
                <w:sz w:val="22"/>
                <w:szCs w:val="22"/>
                <w:u w:val="none"/>
                <w:lang w:val="en-US" w:eastAsia="zh-CN" w:bidi="ar"/>
              </w:rPr>
              <w:t>，深圳房价动辄</w:t>
            </w:r>
            <w:r>
              <w:rPr>
                <w:rFonts w:eastAsia="宋体;方正书宋_GBK" w:cs="宋体;方正书宋_GBK" w:ascii="宋体;方正书宋_GBK" w:hAnsi="宋体;方正书宋_GBK"/>
                <w:i w:val="false"/>
                <w:iCs w:val="false"/>
                <w:color w:val="000000"/>
                <w:kern w:val="0"/>
                <w:sz w:val="22"/>
                <w:szCs w:val="22"/>
                <w:u w:val="none"/>
                <w:lang w:val="en-US" w:eastAsia="zh-CN" w:bidi="ar"/>
              </w:rPr>
              <w:t>7~8W</w:t>
            </w:r>
            <w:r>
              <w:rPr>
                <w:rFonts w:ascii="宋体;方正书宋_GBK" w:hAnsi="宋体;方正书宋_GBK" w:cs="宋体;方正书宋_GBK"/>
                <w:i w:val="false"/>
                <w:iCs w:val="false"/>
                <w:color w:val="000000"/>
                <w:kern w:val="0"/>
                <w:sz w:val="22"/>
                <w:szCs w:val="22"/>
                <w:u w:val="none"/>
                <w:lang w:val="en-US" w:eastAsia="zh-CN" w:bidi="ar"/>
              </w:rPr>
              <w:t>，偏远地区也要</w:t>
            </w:r>
            <w:r>
              <w:rPr>
                <w:rFonts w:eastAsia="宋体;方正书宋_GBK" w:cs="宋体;方正书宋_GBK" w:ascii="宋体;方正书宋_GBK" w:hAnsi="宋体;方正书宋_GBK"/>
                <w:i w:val="false"/>
                <w:iCs w:val="false"/>
                <w:color w:val="000000"/>
                <w:kern w:val="0"/>
                <w:sz w:val="22"/>
                <w:szCs w:val="22"/>
                <w:u w:val="none"/>
                <w:lang w:val="en-US" w:eastAsia="zh-CN" w:bidi="ar"/>
              </w:rPr>
              <w:t>4W</w:t>
            </w:r>
            <w:r>
              <w:rPr>
                <w:rFonts w:ascii="宋体;方正书宋_GBK" w:hAnsi="宋体;方正书宋_GBK" w:cs="宋体;方正书宋_GBK"/>
                <w:i w:val="false"/>
                <w:iCs w:val="false"/>
                <w:color w:val="000000"/>
                <w:kern w:val="0"/>
                <w:sz w:val="22"/>
                <w:szCs w:val="22"/>
                <w:u w:val="none"/>
                <w:lang w:val="en-US" w:eastAsia="zh-CN" w:bidi="ar"/>
              </w:rPr>
              <w:t>。随随便便一套房总价都在</w:t>
            </w:r>
            <w:r>
              <w:rPr>
                <w:rFonts w:eastAsia="宋体;方正书宋_GBK" w:cs="宋体;方正书宋_GBK" w:ascii="宋体;方正书宋_GBK" w:hAnsi="宋体;方正书宋_GBK"/>
                <w:i w:val="false"/>
                <w:iCs w:val="false"/>
                <w:color w:val="000000"/>
                <w:kern w:val="0"/>
                <w:sz w:val="22"/>
                <w:szCs w:val="22"/>
                <w:u w:val="none"/>
                <w:lang w:val="en-US" w:eastAsia="zh-CN" w:bidi="ar"/>
              </w:rPr>
              <w:t>400W</w:t>
            </w:r>
            <w:r>
              <w:rPr>
                <w:rFonts w:ascii="宋体;方正书宋_GBK" w:hAnsi="宋体;方正书宋_GBK" w:cs="宋体;方正书宋_GBK"/>
                <w:i w:val="false"/>
                <w:iCs w:val="false"/>
                <w:color w:val="000000"/>
                <w:kern w:val="0"/>
                <w:sz w:val="22"/>
                <w:szCs w:val="22"/>
                <w:u w:val="none"/>
                <w:lang w:val="en-US" w:eastAsia="zh-CN" w:bidi="ar"/>
              </w:rPr>
              <w:t>起步，目前家庭最高额度</w:t>
            </w:r>
            <w:r>
              <w:rPr>
                <w:rFonts w:eastAsia="宋体;方正书宋_GBK" w:cs="宋体;方正书宋_GBK" w:ascii="宋体;方正书宋_GBK" w:hAnsi="宋体;方正书宋_GBK"/>
                <w:i w:val="false"/>
                <w:iCs w:val="false"/>
                <w:color w:val="000000"/>
                <w:kern w:val="0"/>
                <w:sz w:val="22"/>
                <w:szCs w:val="22"/>
                <w:u w:val="none"/>
                <w:lang w:val="en-US" w:eastAsia="zh-CN" w:bidi="ar"/>
              </w:rPr>
              <w:t>90W</w:t>
            </w:r>
            <w:r>
              <w:rPr>
                <w:rFonts w:ascii="宋体;方正书宋_GBK" w:hAnsi="宋体;方正书宋_GBK" w:cs="宋体;方正书宋_GBK"/>
                <w:i w:val="false"/>
                <w:iCs w:val="false"/>
                <w:color w:val="000000"/>
                <w:kern w:val="0"/>
                <w:sz w:val="22"/>
                <w:szCs w:val="22"/>
                <w:u w:val="none"/>
                <w:lang w:val="en-US" w:eastAsia="zh-CN" w:bidi="ar"/>
              </w:rPr>
              <w:t>已不能解决居民购房贷款的实际需求。纵观北京、上海，房价比深圳低，公积金贷款额度比深圳要高。</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希望能够</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提取公积金，由市民自己支配租房或者买房。</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于现在深圳高房价的问题，建议公积金贷款提高一定额度，现在夫妻双人只能贷</w:t>
            </w:r>
            <w:r>
              <w:rPr>
                <w:rFonts w:eastAsia="宋体;方正书宋_GBK" w:cs="宋体;方正书宋_GBK" w:ascii="宋体;方正书宋_GBK" w:hAnsi="宋体;方正书宋_GBK"/>
                <w:i w:val="false"/>
                <w:iCs w:val="false"/>
                <w:color w:val="000000"/>
                <w:kern w:val="0"/>
                <w:sz w:val="22"/>
                <w:szCs w:val="22"/>
                <w:u w:val="none"/>
                <w:lang w:val="en-US" w:eastAsia="zh-CN" w:bidi="ar"/>
              </w:rPr>
              <w:t>90W</w:t>
            </w:r>
            <w:r>
              <w:rPr>
                <w:rFonts w:ascii="宋体;方正书宋_GBK" w:hAnsi="宋体;方正书宋_GBK" w:cs="宋体;方正书宋_GBK"/>
                <w:i w:val="false"/>
                <w:iCs w:val="false"/>
                <w:color w:val="000000"/>
                <w:kern w:val="0"/>
                <w:sz w:val="22"/>
                <w:szCs w:val="22"/>
                <w:u w:val="none"/>
                <w:lang w:val="en-US" w:eastAsia="zh-CN" w:bidi="ar"/>
              </w:rPr>
              <w:t>，在动不动就三四百万起步的房价，真的是杯水车薪</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0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w:t>
            </w:r>
            <w:r>
              <w:rPr>
                <w:rFonts w:ascii="宋体;方正书宋_GBK" w:hAnsi="宋体;方正书宋_GBK" w:cs="宋体;方正书宋_GBK"/>
                <w:i w:val="false"/>
                <w:iCs w:val="false"/>
                <w:color w:val="000000"/>
                <w:kern w:val="0"/>
                <w:sz w:val="22"/>
                <w:szCs w:val="22"/>
                <w:u w:val="none"/>
                <w:lang w:val="en-US" w:eastAsia="zh-CN" w:bidi="ar"/>
              </w:rPr>
              <w:t>年开始缴纳住房公积金个人账户已积累了</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2002</w:t>
            </w:r>
            <w:r>
              <w:rPr>
                <w:rFonts w:ascii="宋体;方正书宋_GBK" w:hAnsi="宋体;方正书宋_GBK" w:cs="宋体;方正书宋_GBK"/>
                <w:i w:val="false"/>
                <w:iCs w:val="false"/>
                <w:color w:val="000000"/>
                <w:kern w:val="0"/>
                <w:sz w:val="22"/>
                <w:szCs w:val="22"/>
                <w:u w:val="none"/>
                <w:lang w:val="en-US" w:eastAsia="zh-CN" w:bidi="ar"/>
              </w:rPr>
              <w:t>年我购买的自住房一直居住到现在，使用时间接近</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年，窗户无法关紧台风天有掉落的风险，设施陈旧需要重修装修。去年装修期间需要搬家、租房、购买新的家具建材和家电，支出较大。在装修结束后我咨询建行能否从公积金中支取装修期间发生的费用，银行回复我住房按揭已支取部分公积金，装修相关费用支付不在公积金支取范围内。我认为这项规定非常不合理，在深圳买房都要银行按揭，自住房屋</w:t>
            </w:r>
            <w:r>
              <w:rPr>
                <w:rFonts w:eastAsia="宋体;方正书宋_GBK" w:cs="宋体;方正书宋_GBK" w:ascii="宋体;方正书宋_GBK" w:hAnsi="宋体;方正书宋_GBK"/>
                <w:i w:val="false"/>
                <w:iCs w:val="false"/>
                <w:color w:val="000000"/>
                <w:kern w:val="0"/>
                <w:sz w:val="22"/>
                <w:szCs w:val="22"/>
                <w:u w:val="none"/>
                <w:lang w:val="en-US" w:eastAsia="zh-CN" w:bidi="ar"/>
              </w:rPr>
              <w:t>10-15</w:t>
            </w:r>
            <w:r>
              <w:rPr>
                <w:rFonts w:ascii="宋体;方正书宋_GBK" w:hAnsi="宋体;方正书宋_GBK" w:cs="宋体;方正书宋_GBK"/>
                <w:i w:val="false"/>
                <w:iCs w:val="false"/>
                <w:color w:val="000000"/>
                <w:kern w:val="0"/>
                <w:sz w:val="22"/>
                <w:szCs w:val="22"/>
                <w:u w:val="none"/>
                <w:lang w:val="en-US" w:eastAsia="zh-CN" w:bidi="ar"/>
              </w:rPr>
              <w:t>年以上设施老化需要进行二次装修，尤其受疫情影响居家生活工作的时间增加。现在人工和物价上涨明显，在深圳装修支出很大。建议本次修改考虑自住房</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年以上或连续缴纳公积金</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 xml:space="preserve">年以上的个人在装修期间发生的租房、房屋维修翻新等相关费用可以部分提取公积金缓解个人大额房屋维修支出。    </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 xml:space="preserve">这项措施有四方面好处：    </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1</w:t>
            </w:r>
            <w:r>
              <w:rPr>
                <w:rFonts w:ascii="宋体;方正书宋_GBK" w:hAnsi="宋体;方正书宋_GBK" w:cs="宋体;方正书宋_GBK"/>
                <w:i w:val="false"/>
                <w:iCs w:val="false"/>
                <w:color w:val="000000"/>
                <w:kern w:val="0"/>
                <w:sz w:val="22"/>
                <w:szCs w:val="22"/>
                <w:u w:val="none"/>
                <w:lang w:val="en-US" w:eastAsia="zh-CN" w:bidi="ar"/>
              </w:rPr>
              <w:t xml:space="preserve">、疫情影响下居家工作需要家庭改善办公学习环境，房屋定期维修翻新保养，有利于疫情控制。     </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 xml:space="preserve">、高空抛物纳入刑法需要高层住户注意窗户安全，更新高层住户问题窗户可以减少高空窗户掉落风险，增强台风暴雨安全防护，增强房屋隔音效果。     </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3</w:t>
            </w:r>
            <w:r>
              <w:rPr>
                <w:rFonts w:ascii="宋体;方正书宋_GBK" w:hAnsi="宋体;方正书宋_GBK" w:cs="宋体;方正书宋_GBK"/>
                <w:i w:val="false"/>
                <w:iCs w:val="false"/>
                <w:color w:val="000000"/>
                <w:kern w:val="0"/>
                <w:sz w:val="22"/>
                <w:szCs w:val="22"/>
                <w:u w:val="none"/>
                <w:lang w:val="en-US" w:eastAsia="zh-CN" w:bidi="ar"/>
              </w:rPr>
              <w:t xml:space="preserve">、居民装修苦于负担较重，施工周期长，没时间搬家等原因难以及时对房屋进行维护保养。如果可以报销部分装修费用，可以拉动家具家电更新换代，减少装修顾虑，拉动消费。     </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4</w:t>
            </w:r>
            <w:r>
              <w:rPr>
                <w:rFonts w:ascii="宋体;方正书宋_GBK" w:hAnsi="宋体;方正书宋_GBK" w:cs="宋体;方正书宋_GBK"/>
                <w:i w:val="false"/>
                <w:iCs w:val="false"/>
                <w:color w:val="000000"/>
                <w:kern w:val="0"/>
                <w:sz w:val="22"/>
                <w:szCs w:val="22"/>
                <w:u w:val="none"/>
                <w:lang w:val="en-US" w:eastAsia="zh-CN" w:bidi="ar"/>
              </w:rPr>
              <w:t>、装修可提取可以促进和支持深圳的家装行业发展，深圳的家装设计、窗帘展、智能家居等产业名声在外。房子是用来住的需要更加环保、便利和安全舒适的居家设施，有政策方面的鼓励，可以推进家装行业的就业和发展，体现以人为本的服务理念。</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不同意缴存基数变更的意见，鼓励纳入？试问有几个企业会把加班费，奖金这些算到缴存基数里面，这个必须强制纳入，用法律来保障，不能给企业灰色空间！必须强制按年总收入除以月份作为缴费基数，用法律来硬性保障，这样才能保证深圳打工人的合法权益不受侵害！，才能对得起打工人</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新条例中未明确规定公积金贷款额度，这个是按以前的额度执行吗？根据深圳市目前房价水平，以前的额度严重不足，这个问题是否有体现或者补充说明呢？</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同意以个人名义缴存住房公积金</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原《暂行办法》中规定住房公积金的缴存基数为职工本人上一年度月平均工资，但是本人亲身经历是入职企业七年，工资翻了三倍，但是住房公积金仍然按照入职工资缴纳。七年公积金只有</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万，强烈建议一定要实施强制计算，保护职工的合法权益。</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议将异地转入深圳的住房公积金实现全额提取原因：现阶段住房公积金制度是自下而上、从试点到推广、从局部走向全国的制度创新典范。深圳是典型的创新型城市，汇集了国内外无数优秀的人员，不少人员不了解深圳市公积金政策，将原先工作的公积金转移到深圳市公积金，导致无法取出，造成居民生活不便，影响其生活规划，从民生角度建议放开异地转入深圳的公积金提取限制，让广大人民群众可以拥有自己的正当权益</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平均工资</w:t>
            </w: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r>
              <w:rPr>
                <w:rFonts w:ascii="宋体;方正书宋_GBK" w:hAnsi="宋体;方正书宋_GBK" w:cs="宋体;方正书宋_GBK"/>
                <w:i w:val="false"/>
                <w:iCs w:val="false"/>
                <w:color w:val="000000"/>
                <w:kern w:val="0"/>
                <w:sz w:val="22"/>
                <w:szCs w:val="22"/>
                <w:u w:val="none"/>
                <w:lang w:val="en-US" w:eastAsia="zh-CN" w:bidi="ar"/>
              </w:rPr>
              <w:t>元，公司一直是按照深圳最低工资标准缴存，这样太不合理了，希望政府刚性规定缴存基数</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降低高收入群体的公积金缴存比例可以有效缓解企业公积金缴存压力；提高低收入群体的公积金缴存比例则可以在一定程度化解社会矛盾。</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缴存基准中“将职工上一年度按月发放的劳动报酬”，如何界定？能否按照所纳个人税作为依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以房住不炒原则，应提高公积金缴存百分比以及可贷款额度，满足刚需人群。</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住房公积金贷款比例过低；</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深圳企业缴存基数偏低，目前有很多企业是按深圳市最低工资标准来缴纳的</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自由业，个体户也是深圳的建设者之一，这些也要公平的对待，住房公积金很有必要对这些人开放</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明确缴存基数按月工资平均数很好，设置追诉期非常好，建议跟大多数劳动诉讼时效希望，追诉期设置为</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新修订公积金征求意见稿，修改后更合理，对公积金缴交基数进行了一个明确定义，原来全部津补贴福利都算，不合理。对企业是一个负担，让员工又觉得企业违规，破坏企业和员工平衡，修改后应该社会会更和谐。证明公积金中心应该是做了市场充分调研，听取了民声，棒棒哒！还是有一个小小建议，建议参照社保条追缴期限设置为</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年。</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议提高公积金租房提取比例到</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r>
      <w:tr>
        <w:trPr>
          <w:trHeight w:val="1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深圳经济特区住房公积金管理条例（征求意见稿）极大的方便了广大群众，给老百姓实实在在带来了好处，我代表我个人和个和深圳的中产阶级提一点建议：目前深圳市住房公积金的贷款额度为个人</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万元，夫妻双方</w:t>
            </w: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i w:val="false"/>
                <w:iCs w:val="false"/>
                <w:color w:val="000000"/>
                <w:kern w:val="0"/>
                <w:sz w:val="22"/>
                <w:szCs w:val="22"/>
                <w:u w:val="none"/>
                <w:lang w:val="en-US" w:eastAsia="zh-CN" w:bidi="ar"/>
              </w:rPr>
              <w:t>万元，相关部门能否考虑提高一下这个额度，个人建议个人额度为</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万元，夫妻为</w:t>
            </w: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r>
              <w:rPr>
                <w:rFonts w:ascii="宋体;方正书宋_GBK" w:hAnsi="宋体;方正书宋_GBK" w:cs="宋体;方正书宋_GBK"/>
                <w:i w:val="false"/>
                <w:iCs w:val="false"/>
                <w:color w:val="000000"/>
                <w:kern w:val="0"/>
                <w:sz w:val="22"/>
                <w:szCs w:val="22"/>
                <w:u w:val="none"/>
                <w:lang w:val="en-US" w:eastAsia="zh-CN" w:bidi="ar"/>
              </w:rPr>
              <w:t>万元，主要是目前贷款的额度与深圳特区的房价脱节严重，如果担心炒房，可以限定为家庭唯一房产并限制面积或人均面积，以我们家为例</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口人住在</w:t>
            </w: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r>
              <w:rPr>
                <w:rFonts w:ascii="宋体;方正书宋_GBK" w:hAnsi="宋体;方正书宋_GBK" w:cs="宋体;方正书宋_GBK"/>
                <w:i w:val="false"/>
                <w:iCs w:val="false"/>
                <w:color w:val="000000"/>
                <w:kern w:val="0"/>
                <w:sz w:val="22"/>
                <w:szCs w:val="22"/>
                <w:u w:val="none"/>
                <w:lang w:val="en-US" w:eastAsia="zh-CN" w:bidi="ar"/>
              </w:rPr>
              <w:t>多平的房间里，人均</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平</w:t>
            </w:r>
            <w:r>
              <w:rPr>
                <w:rFonts w:ascii="宋体;方正书宋_GBK" w:hAnsi="宋体;方正书宋_GBK" w:cs="宋体;方正书宋_GBK"/>
                <w:i w:val="false"/>
                <w:iCs w:val="false"/>
                <w:color w:val="000000"/>
                <w:kern w:val="0"/>
                <w:sz w:val="22"/>
                <w:szCs w:val="22"/>
                <w:u w:val="none"/>
                <w:lang w:val="en-US" w:eastAsia="zh-CN" w:bidi="ar"/>
              </w:rPr>
              <w:t>方</w:t>
            </w:r>
            <w:r>
              <w:rPr>
                <w:rFonts w:ascii="宋体;方正书宋_GBK" w:hAnsi="宋体;方正书宋_GBK" w:cs="宋体;方正书宋_GBK"/>
                <w:i w:val="false"/>
                <w:iCs w:val="false"/>
                <w:color w:val="000000"/>
                <w:kern w:val="0"/>
                <w:sz w:val="22"/>
                <w:szCs w:val="22"/>
                <w:u w:val="none"/>
                <w:lang w:val="en-US" w:eastAsia="zh-CN" w:bidi="ar"/>
              </w:rPr>
              <w:t>米，想改善一下家庭居住环境，银行贷款利率太高，家里两个小朋友还要上学，根本无法负担，这个是我个人的实际情况，以上做为我个人的建议和意见，谢谢。</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意见中第四章取提部分：偿还购买本市范围内住房的贷款本息；这是指按揭贷款不包含抵押贷款，我们深圳就一套房，由于家里需要抵押贷款，现在公积金都提取不了，在这需要钱还房贷的时候公积金却拿不出来还，建议改善下，只有是房贷不管抵押贷款还是按揭贷款都能提取账户余额。另外如单位因经营困难停了公积金，个人缴交后，单位那应出部分如何补偿还给员工？</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现状：据了解，目前购房存在组合贷（公积金贷及商贷），公积金月缴存额度大于公积金月还贷额度，则多出来的额度不可提取出来冲抵商贷部分的月供（如公积金月缴存</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千，公积金月还贷</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千，则剩余</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千无法提取出来冲抵商贷月供），会给缴存公积金的购房者带来较大经济压力，降低职工公积金缴存积极性。建议：购房者如存在组合贷（公积金贷及商贷），公积金月缴存额度大于公积金月还贷额度，则多出来的额度可提取出来冲抵商贷部分的月供，以减轻购房者经济压力，提高职工公积金缴存积极性。</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cs="宋体;方正书宋_GBK" w:ascii="宋体;方正书宋_GBK" w:hAnsi="宋体;方正书宋_GBK"/>
                <w:i w:val="false"/>
                <w:iCs w:val="false"/>
                <w:color w:val="000000"/>
                <w:kern w:val="0"/>
                <w:sz w:val="22"/>
                <w:szCs w:val="22"/>
                <w:u w:val="none"/>
                <w:lang w:val="en-US" w:eastAsia="zh-CN" w:bidi="ar"/>
              </w:rPr>
              <w:t>7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意见</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反对第三章第十三条【缴存基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的变动。应按老办法，即职工上一年度所有工资收入的月平均工资作为基数且刚性，对大量非国企单位，如果采取弹性缴存基数，单位会想办法降低员工月工资而把其他方面进行提升。这样员工合法权益得不到保障，政府的公积金征缴数额也会下降，不利于公积金长远运营。</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意见</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区分老办法新办法。对单位欠缴少缴公积金，应当明确即使新的管理条例出台，也应当给予员工追溯和投诉单位过往的违法行为，如缴存基数计算，在条例出台后，对以前单位少计算的基数部分也应支持投诉和追缴，及追溯年限。</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cs="宋体;方正书宋_GBK" w:ascii="宋体;方正书宋_GBK" w:hAnsi="宋体;方正书宋_GBK"/>
                <w:i w:val="false"/>
                <w:iCs w:val="false"/>
                <w:color w:val="000000"/>
                <w:kern w:val="0"/>
                <w:sz w:val="22"/>
                <w:szCs w:val="22"/>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积金如果要强制缴纳，那应该要提供相应的住房福利给缴纳人，目前没有任何住房福利，也未享受到任何福利房，安居房，住房补贴。凭什么强制缴纳，而且个人提取还要受到种种条件限制 ？</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cs="宋体;方正书宋_GBK" w:ascii="宋体;方正书宋_GBK" w:hAnsi="宋体;方正书宋_GBK"/>
                <w:i w:val="false"/>
                <w:iCs w:val="false"/>
                <w:color w:val="000000"/>
                <w:kern w:val="0"/>
                <w:sz w:val="22"/>
                <w:szCs w:val="22"/>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反对《征求意见稿》第十三条 关于【缴费基数】的定义！</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旧缴费基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是</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按上一年度职工年收入总额</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计算，</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新基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改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按月发放的工资</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才强制纳入缴费基数计算范畴，这是赤裸裸地给不想多缴甚至原本违法少缴的企事业提供了便利，极大地普遍性地损害了广大职工的应得保障权益！这种变刚性为弹性的操作，当企业主是慈善家？确定这是促进，不是妥协？可缴可不缴，谁会来缴？降低基数的刚性标准，还说促进企业更能规范缴纳，这不是掩耳盗铃吗？</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cs="宋体;方正书宋_GBK" w:ascii="宋体;方正书宋_GBK" w:hAnsi="宋体;方正书宋_GBK"/>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深圳经济特区住房公积金管理机构应严格执行相关规定。</w:t>
            </w: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r>
              <w:rPr>
                <w:rFonts w:ascii="宋体;方正书宋_GBK" w:hAnsi="宋体;方正书宋_GBK" w:cs="宋体;方正书宋_GBK"/>
                <w:i w:val="false"/>
                <w:iCs w:val="false"/>
                <w:color w:val="000000"/>
                <w:kern w:val="0"/>
                <w:sz w:val="22"/>
                <w:szCs w:val="22"/>
                <w:u w:val="none"/>
                <w:lang w:val="en-US" w:eastAsia="zh-CN" w:bidi="ar"/>
              </w:rPr>
              <w:t>小型企业工厂没有按公积金缴存比例上缴，同意附件</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第三章的缴存基数标准。</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cs="宋体;方正书宋_GBK" w:ascii="宋体;方正书宋_GBK" w:hAnsi="宋体;方正书宋_GBK"/>
                <w:i w:val="false"/>
                <w:iCs w:val="false"/>
                <w:color w:val="000000"/>
                <w:kern w:val="0"/>
                <w:sz w:val="22"/>
                <w:szCs w:val="22"/>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企业帮助员工购买住房公积金，是法规之规定，但是，现实情况下，很多企业不会主动为员工购买，除了员工去投诉之后，住房公积金管理局才会去核查情况，继而企业才会重视，才会给员工购买的。现在的问题是，员工在职期间，因为要保住工作，所以就不可能去投诉企业未按照规定购买公积金，而曝光台上的案例几乎全部都是离职以后才去投诉、追讨、补缴的。为什么住房公积金不能和社保联系起来，变成企业必须履行而不能逃避的义务和责任呢？</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cs="宋体;方正书宋_GBK" w:ascii="宋体;方正书宋_GBK" w:hAnsi="宋体;方正书宋_GBK"/>
                <w:i w:val="false"/>
                <w:iCs w:val="false"/>
                <w:color w:val="000000"/>
                <w:kern w:val="0"/>
                <w:sz w:val="22"/>
                <w:szCs w:val="22"/>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议对于公积金缴费基数应该刚性要求，目前深圳绝大多数公司都是按照深圳最低的工资标准来进行缴费，住房公积金管理局是否要加强这方面的监管，不能只管缴费，不管是否足额，监管要做到位，让公积金真正发挥它的作用与价值。</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cs="宋体;方正书宋_GBK" w:ascii="宋体;方正书宋_GBK" w:hAnsi="宋体;方正书宋_GBK"/>
                <w:i w:val="false"/>
                <w:iCs w:val="false"/>
                <w:color w:val="000000"/>
                <w:kern w:val="0"/>
                <w:sz w:val="22"/>
                <w:szCs w:val="22"/>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买房不论时间长短都可以全额提取个人账户公积金</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cs="宋体;方正书宋_GBK" w:ascii="宋体;方正书宋_GBK" w:hAnsi="宋体;方正书宋_GBK"/>
                <w:i w:val="false"/>
                <w:iCs w:val="false"/>
                <w:color w:val="000000"/>
                <w:kern w:val="0"/>
                <w:sz w:val="22"/>
                <w:szCs w:val="22"/>
                <w:u w:val="none"/>
                <w:lang w:val="en-US" w:eastAsia="zh-CN" w:bidi="a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追诉期限建议两年</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cs="宋体;方正书宋_GBK" w:ascii="宋体;方正书宋_GBK" w:hAnsi="宋体;方正书宋_GBK"/>
                <w:i w:val="false"/>
                <w:iCs w:val="false"/>
                <w:color w:val="000000"/>
                <w:kern w:val="0"/>
                <w:sz w:val="22"/>
                <w:szCs w:val="22"/>
                <w:u w:val="none"/>
                <w:lang w:val="en-US" w:eastAsia="zh-CN" w:bidi="a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于餐饮行业来说，人员流动性大，建议新入职人员从入职次月开始缴存住房公积金</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cs="宋体;方正书宋_GBK" w:ascii="宋体;方正书宋_GBK" w:hAnsi="宋体;方正书宋_GBK"/>
                <w:i w:val="false"/>
                <w:iCs w:val="false"/>
                <w:color w:val="000000"/>
                <w:kern w:val="0"/>
                <w:sz w:val="22"/>
                <w:szCs w:val="22"/>
                <w:u w:val="none"/>
                <w:lang w:val="en-US" w:eastAsia="zh-CN" w:bidi="a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第十四条【新入职人员缴存规定】新入职人员从入职当月开始缴存住房公积金，以职工本人入职当月单位向其按月发放的劳动报酬作为缴存基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实际上很多职工入职时间非当月</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日，当月工资也非正常满勤工资，单位与职工针对缴存基数容易发生争执。建议从入职次月开始缴存住房公积金，以次月工资作为缴存基数。</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cs="宋体;方正书宋_GBK" w:ascii="宋体;方正书宋_GBK" w:hAnsi="宋体;方正书宋_GBK"/>
                <w:i w:val="false"/>
                <w:iCs w:val="false"/>
                <w:color w:val="000000"/>
                <w:kern w:val="0"/>
                <w:sz w:val="22"/>
                <w:szCs w:val="22"/>
                <w:u w:val="none"/>
                <w:lang w:val="en-US" w:eastAsia="zh-CN" w:bidi="ar"/>
              </w:rPr>
              <w:t>8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第三十三条【多元纠纷化解机制】鼓励单位和职工协商处理欠缴住房公积金问题。各区人民政府（含新区管委会）及街道办事处、有关职能部门应当引导、协调单位和职工协商处理住房公积金欠缴问题。充分发挥工会和行业协会等组织以及人民调解的作用，协助解决住房公积金欠缴问题。</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职工与单位劳资纠纷往往伴随着社保、公积金等问题。建议从立法上支持劳动管理部门充分发挥作用，鼓励单位与职工协商签订包含解决公积金的劳动调解协议或仲裁调解协议，有利于化解劳资矛盾，维护社会稳定。</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cs="宋体;方正书宋_GBK" w:ascii="宋体;方正书宋_GBK" w:hAnsi="宋体;方正书宋_GBK"/>
                <w:i w:val="false"/>
                <w:iCs w:val="false"/>
                <w:color w:val="000000"/>
                <w:kern w:val="0"/>
                <w:sz w:val="22"/>
                <w:szCs w:val="22"/>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建议提高公积金贷款额度的上限到</w:t>
            </w: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r>
              <w:rPr>
                <w:rFonts w:ascii="宋体;方正书宋_GBK" w:hAnsi="宋体;方正书宋_GBK" w:cs="宋体;方正书宋_GBK"/>
                <w:i w:val="false"/>
                <w:iCs w:val="false"/>
                <w:color w:val="000000"/>
                <w:kern w:val="0"/>
                <w:sz w:val="22"/>
                <w:szCs w:val="22"/>
                <w:u w:val="none"/>
                <w:lang w:val="en-US" w:eastAsia="zh-CN" w:bidi="ar"/>
              </w:rPr>
              <w:t>万以上，目前的</w:t>
            </w: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i w:val="false"/>
                <w:iCs w:val="false"/>
                <w:color w:val="000000"/>
                <w:kern w:val="0"/>
                <w:sz w:val="22"/>
                <w:szCs w:val="22"/>
                <w:u w:val="none"/>
                <w:lang w:val="en-US" w:eastAsia="zh-CN" w:bidi="ar"/>
              </w:rPr>
              <w:t>万，对不起深圳的房价，就算是安居房，</w:t>
            </w: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i w:val="false"/>
                <w:iCs w:val="false"/>
                <w:color w:val="000000"/>
                <w:kern w:val="0"/>
                <w:sz w:val="22"/>
                <w:szCs w:val="22"/>
                <w:u w:val="none"/>
                <w:lang w:val="en-US" w:eastAsia="zh-CN" w:bidi="ar"/>
              </w:rPr>
              <w:t>万也远远不够。</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建议可以接受灵活就业者以个人名义正常缴纳公积金。</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3.</w:t>
            </w:r>
            <w:r>
              <w:rPr>
                <w:rFonts w:ascii="宋体;方正书宋_GBK" w:hAnsi="宋体;方正书宋_GBK" w:cs="宋体;方正书宋_GBK"/>
                <w:i w:val="false"/>
                <w:iCs w:val="false"/>
                <w:color w:val="000000"/>
                <w:kern w:val="0"/>
                <w:sz w:val="22"/>
                <w:szCs w:val="22"/>
                <w:u w:val="none"/>
                <w:lang w:val="en-US" w:eastAsia="zh-CN" w:bidi="ar"/>
              </w:rPr>
              <w:t>建议公积金账户内的钱每年结的利息提高到</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以上，目前每年还不到</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远远赶不上通货膨胀的速度。</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cs="宋体;方正书宋_GBK" w:ascii="宋体;方正书宋_GBK" w:hAnsi="宋体;方正书宋_GBK"/>
                <w:i w:val="false"/>
                <w:iCs w:val="false"/>
                <w:color w:val="000000"/>
                <w:kern w:val="0"/>
                <w:sz w:val="22"/>
                <w:szCs w:val="22"/>
                <w:u w:val="none"/>
                <w:lang w:val="en-US" w:eastAsia="zh-CN" w:bidi="ar"/>
              </w:rPr>
              <w:t>9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沿用旧的算法，按上一年度的月平均工资缴纳，而非仅为“按月工资”缴纳。</w:t>
            </w:r>
          </w:p>
        </w:tc>
      </w:tr>
      <w:tr>
        <w:trPr>
          <w:trHeight w:val="18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cs="宋体;方正书宋_GBK" w:ascii="宋体;方正书宋_GBK" w:hAnsi="宋体;方正书宋_GBK"/>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现在深圳很多中小型公司大部分都是按照最低工资标准和缴纳比例给员工缴纳公积金，对于买房的员工要自费增加缴纳都不允许，其目的就是为了增加公司整体缴税金额，从而从各级政府那里去申请返税，这样的公司通过损害员工的利益来骗取国家的补贴，让员工承受着高税负和高房贷，导致员工和政府都是受害者，这些企业像资本家一样将社会矛盾转移到政府和百姓中去，一方面，在现行的公积金买房贷款</w:t>
            </w: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r>
              <w:rPr>
                <w:rFonts w:ascii="宋体;方正书宋_GBK" w:hAnsi="宋体;方正书宋_GBK" w:cs="宋体;方正书宋_GBK"/>
                <w:i w:val="false"/>
                <w:iCs w:val="false"/>
                <w:color w:val="000000"/>
                <w:kern w:val="0"/>
                <w:sz w:val="22"/>
                <w:szCs w:val="22"/>
                <w:u w:val="none"/>
                <w:lang w:val="en-US" w:eastAsia="zh-CN" w:bidi="ar"/>
              </w:rPr>
              <w:t>的标准下，公司按照最低工资标准和缴纳比例员工在买房时所能贷款的数额杯水车薪，另一方面现行标准</w:t>
            </w: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r>
              <w:rPr>
                <w:rFonts w:ascii="宋体;方正书宋_GBK" w:hAnsi="宋体;方正书宋_GBK" w:cs="宋体;方正书宋_GBK"/>
                <w:i w:val="false"/>
                <w:iCs w:val="false"/>
                <w:color w:val="000000"/>
                <w:kern w:val="0"/>
                <w:sz w:val="22"/>
                <w:szCs w:val="22"/>
                <w:u w:val="none"/>
                <w:lang w:val="en-US" w:eastAsia="zh-CN" w:bidi="ar"/>
              </w:rPr>
              <w:t>，个人最多贷款</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万，家庭最多贷款</w:t>
            </w: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i w:val="false"/>
                <w:iCs w:val="false"/>
                <w:color w:val="000000"/>
                <w:kern w:val="0"/>
                <w:sz w:val="22"/>
                <w:szCs w:val="22"/>
                <w:u w:val="none"/>
                <w:lang w:val="en-US" w:eastAsia="zh-CN" w:bidi="ar"/>
              </w:rPr>
              <w:t>万在深圳动辄均价八九万这样的城市能给百姓的减负实在太局限，希望公积金能按照在岗员工上一年度平均月工资刚性执行，同时能提高公积金贷款比例或者贷款额度，形成利国利民的制度政策，减轻员工负担压力，封堵企业偷税骗补的缺口，提高人民幸福指数</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cs="宋体;方正书宋_GBK" w:ascii="宋体;方正书宋_GBK" w:hAnsi="宋体;方正书宋_GBK"/>
                <w:i w:val="false"/>
                <w:iCs w:val="false"/>
                <w:color w:val="000000"/>
                <w:kern w:val="0"/>
                <w:sz w:val="22"/>
                <w:szCs w:val="22"/>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第三十二条，申请追缴期限，建议由三年改为二年，与深圳市工资支付条例规定的工资表应当留存二年，保持一致。二年前的工资表都销毁了，找不到原始数据了，如何追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cs="宋体;方正书宋_GBK" w:ascii="宋体;方正书宋_GBK" w:hAnsi="宋体;方正书宋_GBK"/>
                <w:i w:val="false"/>
                <w:iCs w:val="false"/>
                <w:color w:val="000000"/>
                <w:kern w:val="0"/>
                <w:sz w:val="22"/>
                <w:szCs w:val="22"/>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征求意见稿》第三十二条，明确了公积金的追缴期限，规避了员工动辄申请十几年前的公积金补缴事宜，对于用人单位来说，特别是后期已经合规购买公积金的企业，是非常利好的消息。给深圳市政府、市住建局、市司法局及公积金管理中心点赞</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cs="宋体;方正书宋_GBK" w:ascii="宋体;方正书宋_GBK" w:hAnsi="宋体;方正书宋_GBK"/>
                <w:i w:val="false"/>
                <w:iCs w:val="false"/>
                <w:color w:val="000000"/>
                <w:kern w:val="0"/>
                <w:sz w:val="22"/>
                <w:szCs w:val="22"/>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征求意见稿》第十四条，新入职人员从入职当月开始缴存住房公积金，原《深圳市住房公积金管理条例暂行办法》第十七条 新参加工作的职工从参加工作的第二个月开始缴存住房公积金单位新调入的职工从调入单位发放工资之日起缴存住房公积金因为每个人入职时间不同，企业公积金操作时间不统一，为了避免购买公积金时操作不便，建议新入职人员统一从入职次月开始缴存住房公积金。</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cs="宋体;方正书宋_GBK" w:ascii="宋体;方正书宋_GBK" w:hAnsi="宋体;方正书宋_GBK"/>
                <w:i w:val="false"/>
                <w:iCs w:val="false"/>
                <w:color w:val="000000"/>
                <w:kern w:val="0"/>
                <w:sz w:val="22"/>
                <w:szCs w:val="22"/>
                <w:u w:val="none"/>
                <w:lang w:val="en-US" w:eastAsia="zh-CN" w:bidi="a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征求意见稿》第三十二条的追缴期限，建议同社保一致，两年时限</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cs="宋体;方正书宋_GBK" w:ascii="宋体;方正书宋_GBK" w:hAnsi="宋体;方正书宋_GBK"/>
                <w:i w:val="false"/>
                <w:iCs w:val="false"/>
                <w:color w:val="000000"/>
                <w:kern w:val="0"/>
                <w:sz w:val="22"/>
                <w:szCs w:val="22"/>
                <w:u w:val="none"/>
                <w:lang w:val="en-US" w:eastAsia="zh-CN" w:bidi="a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因为每个人入职时间不同，企业公积金操作时间不统一，为了避免购买公积金时操作不便，建议新入职人员统一从入职次月开始缴存住房公积金追缴期限，建议同社保一致，两年时限</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31:00Z</dcterms:created>
  <dc:creator>好饭友</dc:creator>
  <dc:description/>
  <dc:language>en-US</dc:language>
  <cp:lastModifiedBy>缪婷</cp:lastModifiedBy>
  <dcterms:modified xsi:type="dcterms:W3CDTF">2024-05-23T10:3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B9369811848789CAFF25C4D28E10E</vt:lpwstr>
  </property>
  <property fmtid="{D5CDD505-2E9C-101B-9397-08002B2CF9AE}" pid="3" name="KSOProductBuildVer">
    <vt:lpwstr>2052-11.8.2.10337</vt:lpwstr>
  </property>
</Properties>
</file>