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ins w:id="1" w:author="质量安全监管处 梁伟桥" w:date="2010-10-09T18:49:00Z"/>
        </w:rPr>
      </w:pPr>
      <w:r>
        <w:rPr>
          <w:rFonts w:ascii="宋体" w:hAnsi="宋体" w:cs="宋体"/>
          <w:b/>
          <w:sz w:val="36"/>
          <w:szCs w:val="36"/>
        </w:rPr>
        <w:t>深圳市房屋建筑质量检测鉴定文件备案规程</w:t>
      </w:r>
      <w:ins w:id="0" w:author="徐永昌" w:date="2018-04-20T14:54:00Z">
        <w:r>
          <w:rPr>
            <w:rFonts w:ascii="宋体" w:hAnsi="宋体" w:cs="宋体"/>
            <w:b/>
            <w:sz w:val="36"/>
            <w:szCs w:val="36"/>
            <w:lang w:eastAsia="zh-CN"/>
          </w:rPr>
          <w:t>（征求意见稿）</w:t>
        </w:r>
      </w:ins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40"/>
        <w:jc w:val="both"/>
        <w:rPr>
          <w:rFonts w:ascii="宋体" w:hAnsi="宋体" w:cs="宋体"/>
          <w:b/>
          <w:b/>
          <w:color w:val="000000"/>
          <w:sz w:val="36"/>
          <w:szCs w:val="36"/>
        </w:rPr>
      </w:pPr>
      <w:ins w:id="2" w:author="质量安全监管处 王宝玉" w:date="2010-10-10T15:54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t>为</w:t>
        </w:r>
      </w:ins>
      <w:ins w:id="3" w:author="徐永昌" w:date="2018-03-12T09:15:00Z">
        <w:r>
          <w:rPr>
            <w:rFonts w:ascii="仿宋_GB2312" w:hAnsi="仿宋_GB2312" w:cs="宋体" w:eastAsia="仿宋_GB2312"/>
            <w:color w:val="000000"/>
            <w:sz w:val="32"/>
            <w:szCs w:val="32"/>
            <w:lang w:eastAsia="zh-CN"/>
          </w:rPr>
          <w:t>进一步</w:t>
        </w:r>
      </w:ins>
      <w:ins w:id="4" w:author="质量安全监管处 王宝玉" w:date="2010-10-10T15:54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t>规范房屋建筑质量检测鉴定文件备案工作，</w:t>
        </w:r>
      </w:ins>
      <w:ins w:id="5" w:author="质量安全监管处 梁伟桥" w:date="2010-10-09T18:48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t>根据</w:t>
        </w:r>
      </w:ins>
      <w:ins w:id="6" w:author="质量安全监管处 梁伟桥" w:date="2010-10-09T18:48:00Z">
        <w:del w:id="7" w:author="徐永昌" w:date="2018-04-17T15:41:00Z">
          <w:r>
            <w:rPr>
              <w:rFonts w:ascii="仿宋_GB2312" w:hAnsi="仿宋_GB2312" w:cs="宋体" w:eastAsia="仿宋_GB2312"/>
              <w:color w:val="000000"/>
              <w:sz w:val="32"/>
              <w:szCs w:val="32"/>
            </w:rPr>
            <w:delText>《关于加强房地产登记历史遗留问题处理工作的若干意见》（深府</w:delText>
          </w:r>
        </w:del>
      </w:ins>
      <w:ins w:id="8" w:author="质量安全监管处 梁伟桥" w:date="2010-10-09T18:48:00Z">
        <w:del w:id="9" w:author="徐永昌" w:date="2018-04-17T15:41:00Z">
          <w:r>
            <w:rPr>
              <w:rFonts w:eastAsia="仿宋_GB2312" w:cs="宋体" w:ascii="仿宋_GB2312" w:hAnsi="仿宋_GB2312"/>
              <w:color w:val="000000"/>
              <w:sz w:val="32"/>
              <w:szCs w:val="32"/>
            </w:rPr>
            <w:delText>[2010]66</w:delText>
          </w:r>
        </w:del>
      </w:ins>
      <w:ins w:id="10" w:author="质量安全监管处 梁伟桥" w:date="2010-10-09T18:48:00Z">
        <w:del w:id="11" w:author="徐永昌" w:date="2018-04-17T15:41:00Z">
          <w:r>
            <w:rPr>
              <w:rFonts w:ascii="仿宋_GB2312" w:hAnsi="仿宋_GB2312" w:cs="宋体" w:eastAsia="仿宋_GB2312"/>
              <w:color w:val="000000"/>
              <w:sz w:val="32"/>
              <w:szCs w:val="32"/>
            </w:rPr>
            <w:delText>号）</w:delText>
          </w:r>
        </w:del>
      </w:ins>
      <w:ins w:id="12" w:author="徐永昌" w:date="2018-03-12T09:21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《</w:t>
        </w:r>
      </w:ins>
      <w:ins w:id="13" w:author="徐永昌" w:date="2018-03-12T09:23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〈</w:t>
        </w:r>
      </w:ins>
      <w:ins w:id="14" w:author="徐永昌" w:date="2018-03-12T09:21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关于农村城市化历史遗留违法建筑的处理决定</w:t>
        </w:r>
      </w:ins>
      <w:ins w:id="15" w:author="徐永昌" w:date="2018-03-12T09:24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〉试点实施办法</w:t>
        </w:r>
      </w:ins>
      <w:ins w:id="16" w:author="徐永昌" w:date="2018-03-12T09:21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》</w:t>
        </w:r>
      </w:ins>
      <w:ins w:id="17" w:author="徐永昌" w:date="2018-03-12T09:15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（</w:t>
        </w:r>
      </w:ins>
      <w:ins w:id="18" w:author="徐永昌" w:date="2018-03-12T09:49:00Z">
        <w:r>
          <w:rPr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深府令第</w:t>
        </w:r>
      </w:ins>
      <w:ins w:id="19" w:author="徐永昌" w:date="2018-03-12T09:49:00Z">
        <w:r>
          <w:rPr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261</w:t>
        </w:r>
      </w:ins>
      <w:ins w:id="20" w:author="徐永昌" w:date="2018-03-12T09:49:00Z">
        <w:r>
          <w:rPr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号</w:t>
        </w:r>
      </w:ins>
      <w:ins w:id="21" w:author="徐永昌" w:date="2018-03-12T09:15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t>）</w:t>
        </w:r>
      </w:ins>
      <w:ins w:id="22" w:author="徐永昌" w:date="2018-04-17T15:41:00Z">
        <w:r>
          <w:rPr>
            <w:rFonts w:ascii="仿宋_GB2312" w:hAnsi="仿宋_GB2312" w:cs="宋体" w:eastAsia="仿宋_GB2312"/>
            <w:color w:val="000000"/>
            <w:sz w:val="32"/>
            <w:szCs w:val="32"/>
            <w:lang w:val="en-US" w:eastAsia="zh-CN"/>
          </w:rPr>
          <w:t>、</w:t>
        </w:r>
      </w:ins>
      <w:ins w:id="23" w:author="徐永昌" w:date="2018-03-12T09:27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t>《</w:t>
        </w:r>
      </w:ins>
      <w:ins w:id="24" w:author="徐永昌" w:date="2018-03-12T09:27:00Z">
        <w:r>
          <w:rPr>
            <w:rFonts w:ascii="仿宋_GB2312" w:hAnsi="仿宋_GB2312" w:cs="宋体" w:eastAsia="仿宋_GB2312"/>
            <w:color w:val="000000"/>
            <w:sz w:val="32"/>
            <w:szCs w:val="32"/>
            <w:lang w:eastAsia="zh-CN"/>
          </w:rPr>
          <w:t>深圳市事业单位分类改革过程中处理有关房地产问题的</w:t>
        </w:r>
      </w:ins>
      <w:ins w:id="25" w:author="徐永昌" w:date="2018-03-12T09:29:00Z">
        <w:r>
          <w:rPr>
            <w:rFonts w:ascii="仿宋_GB2312" w:hAnsi="仿宋_GB2312" w:cs="宋体" w:eastAsia="仿宋_GB2312"/>
            <w:color w:val="000000"/>
            <w:sz w:val="32"/>
            <w:szCs w:val="32"/>
            <w:lang w:eastAsia="zh-CN"/>
          </w:rPr>
          <w:t>若干规定</w:t>
        </w:r>
      </w:ins>
      <w:ins w:id="26" w:author="徐永昌" w:date="2018-03-12T09:27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t>》</w:t>
        </w:r>
      </w:ins>
      <w:ins w:id="27" w:author="徐永昌" w:date="2018-03-12T09:29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t>（深府</w:t>
        </w:r>
      </w:ins>
      <w:ins w:id="28" w:author="徐永昌" w:date="2018-03-12T09:29:00Z">
        <w:r>
          <w:rPr>
            <w:rFonts w:eastAsia="仿宋_GB2312" w:cs="宋体" w:ascii="仿宋_GB2312" w:hAnsi="仿宋_GB2312"/>
            <w:color w:val="000000"/>
            <w:sz w:val="32"/>
            <w:szCs w:val="32"/>
          </w:rPr>
          <w:t>[2010]</w:t>
        </w:r>
      </w:ins>
      <w:ins w:id="29" w:author="徐永昌" w:date="2018-03-12T09:29:00Z">
        <w:r>
          <w:rPr>
            <w:rFonts w:eastAsia="仿宋_GB2312" w:cs="宋体" w:ascii="仿宋_GB2312" w:hAnsi="仿宋_GB2312"/>
            <w:color w:val="000000"/>
            <w:sz w:val="32"/>
            <w:szCs w:val="32"/>
            <w:lang w:val="en-US" w:eastAsia="zh-CN"/>
          </w:rPr>
          <w:t>18</w:t>
        </w:r>
      </w:ins>
      <w:ins w:id="30" w:author="徐永昌" w:date="2018-03-12T09:29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t>号）</w:t>
        </w:r>
      </w:ins>
      <w:ins w:id="31" w:author="徐永昌" w:date="2018-04-17T15:41:00Z">
        <w:r>
          <w:rPr>
            <w:rFonts w:ascii="仿宋_GB2312" w:hAnsi="仿宋_GB2312" w:cs="宋体" w:eastAsia="仿宋_GB2312"/>
            <w:color w:val="000000"/>
            <w:sz w:val="32"/>
            <w:szCs w:val="32"/>
            <w:lang w:eastAsia="zh-CN"/>
          </w:rPr>
          <w:t>、</w:t>
        </w:r>
      </w:ins>
      <w:ins w:id="32" w:author="徐永昌" w:date="2018-04-17T15:41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t>《关于加强房地产登记历史遗留问题处理工作的若干意见》（深府</w:t>
        </w:r>
      </w:ins>
      <w:ins w:id="33" w:author="徐永昌" w:date="2018-04-17T15:41:00Z">
        <w:r>
          <w:rPr>
            <w:rFonts w:eastAsia="仿宋_GB2312" w:cs="宋体" w:ascii="仿宋_GB2312" w:hAnsi="仿宋_GB2312"/>
            <w:color w:val="000000"/>
            <w:sz w:val="32"/>
            <w:szCs w:val="32"/>
          </w:rPr>
          <w:t>[2010]66</w:t>
        </w:r>
      </w:ins>
      <w:ins w:id="34" w:author="徐永昌" w:date="2018-04-17T15:41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t>号）</w:t>
        </w:r>
      </w:ins>
      <w:ins w:id="35" w:author="质量安全监管处 梁伟桥" w:date="2010-10-09T18:48:00Z">
        <w:del w:id="36" w:author="徐永昌" w:date="2018-03-12T09:51:00Z">
          <w:r>
            <w:rPr>
              <w:rFonts w:ascii="仿宋_GB2312" w:hAnsi="仿宋_GB2312" w:cs="宋体" w:eastAsia="仿宋_GB2312"/>
              <w:color w:val="000000"/>
              <w:sz w:val="32"/>
              <w:szCs w:val="32"/>
            </w:rPr>
            <w:delText>的</w:delText>
          </w:r>
        </w:del>
      </w:ins>
      <w:ins w:id="37" w:author="质量安全监管处 梁伟桥" w:date="2010-10-09T18:48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t>规定，</w:t>
        </w:r>
      </w:ins>
      <w:ins w:id="38" w:author="质量安全监管处 梁伟桥" w:date="2010-10-09T18:48:00Z">
        <w:del w:id="39" w:author="办公室 姚远" w:date="2010-10-11T11:59:00Z">
          <w:r>
            <w:rPr>
              <w:rFonts w:ascii="仿宋_GB2312" w:hAnsi="仿宋_GB2312" w:cs="宋体" w:eastAsia="仿宋_GB2312"/>
              <w:color w:val="000000"/>
              <w:sz w:val="32"/>
              <w:szCs w:val="32"/>
            </w:rPr>
            <w:delText>现</w:delText>
          </w:r>
        </w:del>
      </w:ins>
      <w:ins w:id="40" w:author="质量安全监管处 梁伟桥" w:date="2010-10-09T18:48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t>制定</w:t>
        </w:r>
      </w:ins>
      <w:ins w:id="41" w:author="质量安全监管处 梁伟桥" w:date="2010-10-09T18:48:00Z">
        <w:del w:id="42" w:author="质量安全监管处 王宝玉" w:date="2010-10-10T15:56:00Z">
          <w:r>
            <w:rPr>
              <w:rFonts w:ascii="仿宋_GB2312" w:hAnsi="仿宋_GB2312" w:cs="宋体" w:eastAsia="仿宋_GB2312"/>
              <w:color w:val="000000"/>
              <w:sz w:val="32"/>
              <w:szCs w:val="32"/>
            </w:rPr>
            <w:delText>房屋建筑质量检测鉴定文件备案</w:delText>
          </w:r>
        </w:del>
      </w:ins>
      <w:ins w:id="43" w:author="质量安全监管处 王宝玉" w:date="2010-10-10T15:56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t>本</w:t>
        </w:r>
      </w:ins>
      <w:ins w:id="44" w:author="质量安全监管处 梁伟桥" w:date="2010-10-09T18:49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t>规程</w:t>
        </w:r>
      </w:ins>
      <w:ins w:id="45" w:author="质量安全监管处 梁伟桥" w:date="2010-10-09T18:49:00Z">
        <w:del w:id="46" w:author="质量安全监管处 王宝玉" w:date="2010-10-10T15:56:00Z">
          <w:r>
            <w:rPr>
              <w:rFonts w:ascii="仿宋_GB2312" w:hAnsi="仿宋_GB2312" w:cs="宋体" w:eastAsia="仿宋_GB2312"/>
              <w:color w:val="000000"/>
              <w:sz w:val="32"/>
              <w:szCs w:val="32"/>
            </w:rPr>
            <w:delText>如下</w:delText>
          </w:r>
        </w:del>
      </w:ins>
      <w:ins w:id="47" w:author="质量安全监管处 梁伟桥" w:date="2010-10-09T18:49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t>：</w:t>
        </w:r>
      </w:ins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受理机构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"/>
          <w:sz w:val="32"/>
          <w:szCs w:val="32"/>
          <w:del w:id="59" w:author="徐永昌" w:date="2018-03-13T08:56:00Z"/>
        </w:rPr>
      </w:pPr>
      <w:ins w:id="48" w:author="徐永昌" w:date="2018-03-13T08:56:00Z">
        <w:r>
          <w:rPr>
            <w:rFonts w:ascii="仿宋_GB2312" w:hAnsi="仿宋_GB2312" w:cs="宋体" w:eastAsia="仿宋_GB2312"/>
            <w:sz w:val="32"/>
            <w:szCs w:val="32"/>
          </w:rPr>
          <w:t>各区（新区）住房建设</w:t>
        </w:r>
      </w:ins>
      <w:ins w:id="49" w:author="徐永昌" w:date="2018-04-17T15:42:00Z">
        <w:r>
          <w:rPr>
            <w:rFonts w:ascii="仿宋_GB2312" w:hAnsi="仿宋_GB2312" w:cs="宋体" w:eastAsia="仿宋_GB2312"/>
            <w:sz w:val="32"/>
            <w:szCs w:val="32"/>
            <w:lang w:eastAsia="zh-CN"/>
          </w:rPr>
          <w:t>行政主管</w:t>
        </w:r>
      </w:ins>
      <w:ins w:id="50" w:author="徐永昌" w:date="2018-03-13T08:56:00Z">
        <w:r>
          <w:rPr>
            <w:rFonts w:ascii="仿宋_GB2312" w:hAnsi="仿宋_GB2312" w:cs="宋体" w:eastAsia="仿宋_GB2312"/>
            <w:sz w:val="32"/>
            <w:szCs w:val="32"/>
          </w:rPr>
          <w:t>部门负责办理本辖区内房屋</w:t>
        </w:r>
      </w:ins>
      <w:ins w:id="51" w:author="徐永昌" w:date="2018-04-17T15:42:00Z">
        <w:r>
          <w:rPr>
            <w:rFonts w:ascii="仿宋_GB2312" w:hAnsi="仿宋_GB2312" w:cs="宋体" w:eastAsia="仿宋_GB2312"/>
            <w:sz w:val="32"/>
            <w:szCs w:val="32"/>
            <w:lang w:eastAsia="zh-CN"/>
          </w:rPr>
          <w:t>建筑质量</w:t>
        </w:r>
      </w:ins>
      <w:ins w:id="52" w:author="徐永昌" w:date="2018-03-13T08:56:00Z">
        <w:r>
          <w:rPr>
            <w:rFonts w:ascii="仿宋_GB2312" w:hAnsi="仿宋_GB2312" w:cs="宋体" w:eastAsia="仿宋_GB2312"/>
            <w:sz w:val="32"/>
            <w:szCs w:val="32"/>
          </w:rPr>
          <w:t>检测鉴定</w:t>
        </w:r>
      </w:ins>
      <w:ins w:id="53" w:author="徐永昌" w:date="2018-04-17T15:43:00Z">
        <w:r>
          <w:rPr>
            <w:rFonts w:ascii="仿宋_GB2312" w:hAnsi="仿宋_GB2312" w:cs="宋体" w:eastAsia="仿宋_GB2312"/>
            <w:sz w:val="32"/>
            <w:szCs w:val="32"/>
            <w:lang w:eastAsia="zh-CN"/>
          </w:rPr>
          <w:t>文件</w:t>
        </w:r>
      </w:ins>
      <w:ins w:id="54" w:author="徐永昌" w:date="2018-03-13T08:56:00Z">
        <w:r>
          <w:rPr>
            <w:rFonts w:ascii="仿宋_GB2312" w:hAnsi="仿宋_GB2312" w:cs="宋体" w:eastAsia="仿宋_GB2312"/>
            <w:sz w:val="32"/>
            <w:szCs w:val="32"/>
          </w:rPr>
          <w:t>备案事项。</w:t>
        </w:r>
      </w:ins>
      <w:del w:id="55" w:author="徐永昌" w:date="2018-03-13T08:56:00Z">
        <w:r>
          <w:rPr>
            <w:rFonts w:ascii="仿宋_GB2312" w:hAnsi="仿宋_GB2312" w:cs="宋体" w:eastAsia="仿宋_GB2312"/>
            <w:sz w:val="32"/>
            <w:szCs w:val="32"/>
          </w:rPr>
          <w:delText>（一）房屋建筑已办理施工</w:delText>
        </w:r>
      </w:del>
      <w:ins w:id="56" w:author="质量安全监管处 梁伟桥" w:date="2010-10-09T18:47:00Z">
        <w:del w:id="57" w:author="徐永昌" w:date="2018-03-13T08:56:00Z">
          <w:r>
            <w:rPr>
              <w:rFonts w:ascii="仿宋_GB2312" w:hAnsi="仿宋_GB2312" w:cs="宋体" w:eastAsia="仿宋_GB2312"/>
              <w:sz w:val="32"/>
              <w:szCs w:val="32"/>
            </w:rPr>
            <w:delText>报建</w:delText>
          </w:r>
        </w:del>
      </w:ins>
      <w:del w:id="58" w:author="徐永昌" w:date="2018-03-13T08:56:00Z">
        <w:r>
          <w:rPr>
            <w:rFonts w:ascii="仿宋_GB2312" w:hAnsi="仿宋_GB2312" w:cs="宋体" w:eastAsia="仿宋_GB2312"/>
            <w:sz w:val="32"/>
            <w:szCs w:val="32"/>
          </w:rPr>
          <w:delText>许可手续，但竣工验收资料不完备的，由受理该房屋报建的建设行政主管部门受理；</w:delText>
        </w:r>
      </w:del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"/>
          <w:b/>
          <w:b/>
          <w:sz w:val="32"/>
          <w:szCs w:val="32"/>
          <w:shd w:fill="E5E5E5" w:val="clear"/>
        </w:rPr>
      </w:pPr>
      <w:del w:id="60" w:author="徐永昌" w:date="2018-03-13T08:56:00Z">
        <w:r>
          <w:rPr>
            <w:rFonts w:ascii="仿宋_GB2312" w:hAnsi="仿宋_GB2312" w:cs="宋体" w:eastAsia="仿宋_GB2312"/>
            <w:sz w:val="32"/>
            <w:szCs w:val="32"/>
          </w:rPr>
          <w:delText>（二）房屋建筑未办理施工</w:delText>
        </w:r>
      </w:del>
      <w:ins w:id="61" w:author="质量安全监管处 梁伟桥" w:date="2010-10-09T18:47:00Z">
        <w:del w:id="62" w:author="徐永昌" w:date="2018-03-13T08:56:00Z">
          <w:r>
            <w:rPr>
              <w:rFonts w:ascii="仿宋_GB2312" w:hAnsi="仿宋_GB2312" w:cs="宋体" w:eastAsia="仿宋_GB2312"/>
              <w:sz w:val="32"/>
              <w:szCs w:val="32"/>
            </w:rPr>
            <w:delText>报建</w:delText>
          </w:r>
        </w:del>
      </w:ins>
      <w:del w:id="63" w:author="徐永昌" w:date="2018-03-13T08:56:00Z">
        <w:r>
          <w:rPr>
            <w:rFonts w:ascii="仿宋_GB2312" w:hAnsi="仿宋_GB2312" w:cs="宋体" w:eastAsia="仿宋_GB2312"/>
            <w:sz w:val="32"/>
            <w:szCs w:val="32"/>
          </w:rPr>
          <w:delText>许可手续</w:delText>
        </w:r>
      </w:del>
      <w:ins w:id="64" w:author="办公室 姚远" w:date="2010-10-11T11:59:00Z">
        <w:del w:id="65" w:author="徐永昌" w:date="2018-03-13T08:56:00Z">
          <w:r>
            <w:rPr>
              <w:rFonts w:ascii="仿宋_GB2312" w:hAnsi="仿宋_GB2312" w:cs="宋体" w:eastAsia="仿宋_GB2312"/>
              <w:sz w:val="32"/>
              <w:szCs w:val="32"/>
            </w:rPr>
            <w:delText>的</w:delText>
          </w:r>
        </w:del>
      </w:ins>
      <w:del w:id="66" w:author="徐永昌" w:date="2018-03-13T08:56:00Z">
        <w:r>
          <w:rPr>
            <w:rFonts w:ascii="仿宋_GB2312" w:hAnsi="仿宋_GB2312" w:cs="宋体" w:eastAsia="仿宋_GB2312"/>
            <w:sz w:val="32"/>
            <w:szCs w:val="32"/>
          </w:rPr>
          <w:delText>，由该房屋所在</w:delText>
        </w:r>
      </w:del>
      <w:ins w:id="67" w:author="政策法规处 黄昌鸿" w:date="2010-10-12T10:08:00Z">
        <w:del w:id="68" w:author="徐永昌" w:date="2018-03-13T08:56:00Z">
          <w:r>
            <w:rPr>
              <w:rFonts w:ascii="仿宋_GB2312" w:hAnsi="仿宋_GB2312" w:cs="宋体" w:eastAsia="仿宋_GB2312"/>
              <w:sz w:val="32"/>
              <w:szCs w:val="32"/>
            </w:rPr>
            <w:delText>的</w:delText>
          </w:r>
        </w:del>
      </w:ins>
      <w:del w:id="69" w:author="徐永昌" w:date="2018-03-13T08:56:00Z">
        <w:r>
          <w:rPr>
            <w:rFonts w:ascii="仿宋_GB2312" w:hAnsi="仿宋_GB2312" w:cs="宋体" w:eastAsia="仿宋_GB2312"/>
            <w:sz w:val="32"/>
            <w:szCs w:val="32"/>
          </w:rPr>
          <w:delText>辖区的建设行政主管部门受理。</w:delText>
        </w:r>
      </w:del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"/>
          <w:vanish/>
          <w:sz w:val="32"/>
          <w:szCs w:val="32"/>
          <w:del w:id="114" w:author="质量安全监管处 王宝玉" w:date="2010-10-10T15:51:00Z"/>
        </w:rPr>
      </w:pPr>
      <w:ins w:id="70" w:author="政策法规处 黄昌鸿" w:date="2010-10-12T10:06:00Z">
        <w:r>
          <w:rPr>
            <w:rFonts w:eastAsia="仿宋_GB2312" w:cs="宋体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instrText xml:space="preserve"> PAGE \* ARABIC </w:instrTex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t>0</w: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end"/>
        </w:r>
      </w:ins>
      <w:ins w:id="71" w:author="政策法规处 黄昌鸿" w:date="2010-10-12T10:06:00Z">
        <w:r>
          <w:rPr>
            <w:rFonts w:eastAsia="仿宋_GB2312" w:cs="宋体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instrText xml:space="preserve"> PAGE \* ARABIC </w:instrTex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t>0</w: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end"/>
        </w:r>
      </w:ins>
      <w:ins w:id="72" w:author="政策法规处 黄昌鸿" w:date="2010-10-12T10:06:00Z">
        <w:r>
          <w:rPr>
            <w:rFonts w:eastAsia="仿宋_GB2312" w:cs="宋体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instrText xml:space="preserve"> PAGE \* ARABIC </w:instrTex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t>0</w: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end"/>
        </w:r>
      </w:ins>
      <w:ins w:id="73" w:author="政策法规处 黄昌鸿" w:date="2010-10-12T10:06:00Z">
        <w:r>
          <w:rPr>
            <w:rFonts w:eastAsia="仿宋_GB2312" w:cs="宋体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instrText xml:space="preserve"> PAGE \* ARABIC </w:instrTex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t>0</w: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end"/>
        </w:r>
      </w:ins>
      <w:ins w:id="74" w:author="政策法规处 黄昌鸿" w:date="2010-10-12T10:06:00Z">
        <w:r>
          <w:rPr>
            <w:rFonts w:eastAsia="仿宋_GB2312" w:cs="宋体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instrText xml:space="preserve"> PAGE \* ARABIC </w:instrTex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t>0</w: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end"/>
        </w:r>
      </w:ins>
      <w:ins w:id="75" w:author="政策法规处 黄昌鸿" w:date="2010-10-12T10:06:00Z">
        <w:r>
          <w:rPr>
            <w:rFonts w:eastAsia="仿宋_GB2312" w:cs="宋体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instrText xml:space="preserve"> PAGE \* ARABIC </w:instrTex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t>0</w: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end"/>
        </w:r>
      </w:ins>
      <w:ins w:id="76" w:author="政策法规处 黄昌鸿" w:date="2010-10-12T10:06:00Z">
        <w:r>
          <w:rPr>
            <w:rFonts w:eastAsia="仿宋_GB2312" w:cs="宋体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instrText xml:space="preserve"> PAGE \* ARABIC </w:instrTex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t>0</w: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end"/>
        </w:r>
      </w:ins>
      <w:ins w:id="77" w:author="政策法规处 黄昌鸿" w:date="2010-10-12T10:06:00Z">
        <w:r>
          <w:rPr>
            <w:rFonts w:eastAsia="仿宋_GB2312" w:cs="宋体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instrText xml:space="preserve"> PAGE \* ARABIC </w:instrTex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t>0</w: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end"/>
        </w:r>
      </w:ins>
      <w:ins w:id="78" w:author="政策法规处 黄昌鸿" w:date="2010-10-12T10:06:00Z">
        <w:r>
          <w:rPr>
            <w:rFonts w:eastAsia="仿宋_GB2312" w:cs="宋体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instrText xml:space="preserve"> PAGE \* ARABIC </w:instrTex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t>0</w: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end"/>
        </w:r>
      </w:ins>
      <w:ins w:id="79" w:author="政策法规处 黄昌鸿" w:date="2010-10-12T10:06:00Z">
        <w:r>
          <w:rPr>
            <w:rFonts w:eastAsia="仿宋_GB2312" w:cs="宋体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instrText xml:space="preserve"> PAGE \* ARABIC </w:instrTex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t>0</w: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end"/>
        </w:r>
      </w:ins>
      <w:ins w:id="80" w:author="政策法规处 黄昌鸿" w:date="2010-10-12T10:06:00Z">
        <w:r>
          <w:rPr>
            <w:rFonts w:eastAsia="仿宋_GB2312" w:cs="宋体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instrText xml:space="preserve"> PAGE \* ARABIC </w:instrTex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t>0</w: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end"/>
        </w:r>
      </w:ins>
      <w:ins w:id="81" w:author="政策法规处 黄昌鸿" w:date="2010-10-12T10:06:00Z">
        <w:r>
          <w:rPr>
            <w:rFonts w:eastAsia="仿宋_GB2312" w:cs="宋体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instrText xml:space="preserve"> PAGE \* ARABIC </w:instrTex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t>0</w: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end"/>
        </w:r>
      </w:ins>
      <w:ins w:id="82" w:author="政策法规处 黄昌鸿" w:date="2010-10-12T10:06:00Z">
        <w:r>
          <w:rPr>
            <w:rFonts w:eastAsia="仿宋_GB2312" w:cs="宋体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instrText xml:space="preserve"> PAGE \* ARABIC </w:instrTex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t>0</w: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end"/>
        </w:r>
      </w:ins>
      <w:ins w:id="83" w:author="政策法规处 黄昌鸿" w:date="2010-10-12T10:06:00Z">
        <w:r>
          <w:rPr>
            <w:rFonts w:eastAsia="仿宋_GB2312" w:cs="宋体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instrText xml:space="preserve"> PAGE \* ARABIC </w:instrTex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t>0</w: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end"/>
        </w:r>
      </w:ins>
      <w:ins w:id="84" w:author="政策法规处 黄昌鸿" w:date="2010-10-12T10:06:00Z">
        <w:r>
          <w:rPr>
            <w:rFonts w:eastAsia="仿宋_GB2312" w:cs="宋体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instrText xml:space="preserve"> PAGE \* ARABIC </w:instrTex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t>0</w: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end"/>
        </w:r>
      </w:ins>
      <w:ins w:id="85" w:author="政策法规处 黄昌鸿" w:date="2010-10-12T10:06:00Z">
        <w:r>
          <w:rPr>
            <w:rFonts w:eastAsia="仿宋_GB2312" w:cs="宋体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instrText xml:space="preserve"> PAGE \* ARABIC </w:instrTex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t>0</w: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end"/>
        </w:r>
      </w:ins>
      <w:ins w:id="86" w:author="政策法规处 黄昌鸿" w:date="2010-10-12T10:06:00Z">
        <w:r>
          <w:rPr>
            <w:rFonts w:eastAsia="仿宋_GB2312" w:cs="宋体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instrText xml:space="preserve"> PAGE \* ARABIC </w:instrTex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t>0</w: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end"/>
        </w:r>
      </w:ins>
      <w:ins w:id="87" w:author="政策法规处 黄昌鸿" w:date="2010-10-12T10:06:00Z">
        <w:r>
          <w:rPr>
            <w:rFonts w:eastAsia="仿宋_GB2312" w:cs="宋体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instrText xml:space="preserve"> PAGE \* ARABIC </w:instrTex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t>0</w: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end"/>
        </w:r>
      </w:ins>
      <w:ins w:id="88" w:author="政策法规处 黄昌鸿" w:date="2010-10-12T10:06:00Z">
        <w:r>
          <w:rPr>
            <w:rFonts w:eastAsia="仿宋_GB2312" w:cs="宋体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instrText xml:space="preserve"> PAGE \* ARABIC </w:instrTex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t>0</w: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end"/>
        </w:r>
      </w:ins>
      <w:ins w:id="89" w:author="政策法规处 黄昌鸿" w:date="2010-10-12T10:06:00Z">
        <w:r>
          <w:rPr>
            <w:rFonts w:eastAsia="仿宋_GB2312" w:cs="宋体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instrText xml:space="preserve"> PAGE \* ARABIC </w:instrTex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t>0</w: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end"/>
        </w:r>
      </w:ins>
      <w:ins w:id="90" w:author="政策法规处 黄昌鸿" w:date="2010-10-12T10:06:00Z">
        <w:r>
          <w:rPr>
            <w:rFonts w:eastAsia="仿宋_GB2312" w:cs="宋体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instrText xml:space="preserve"> PAGE \* ARABIC </w:instrTex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t>0</w: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end"/>
        </w:r>
      </w:ins>
      <w:ins w:id="91" w:author="政策法规处 黄昌鸿" w:date="2010-10-12T10:06:00Z">
        <w:r>
          <w:rPr>
            <w:rFonts w:eastAsia="仿宋_GB2312" w:cs="宋体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instrText xml:space="preserve"> PAGE \* ARABIC </w:instrTex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t>0</w: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end"/>
        </w:r>
      </w:ins>
      <w:ins w:id="92" w:author="政策法规处 黄昌鸿" w:date="2010-10-12T10:06:00Z">
        <w:r>
          <w:rPr>
            <w:rFonts w:eastAsia="仿宋_GB2312" w:cs="宋体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instrText xml:space="preserve"> PAGE \* ARABIC </w:instrTex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t>0</w: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end"/>
        </w:r>
      </w:ins>
      <w:ins w:id="93" w:author="政策法规处 黄昌鸿" w:date="2010-10-12T10:06:00Z">
        <w:r>
          <w:rPr>
            <w:rFonts w:eastAsia="仿宋_GB2312" w:cs="宋体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instrText xml:space="preserve"> PAGE \* ARABIC </w:instrTex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t>0</w: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end"/>
        </w:r>
      </w:ins>
      <w:ins w:id="94" w:author="政策法规处 黄昌鸿" w:date="2010-10-12T10:06:00Z">
        <w:r>
          <w:rPr>
            <w:rFonts w:eastAsia="仿宋_GB2312" w:cs="宋体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instrText xml:space="preserve"> PAGE \* ARABIC </w:instrTex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t>0</w: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end"/>
        </w:r>
      </w:ins>
      <w:ins w:id="95" w:author="政策法规处 黄昌鸿" w:date="2010-10-12T10:06:00Z">
        <w:r>
          <w:rPr>
            <w:rFonts w:eastAsia="仿宋_GB2312" w:cs="宋体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instrText xml:space="preserve"> PAGE \* ARABIC </w:instrTex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t>0</w: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end"/>
        </w:r>
      </w:ins>
      <w:ins w:id="96" w:author="政策法规处 黄昌鸿" w:date="2010-10-12T10:06:00Z">
        <w:r>
          <w:rPr>
            <w:rFonts w:eastAsia="仿宋_GB2312" w:cs="宋体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instrText xml:space="preserve"> PAGE \* ARABIC </w:instrTex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t>0</w: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end"/>
        </w:r>
      </w:ins>
      <w:ins w:id="97" w:author="政策法规处 黄昌鸿" w:date="2010-10-12T10:06:00Z">
        <w:r>
          <w:rPr>
            <w:rFonts w:eastAsia="仿宋_GB2312" w:cs="宋体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instrText xml:space="preserve"> PAGE \* ARABIC </w:instrTex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t>0</w: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end"/>
        </w:r>
      </w:ins>
      <w:ins w:id="98" w:author="政策法规处 黄昌鸿" w:date="2010-10-12T10:06:00Z">
        <w:r>
          <w:rPr>
            <w:rFonts w:eastAsia="仿宋_GB2312" w:cs="宋体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instrText xml:space="preserve"> PAGE \* ARABIC </w:instrTex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t>0</w: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end"/>
        </w:r>
      </w:ins>
      <w:ins w:id="99" w:author="政策法规处 黄昌鸿" w:date="2010-10-12T10:06:00Z">
        <w:r>
          <w:rPr>
            <w:rFonts w:eastAsia="仿宋_GB2312" w:cs="宋体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instrText xml:space="preserve"> PAGE \* ARABIC </w:instrTex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t>0</w: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end"/>
        </w:r>
      </w:ins>
      <w:ins w:id="100" w:author="政策法规处 黄昌鸿" w:date="2010-10-12T10:06:00Z">
        <w:r>
          <w:rPr>
            <w:rFonts w:eastAsia="仿宋_GB2312" w:cs="宋体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instrText xml:space="preserve"> PAGE \* ARABIC </w:instrTex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t>0</w: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end"/>
        </w:r>
      </w:ins>
      <w:ins w:id="101" w:author="政策法规处 黄昌鸿" w:date="2010-10-12T10:06:00Z">
        <w:r>
          <w:rPr>
            <w:rFonts w:eastAsia="仿宋_GB2312" w:cs="宋体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instrText xml:space="preserve"> PAGE \* ARABIC </w:instrTex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t>0</w: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end"/>
        </w:r>
      </w:ins>
      <w:ins w:id="102" w:author="政策法规处 黄昌鸿" w:date="2010-10-12T10:06:00Z">
        <w:r>
          <w:rPr>
            <w:rFonts w:eastAsia="仿宋_GB2312" w:cs="宋体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instrText xml:space="preserve"> PAGE \* ARABIC </w:instrTex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t>0</w: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end"/>
        </w:r>
      </w:ins>
      <w:ins w:id="103" w:author="政策法规处 黄昌鸿" w:date="2010-10-12T10:06:00Z">
        <w:r>
          <w:rPr>
            <w:rFonts w:eastAsia="仿宋_GB2312" w:cs="宋体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instrText xml:space="preserve"> PAGE \* ARABIC </w:instrTex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t>0</w: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end"/>
        </w:r>
      </w:ins>
      <w:ins w:id="104" w:author="政策法规处 黄昌鸿" w:date="2010-10-12T10:06:00Z">
        <w:r>
          <w:rPr>
            <w:rFonts w:eastAsia="仿宋_GB2312" w:cs="宋体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instrText xml:space="preserve"> PAGE \* ARABIC </w:instrTex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t>0</w: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end"/>
        </w:r>
      </w:ins>
      <w:ins w:id="105" w:author="政策法规处 黄昌鸿" w:date="2010-10-12T10:06:00Z">
        <w:r>
          <w:rPr>
            <w:rFonts w:eastAsia="仿宋_GB2312" w:cs="宋体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instrText xml:space="preserve"> PAGE \* ARABIC </w:instrTex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t>0</w: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end"/>
        </w:r>
      </w:ins>
      <w:ins w:id="106" w:author="政策法规处 黄昌鸿" w:date="2010-10-12T10:06:00Z">
        <w:r>
          <w:rPr>
            <w:rFonts w:eastAsia="仿宋_GB2312" w:cs="宋体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instrText xml:space="preserve"> PAGE \* ARABIC </w:instrTex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t>0</w: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end"/>
        </w:r>
      </w:ins>
      <w:ins w:id="107" w:author="政策法规处 黄昌鸿" w:date="2010-10-12T10:06:00Z">
        <w:r>
          <w:rPr>
            <w:rFonts w:eastAsia="仿宋_GB2312" w:cs="宋体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instrText xml:space="preserve"> PAGE \* ARABIC </w:instrTex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t>0</w: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end"/>
        </w:r>
      </w:ins>
      <w:ins w:id="108" w:author="政策法规处 黄昌鸿" w:date="2010-10-12T10:06:00Z">
        <w:r>
          <w:rPr>
            <w:rFonts w:eastAsia="仿宋_GB2312" w:cs="宋体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instrText xml:space="preserve"> PAGE \* ARABIC </w:instrTex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t>0</w: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end"/>
        </w:r>
      </w:ins>
      <w:ins w:id="109" w:author="政策法规处 黄昌鸿" w:date="2010-10-12T10:06:00Z">
        <w:r>
          <w:rPr>
            <w:rFonts w:eastAsia="仿宋_GB2312" w:cs="宋体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instrText xml:space="preserve"> PAGE \* ARABIC </w:instrTex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t>0</w: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end"/>
        </w:r>
      </w:ins>
      <w:ins w:id="110" w:author="政策法规处 黄昌鸿" w:date="2010-10-12T10:06:00Z">
        <w:r>
          <w:rPr>
            <w:rFonts w:eastAsia="仿宋_GB2312" w:cs="宋体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instrText xml:space="preserve"> PAGE \* ARABIC </w:instrTex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t>0</w: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end"/>
        </w:r>
      </w:ins>
      <w:ins w:id="111" w:author="政策法规处 黄昌鸿" w:date="2010-10-12T10:06:00Z">
        <w:r>
          <w:rPr>
            <w:rFonts w:eastAsia="仿宋_GB2312" w:cs="宋体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instrText xml:space="preserve"> PAGE \* ARABIC </w:instrTex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t>0</w: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end"/>
        </w:r>
      </w:ins>
      <w:ins w:id="112" w:author="政策法规处 黄昌鸿" w:date="2010-10-12T10:06:00Z">
        <w:r>
          <w:rPr>
            <w:rFonts w:eastAsia="仿宋_GB2312" w:cs="宋体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instrText xml:space="preserve"> PAGE \* ARABIC </w:instrTex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t>0</w: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end"/>
        </w:r>
      </w:ins>
      <w:ins w:id="113" w:author="政策法规处 黄昌鸿" w:date="2010-10-12T10:06:00Z">
        <w:r>
          <w:rPr>
            <w:rFonts w:eastAsia="仿宋_GB2312" w:cs="宋体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instrText xml:space="preserve"> PAGE \* ARABIC </w:instrTex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t>0</w:t>
        </w:r>
        <w:r>
          <w:rPr>
            <w:sz w:val="32"/>
            <w:szCs w:val="32"/>
            <w:vanish/>
            <w:rFonts w:eastAsia="仿宋_GB2312" w:cs="宋体" w:ascii="仿宋_GB2312" w:hAnsi="仿宋_GB2312"/>
          </w:rPr>
          <w:fldChar w:fldCharType="end"/>
        </w:r>
      </w:ins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"/>
          <w:sz w:val="32"/>
          <w:szCs w:val="32"/>
          <w:del w:id="352" w:author="质量安全监管处 梁伟桥" w:date="2010-10-09T18:46:00Z"/>
        </w:rPr>
      </w:pPr>
      <w:ins w:id="115" w:author="质量安全监管处 梁伟桥" w:date="2010-10-09T18:49:00Z">
        <w:del w:id="116" w:author="质量安全监管处 王宝玉" w:date="2010-10-10T15:51:00Z">
          <w:r>
            <w:rPr>
              <w:rFonts w:eastAsia="仿宋_GB2312" w:cs="仿宋_GB2312" w:ascii="仿宋_GB2312" w:hAnsi="仿宋_GB2312"/>
              <w:vanish/>
              <w:sz w:val="32"/>
              <w:szCs w:val="32"/>
            </w:rPr>
            <w:delText xml:space="preserve">  </w:delText>
          </w:r>
        </w:del>
      </w:ins>
      <w:ins w:id="117" w:author="质量安全监管处 梁伟桥" w:date="2010-10-09T18:49:00Z">
        <w:del w:id="118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delText>料不全，或鉴定结论</w:delText>
          </w:r>
        </w:del>
      </w:ins>
      <w:ins w:id="119" w:author="质量安全监管处 梁伟桥" w:date="2010-10-09T18:49:00Z">
        <w:del w:id="120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1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121" w:author="质量安全监管处 梁伟桥" w:date="2010-10-09T18:49:00Z">
        <w:del w:id="122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1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123" w:author="质量安全监管处 梁伟桥" w:date="2010-10-09T18:49:00Z">
        <w:del w:id="124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1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125" w:author="质量安全监管处 梁伟桥" w:date="2010-10-09T18:49:00Z">
        <w:del w:id="126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1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127" w:author="质量安全监管处 梁伟桥" w:date="2010-10-09T18:49:00Z">
        <w:del w:id="128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1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129" w:author="质量安全监管处 梁伟桥" w:date="2010-10-09T18:49:00Z">
        <w:del w:id="130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1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131" w:author="质量安全监管处 梁伟桥" w:date="2010-10-09T18:49:00Z">
        <w:del w:id="132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1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133" w:author="质量安全监管处 梁伟桥" w:date="2010-10-09T18:49:00Z">
        <w:del w:id="134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1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135" w:author="质量安全监管处 梁伟桥" w:date="2010-10-09T18:49:00Z">
        <w:del w:id="136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1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137" w:author="质量安全监管处 梁伟桥" w:date="2010-10-09T18:49:00Z">
        <w:del w:id="138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1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139" w:author="质量安全监管处 梁伟桥" w:date="2010-10-09T18:49:00Z">
        <w:del w:id="140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1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141" w:author="质量安全监管处 梁伟桥" w:date="2010-10-09T18:49:00Z">
        <w:del w:id="142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1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143" w:author="质量安全监管处 梁伟桥" w:date="2010-10-09T18:49:00Z">
        <w:del w:id="144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1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145" w:author="质量安全监管处 梁伟桥" w:date="2010-10-09T18:49:00Z">
        <w:del w:id="146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1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147" w:author="质量安全监管处 梁伟桥" w:date="2010-10-09T18:49:00Z">
        <w:del w:id="148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1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149" w:author="质量安全监管处 梁伟桥" w:date="2010-10-09T18:49:00Z">
        <w:del w:id="150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1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151" w:author="质量安全监管处 梁伟桥" w:date="2010-10-09T18:49:00Z">
        <w:del w:id="152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1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153" w:author="质量安全监管处 梁伟桥" w:date="2010-10-09T18:49:00Z">
        <w:del w:id="154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1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155" w:author="质量安全监管处 梁伟桥" w:date="2010-10-09T18:49:00Z">
        <w:del w:id="156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2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157" w:author="质量安全监管处 梁伟桥" w:date="2010-10-09T18:49:00Z">
        <w:del w:id="158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2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159" w:author="质量安全监管处 梁伟桥" w:date="2010-10-09T18:49:00Z">
        <w:del w:id="160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2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161" w:author="质量安全监管处 梁伟桥" w:date="2010-10-09T18:49:00Z">
        <w:del w:id="162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2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163" w:author="质量安全监管处 梁伟桥" w:date="2010-10-09T18:49:00Z">
        <w:del w:id="164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2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165" w:author="质量安全监管处 梁伟桥" w:date="2010-10-09T18:49:00Z">
        <w:del w:id="166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2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167" w:author="质量安全监管处 梁伟桥" w:date="2010-10-09T18:49:00Z">
        <w:del w:id="168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2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169" w:author="质量安全监管处 梁伟桥" w:date="2010-10-09T18:49:00Z">
        <w:del w:id="170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2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171" w:author="质量安全监管处 梁伟桥" w:date="2010-10-09T18:49:00Z">
        <w:del w:id="172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2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173" w:author="质量安全监管处 梁伟桥" w:date="2010-10-09T18:49:00Z">
        <w:del w:id="174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2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175" w:author="质量安全监管处 梁伟桥" w:date="2010-10-09T18:49:00Z">
        <w:del w:id="176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2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177" w:author="质量安全监管处 梁伟桥" w:date="2010-10-09T18:49:00Z">
        <w:del w:id="178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2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179" w:author="质量安全监管处 梁伟桥" w:date="2010-10-09T18:49:00Z">
        <w:del w:id="180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2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181" w:author="质量安全监管处 梁伟桥" w:date="2010-10-09T18:49:00Z">
        <w:del w:id="182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2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183" w:author="质量安全监管处 梁伟桥" w:date="2010-10-09T18:49:00Z">
        <w:del w:id="184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2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185" w:author="质量安全监管处 梁伟桥" w:date="2010-10-09T18:49:00Z">
        <w:del w:id="186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2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187" w:author="质量安全监管处 梁伟桥" w:date="2010-10-09T18:49:00Z">
        <w:del w:id="188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2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189" w:author="质量安全监管处 梁伟桥" w:date="2010-10-09T18:49:00Z">
        <w:del w:id="190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2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191" w:author="质量安全监管处 梁伟桥" w:date="2010-10-09T18:49:00Z">
        <w:del w:id="192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2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193" w:author="质量安全监管处 梁伟桥" w:date="2010-10-09T18:49:00Z">
        <w:del w:id="194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2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195" w:author="质量安全监管处 梁伟桥" w:date="2010-10-09T18:49:00Z">
        <w:del w:id="196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2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197" w:author="质量安全监管处 梁伟桥" w:date="2010-10-09T18:49:00Z">
        <w:del w:id="198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2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199" w:author="质量安全监管处 梁伟桥" w:date="2010-10-09T18:49:00Z">
        <w:del w:id="200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2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201" w:author="质量安全监管处 梁伟桥" w:date="2010-10-09T18:49:00Z">
        <w:del w:id="202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2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203" w:author="质量安全监管处 梁伟桥" w:date="2010-10-09T18:49:00Z">
        <w:del w:id="204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2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205" w:author="质量安全监管处 梁伟桥" w:date="2010-10-09T18:49:00Z">
        <w:del w:id="206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2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207" w:author="质量安全监管处 梁伟桥" w:date="2010-10-09T18:49:00Z">
        <w:del w:id="208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2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209" w:author="质量安全监管处 梁伟桥" w:date="2010-10-09T18:49:00Z">
        <w:del w:id="210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2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211" w:author="质量安全监管处 梁伟桥" w:date="2010-10-09T18:49:00Z">
        <w:del w:id="212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2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213" w:author="质量安全监管处 梁伟桥" w:date="2010-10-09T18:49:00Z">
        <w:del w:id="214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2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215" w:author="质量安全监管处 梁伟桥" w:date="2010-10-09T18:49:00Z">
        <w:del w:id="216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2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217" w:author="质量安全监管处 梁伟桥" w:date="2010-10-09T18:49:00Z">
        <w:del w:id="218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2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219" w:author="质量安全监管处 梁伟桥" w:date="2010-10-09T18:49:00Z">
        <w:del w:id="220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2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221" w:author="质量安全监管处 梁伟桥" w:date="2010-10-09T18:49:00Z">
        <w:del w:id="222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2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223" w:author="质量安全监管处 梁伟桥" w:date="2010-10-09T18:49:00Z">
        <w:del w:id="224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2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225" w:author="质量安全监管处 梁伟桥" w:date="2010-10-09T18:49:00Z">
        <w:del w:id="226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2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227" w:author="质量安全监管处 梁伟桥" w:date="2010-10-09T18:49:00Z">
        <w:del w:id="228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2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229" w:author="质量安全监管处 梁伟桥" w:date="2010-10-09T18:49:00Z">
        <w:del w:id="230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2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231" w:author="质量安全监管处 梁伟桥" w:date="2010-10-09T18:49:00Z">
        <w:del w:id="232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2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233" w:author="质量安全监管处 梁伟桥" w:date="2010-10-09T18:49:00Z">
        <w:del w:id="234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2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235" w:author="质量安全监管处 梁伟桥" w:date="2010-10-09T18:49:00Z">
        <w:del w:id="236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2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237" w:author="质量安全监管处 梁伟桥" w:date="2010-10-09T18:49:00Z">
        <w:del w:id="238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2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239" w:author="质量安全监管处 梁伟桥" w:date="2010-10-09T18:49:00Z">
        <w:del w:id="240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2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241" w:author="质量安全监管处 梁伟桥" w:date="2010-10-09T18:49:00Z">
        <w:del w:id="242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2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243" w:author="质量安全监管处 梁伟桥" w:date="2010-10-09T18:49:00Z">
        <w:del w:id="244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245" w:author="质量安全监管处 梁伟桥" w:date="2010-10-09T18:49:00Z">
        <w:del w:id="246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247" w:author="质量安全监管处 梁伟桥" w:date="2010-10-09T18:49:00Z">
        <w:del w:id="248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249" w:author="质量安全监管处 梁伟桥" w:date="2010-10-09T18:49:00Z">
        <w:del w:id="250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251" w:author="质量安全监管处 梁伟桥" w:date="2010-10-09T18:49:00Z">
        <w:del w:id="252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253" w:author="质量安全监管处 梁伟桥" w:date="2010-10-09T18:49:00Z">
        <w:del w:id="254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255" w:author="质量安全监管处 梁伟桥" w:date="2010-10-09T18:49:00Z">
        <w:del w:id="256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257" w:author="质量安全监管处 梁伟桥" w:date="2010-10-09T18:49:00Z">
        <w:del w:id="258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259" w:author="质量安全监管处 梁伟桥" w:date="2010-10-09T18:49:00Z">
        <w:del w:id="260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261" w:author="质量安全监管处 梁伟桥" w:date="2010-10-09T18:49:00Z">
        <w:del w:id="262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263" w:author="质量安全监管处 梁伟桥" w:date="2010-10-09T18:49:00Z">
        <w:del w:id="264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265" w:author="质量安全监管处 梁伟桥" w:date="2010-10-09T18:49:00Z">
        <w:del w:id="266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267" w:author="质量安全监管处 梁伟桥" w:date="2010-10-09T18:49:00Z">
        <w:del w:id="268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269" w:author="质量安全监管处 梁伟桥" w:date="2010-10-09T18:49:00Z">
        <w:del w:id="270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271" w:author="质量安全监管处 梁伟桥" w:date="2010-10-09T18:49:00Z">
        <w:del w:id="272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273" w:author="质量安全监管处 梁伟桥" w:date="2010-10-09T18:49:00Z">
        <w:del w:id="274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275" w:author="质量安全监管处 梁伟桥" w:date="2010-10-09T18:49:00Z">
        <w:del w:id="276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277" w:author="质量安全监管处 梁伟桥" w:date="2010-10-09T18:49:00Z">
        <w:del w:id="278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279" w:author="质量安全监管处 梁伟桥" w:date="2010-10-09T18:49:00Z">
        <w:del w:id="280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281" w:author="质量安全监管处 梁伟桥" w:date="2010-10-09T18:49:00Z">
        <w:del w:id="282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283" w:author="质量安全监管处 梁伟桥" w:date="2010-10-09T18:49:00Z">
        <w:del w:id="284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285" w:author="质量安全监管处 梁伟桥" w:date="2010-10-09T18:49:00Z">
        <w:del w:id="286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287" w:author="质量安全监管处 梁伟桥" w:date="2010-10-09T18:49:00Z">
        <w:del w:id="288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289" w:author="质量安全监管处 梁伟桥" w:date="2010-10-09T18:49:00Z">
        <w:del w:id="290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291" w:author="质量安全监管处 梁伟桥" w:date="2010-10-09T18:49:00Z">
        <w:del w:id="292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293" w:author="质量安全监管处 梁伟桥" w:date="2010-10-09T18:49:00Z">
        <w:del w:id="294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295" w:author="质量安全监管处 梁伟桥" w:date="2010-10-09T18:49:00Z">
        <w:del w:id="296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297" w:author="质量安全监管处 梁伟桥" w:date="2010-10-09T18:49:00Z">
        <w:del w:id="298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299" w:author="质量安全监管处 梁伟桥" w:date="2010-10-09T18:49:00Z">
        <w:del w:id="300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301" w:author="质量安全监管处 梁伟桥" w:date="2010-10-09T18:49:00Z">
        <w:del w:id="302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303" w:author="质量安全监管处 梁伟桥" w:date="2010-10-09T18:49:00Z">
        <w:del w:id="304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305" w:author="质量安全监管处 梁伟桥" w:date="2010-10-09T18:49:00Z">
        <w:del w:id="306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307" w:author="质量安全监管处 梁伟桥" w:date="2010-10-09T18:49:00Z">
        <w:del w:id="308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309" w:author="质量安全监管处 梁伟桥" w:date="2010-10-09T18:49:00Z">
        <w:del w:id="310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311" w:author="质量安全监管处 梁伟桥" w:date="2010-10-09T18:49:00Z">
        <w:del w:id="312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313" w:author="质量安全监管处 梁伟桥" w:date="2010-10-09T18:49:00Z">
        <w:del w:id="314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315" w:author="质量安全监管处 梁伟桥" w:date="2010-10-09T18:49:00Z">
        <w:del w:id="316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317" w:author="质量安全监管处 梁伟桥" w:date="2010-10-09T18:49:00Z">
        <w:del w:id="318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319" w:author="质量安全监管处 梁伟桥" w:date="2010-10-09T18:49:00Z">
        <w:del w:id="320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321" w:author="质量安全监管处 梁伟桥" w:date="2010-10-09T18:49:00Z">
        <w:del w:id="322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323" w:author="质量安全监管处 梁伟桥" w:date="2010-10-09T18:49:00Z">
        <w:del w:id="324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325" w:author="质量安全监管处 梁伟桥" w:date="2010-10-09T18:49:00Z">
        <w:del w:id="326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327" w:author="质量安全监管处 梁伟桥" w:date="2010-10-09T18:49:00Z">
        <w:del w:id="328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329" w:author="质量安全监管处 梁伟桥" w:date="2010-10-09T18:49:00Z">
        <w:del w:id="330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331" w:author="质量安全监管处 梁伟桥" w:date="2010-10-09T18:49:00Z">
        <w:del w:id="332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333" w:author="质量安全监管处 梁伟桥" w:date="2010-10-09T18:49:00Z">
        <w:del w:id="334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335" w:author="质量安全监管处 梁伟桥" w:date="2010-10-09T18:49:00Z">
        <w:del w:id="336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337" w:author="质量安全监管处 梁伟桥" w:date="2010-10-09T18:49:00Z">
        <w:del w:id="338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339" w:author="质量安全监管处 梁伟桥" w:date="2010-10-09T18:49:00Z">
        <w:del w:id="340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341" w:author="质量安全监管处 梁伟桥" w:date="2010-10-09T18:49:00Z">
        <w:del w:id="342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343" w:author="质量安全监管处 梁伟桥" w:date="2010-10-09T18:49:00Z">
        <w:del w:id="344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345" w:author="质量安全监管处 梁伟桥" w:date="2010-10-09T18:49:00Z">
        <w:del w:id="346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347" w:author="质量安全监管处 梁伟桥" w:date="2010-10-09T18:49:00Z">
        <w:del w:id="348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ins w:id="349" w:author="质量安全监管处 梁伟桥" w:date="2010-10-09T18:49:00Z">
        <w:del w:id="350" w:author="质量安全监管处 王宝玉" w:date="2010-10-10T15:51:00Z">
          <w:r>
            <w:rPr>
              <w:rFonts w:ascii="仿宋_GB2312" w:hAnsi="仿宋_GB2312" w:cs="宋体" w:eastAsia="仿宋_GB2312"/>
              <w:vanish/>
              <w:sz w:val="32"/>
              <w:szCs w:val="32"/>
            </w:rPr>
            <w:fldChar w:fldCharType="begin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InstrText xml:space="preserve"> PAGE \* ARABIC </w:delInstr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separate"/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delText>3</w:delText>
          </w:r>
          <w:r>
            <w:rPr>
              <w:sz w:val="32"/>
              <w:szCs w:val="32"/>
              <w:vanish/>
              <w:rFonts w:eastAsia="仿宋_GB2312" w:cs="宋体" w:ascii="仿宋_GB2312" w:hAnsi="仿宋_GB2312"/>
            </w:rPr>
            <w:fldChar w:fldCharType="end"/>
          </w:r>
        </w:del>
      </w:ins>
      <w:del w:id="351" w:author="质量安全监管处 梁伟桥" w:date="2010-10-09T18:46:00Z">
        <w:r>
          <w:rPr>
            <w:rFonts w:ascii="仿宋_GB2312" w:hAnsi="仿宋_GB2312" w:cs="宋体" w:eastAsia="仿宋_GB2312"/>
            <w:sz w:val="32"/>
            <w:szCs w:val="32"/>
          </w:rPr>
          <w:delText>（三）房屋建筑属于市重大建设项目的，由市建设行政主管部门受理。</w:delText>
        </w:r>
      </w:del>
    </w:p>
    <w:p>
      <w:pPr>
        <w:pStyle w:val="Normal"/>
        <w:widowControl w:val="false"/>
        <w:bidi w:val="0"/>
        <w:spacing w:lineRule="atLeast" w:line="60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受理条件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"/>
          <w:sz w:val="32"/>
          <w:szCs w:val="32"/>
          <w:lang w:eastAsia="zh-CN"/>
          <w:ins w:id="354" w:author="徐永昌" w:date="2018-03-12T10:00:00Z"/>
        </w:rPr>
      </w:pPr>
      <w:r>
        <w:rPr>
          <w:rFonts w:ascii="仿宋_GB2312" w:hAnsi="仿宋_GB2312" w:cs="宋体" w:eastAsia="仿宋_GB2312"/>
          <w:sz w:val="32"/>
          <w:szCs w:val="32"/>
        </w:rPr>
        <w:t>（一）所申报房屋建筑符合</w:t>
      </w:r>
      <w:ins w:id="353" w:author="徐永昌" w:date="2018-03-12T10:00:00Z">
        <w:r>
          <w:rPr>
            <w:rFonts w:ascii="仿宋_GB2312" w:hAnsi="仿宋_GB2312" w:cs="宋体" w:eastAsia="仿宋_GB2312"/>
            <w:sz w:val="32"/>
            <w:szCs w:val="32"/>
            <w:lang w:eastAsia="zh-CN"/>
          </w:rPr>
          <w:t>下列条件之一</w:t>
        </w:r>
      </w:ins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"/>
          <w:sz w:val="32"/>
          <w:szCs w:val="32"/>
          <w:ins w:id="359" w:author="徐永昌" w:date="2018-03-12T10:01:00Z"/>
        </w:rPr>
      </w:pPr>
      <w:ins w:id="355" w:author="徐永昌" w:date="2018-03-12T10:00:00Z">
        <w:r>
          <w:rPr>
            <w:rFonts w:eastAsia="仿宋_GB2312" w:cs="宋体" w:ascii="仿宋_GB2312" w:hAnsi="仿宋_GB2312"/>
            <w:sz w:val="32"/>
            <w:szCs w:val="32"/>
            <w:lang w:val="en-US" w:eastAsia="zh-CN"/>
          </w:rPr>
          <w:t>1.</w:t>
        </w:r>
      </w:ins>
      <w:ins w:id="356" w:author="徐永昌" w:date="2018-03-12T10:00:00Z">
        <w:r>
          <w:rPr>
            <w:rFonts w:ascii="仿宋_GB2312" w:hAnsi="仿宋_GB2312" w:cs="宋体" w:eastAsia="仿宋_GB2312"/>
            <w:sz w:val="32"/>
            <w:szCs w:val="32"/>
          </w:rPr>
          <w:t>申报房屋建筑</w:t>
        </w:r>
      </w:ins>
      <w:ins w:id="357" w:author="徐永昌" w:date="2018-03-12T10:00:00Z">
        <w:r>
          <w:rPr>
            <w:rFonts w:ascii="仿宋_GB2312" w:hAnsi="仿宋_GB2312" w:cs="宋体" w:eastAsia="仿宋_GB2312"/>
            <w:sz w:val="32"/>
            <w:szCs w:val="32"/>
            <w:lang w:eastAsia="zh-CN"/>
          </w:rPr>
          <w:t>属于</w:t>
        </w:r>
      </w:ins>
      <w:r>
        <w:rPr>
          <w:rFonts w:ascii="仿宋_GB2312" w:hAnsi="仿宋_GB2312" w:cs="宋体" w:eastAsia="仿宋_GB2312"/>
          <w:sz w:val="32"/>
          <w:szCs w:val="32"/>
        </w:rPr>
        <w:t>《关于加强房地产登记历史遗留问题处理工作的若干意见》（深府</w:t>
      </w:r>
      <w:r>
        <w:rPr>
          <w:rFonts w:eastAsia="仿宋_GB2312" w:cs="宋体" w:ascii="仿宋_GB2312" w:hAnsi="仿宋_GB2312"/>
          <w:sz w:val="32"/>
          <w:szCs w:val="32"/>
        </w:rPr>
        <w:t>[2010]66</w:t>
      </w:r>
      <w:r>
        <w:rPr>
          <w:rFonts w:ascii="仿宋_GB2312" w:hAnsi="仿宋_GB2312" w:cs="宋体" w:eastAsia="仿宋_GB2312"/>
          <w:sz w:val="32"/>
          <w:szCs w:val="32"/>
        </w:rPr>
        <w:t>号）所规定处理对象</w:t>
      </w:r>
      <w:del w:id="358" w:author="徐永昌" w:date="2018-03-12T10:01:00Z">
        <w:r>
          <w:rPr>
            <w:rFonts w:ascii="仿宋_GB2312" w:hAnsi="仿宋_GB2312" w:cs="宋体" w:eastAsia="仿宋_GB2312"/>
            <w:sz w:val="32"/>
            <w:szCs w:val="32"/>
          </w:rPr>
          <w:delText>的条件</w:delText>
        </w:r>
      </w:del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"/>
          <w:sz w:val="32"/>
          <w:szCs w:val="32"/>
          <w:ins w:id="370" w:author="徐永昌" w:date="2018-03-12T10:03:00Z"/>
        </w:rPr>
      </w:pPr>
      <w:ins w:id="360" w:author="徐永昌" w:date="2018-03-12T10:01:00Z">
        <w:r>
          <w:rPr>
            <w:rFonts w:eastAsia="仿宋_GB2312" w:cs="宋体" w:ascii="仿宋_GB2312" w:hAnsi="仿宋_GB2312"/>
            <w:sz w:val="32"/>
            <w:szCs w:val="32"/>
            <w:lang w:val="en-US" w:eastAsia="zh-CN"/>
          </w:rPr>
          <w:t>2.</w:t>
        </w:r>
      </w:ins>
      <w:ins w:id="361" w:author="徐永昌" w:date="2018-03-12T10:01:00Z">
        <w:r>
          <w:rPr>
            <w:rFonts w:ascii="仿宋_GB2312" w:hAnsi="仿宋_GB2312" w:cs="宋体" w:eastAsia="仿宋_GB2312"/>
            <w:sz w:val="32"/>
            <w:szCs w:val="32"/>
          </w:rPr>
          <w:t>申报房屋建筑</w:t>
        </w:r>
      </w:ins>
      <w:ins w:id="362" w:author="徐永昌" w:date="2018-03-12T10:01:00Z">
        <w:r>
          <w:rPr>
            <w:rFonts w:ascii="仿宋_GB2312" w:hAnsi="仿宋_GB2312" w:cs="宋体" w:eastAsia="仿宋_GB2312"/>
            <w:sz w:val="32"/>
            <w:szCs w:val="32"/>
            <w:lang w:eastAsia="zh-CN"/>
          </w:rPr>
          <w:t>属于</w:t>
        </w:r>
      </w:ins>
      <w:ins w:id="363" w:author="徐永昌" w:date="2018-03-12T10:01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《〈关于农村城市化历史遗留违法建筑的处理决定〉试点实施办法》</w:t>
        </w:r>
      </w:ins>
      <w:ins w:id="364" w:author="徐永昌" w:date="2018-03-12T10:01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（</w:t>
        </w:r>
      </w:ins>
      <w:ins w:id="365" w:author="徐永昌" w:date="2018-03-12T10:01:00Z">
        <w:r>
          <w:rPr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深府令第</w:t>
        </w:r>
      </w:ins>
      <w:ins w:id="366" w:author="徐永昌" w:date="2018-03-12T10:01:00Z">
        <w:r>
          <w:rPr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261</w:t>
        </w:r>
      </w:ins>
      <w:ins w:id="367" w:author="徐永昌" w:date="2018-03-12T10:01:00Z">
        <w:r>
          <w:rPr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号</w:t>
        </w:r>
      </w:ins>
      <w:ins w:id="368" w:author="徐永昌" w:date="2018-03-12T10:01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t>）</w:t>
        </w:r>
      </w:ins>
      <w:ins w:id="369" w:author="徐永昌" w:date="2018-03-12T10:01:00Z">
        <w:r>
          <w:rPr>
            <w:rFonts w:ascii="仿宋_GB2312" w:hAnsi="仿宋_GB2312" w:cs="宋体" w:eastAsia="仿宋_GB2312"/>
            <w:sz w:val="32"/>
            <w:szCs w:val="32"/>
          </w:rPr>
          <w:t>所规定处理对象；</w:t>
        </w:r>
      </w:ins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ins w:id="371" w:author="徐永昌" w:date="2018-03-12T10:03:00Z">
        <w:r>
          <w:rPr>
            <w:rFonts w:eastAsia="仿宋_GB2312" w:cs="宋体" w:ascii="仿宋_GB2312" w:hAnsi="仿宋_GB2312"/>
            <w:sz w:val="32"/>
            <w:szCs w:val="32"/>
            <w:lang w:val="en-US" w:eastAsia="zh-CN"/>
          </w:rPr>
          <w:t>3.</w:t>
        </w:r>
      </w:ins>
      <w:ins w:id="372" w:author="徐永昌" w:date="2018-03-12T10:03:00Z">
        <w:r>
          <w:rPr>
            <w:rFonts w:ascii="仿宋_GB2312" w:hAnsi="仿宋_GB2312" w:cs="宋体" w:eastAsia="仿宋_GB2312"/>
            <w:sz w:val="32"/>
            <w:szCs w:val="32"/>
          </w:rPr>
          <w:t>申报房屋建筑</w:t>
        </w:r>
      </w:ins>
      <w:ins w:id="373" w:author="徐永昌" w:date="2018-03-12T10:03:00Z">
        <w:r>
          <w:rPr>
            <w:rFonts w:ascii="仿宋_GB2312" w:hAnsi="仿宋_GB2312" w:cs="宋体" w:eastAsia="仿宋_GB2312"/>
            <w:sz w:val="32"/>
            <w:szCs w:val="32"/>
            <w:lang w:eastAsia="zh-CN"/>
          </w:rPr>
          <w:t>属于</w:t>
        </w:r>
      </w:ins>
      <w:ins w:id="374" w:author="徐永昌" w:date="2018-03-12T10:03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t>《</w:t>
        </w:r>
      </w:ins>
      <w:ins w:id="375" w:author="徐永昌" w:date="2018-03-12T10:03:00Z">
        <w:r>
          <w:rPr>
            <w:rFonts w:ascii="仿宋_GB2312" w:hAnsi="仿宋_GB2312" w:cs="宋体" w:eastAsia="仿宋_GB2312"/>
            <w:color w:val="000000"/>
            <w:sz w:val="32"/>
            <w:szCs w:val="32"/>
            <w:lang w:eastAsia="zh-CN"/>
          </w:rPr>
          <w:t>深圳市事业单位分类改革过程中处理有关房地产问题的若干规定</w:t>
        </w:r>
      </w:ins>
      <w:ins w:id="376" w:author="徐永昌" w:date="2018-03-12T10:03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t>》（深府</w:t>
        </w:r>
      </w:ins>
      <w:ins w:id="377" w:author="徐永昌" w:date="2018-03-12T10:03:00Z">
        <w:r>
          <w:rPr>
            <w:rFonts w:eastAsia="仿宋_GB2312" w:cs="宋体" w:ascii="仿宋_GB2312" w:hAnsi="仿宋_GB2312"/>
            <w:color w:val="000000"/>
            <w:sz w:val="32"/>
            <w:szCs w:val="32"/>
          </w:rPr>
          <w:t>[2010]</w:t>
        </w:r>
      </w:ins>
      <w:ins w:id="378" w:author="徐永昌" w:date="2018-03-12T10:03:00Z">
        <w:r>
          <w:rPr>
            <w:rFonts w:eastAsia="仿宋_GB2312" w:cs="宋体" w:ascii="仿宋_GB2312" w:hAnsi="仿宋_GB2312"/>
            <w:color w:val="000000"/>
            <w:sz w:val="32"/>
            <w:szCs w:val="32"/>
            <w:lang w:val="en-US" w:eastAsia="zh-CN"/>
          </w:rPr>
          <w:t>18</w:t>
        </w:r>
      </w:ins>
      <w:ins w:id="379" w:author="徐永昌" w:date="2018-03-12T10:03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t>号）</w:t>
        </w:r>
      </w:ins>
      <w:ins w:id="380" w:author="徐永昌" w:date="2018-03-12T10:03:00Z">
        <w:r>
          <w:rPr>
            <w:rFonts w:ascii="仿宋_GB2312" w:hAnsi="仿宋_GB2312" w:cs="宋体" w:eastAsia="仿宋_GB2312"/>
            <w:sz w:val="32"/>
            <w:szCs w:val="32"/>
          </w:rPr>
          <w:t>所规定处理对象</w:t>
        </w:r>
      </w:ins>
      <w:ins w:id="381" w:author="徐永昌" w:date="2018-03-12T10:03:00Z">
        <w:r>
          <w:rPr>
            <w:rFonts w:ascii="仿宋_GB2312" w:hAnsi="仿宋_GB2312" w:cs="宋体" w:eastAsia="仿宋_GB2312"/>
            <w:sz w:val="32"/>
            <w:szCs w:val="32"/>
            <w:lang w:eastAsia="zh-CN"/>
          </w:rPr>
          <w:t>。</w:t>
        </w:r>
      </w:ins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申请人已委托经市建设行政主管部门认可的房屋安全</w:t>
      </w:r>
      <w:del w:id="382" w:author="质量安全监管处 梁伟桥" w:date="2010-10-09T16:54:00Z">
        <w:r>
          <w:rPr>
            <w:rFonts w:ascii="仿宋_GB2312" w:hAnsi="仿宋_GB2312" w:cs="宋体" w:eastAsia="仿宋_GB2312"/>
            <w:sz w:val="32"/>
            <w:szCs w:val="32"/>
          </w:rPr>
          <w:delText>检测、</w:delText>
        </w:r>
      </w:del>
      <w:r>
        <w:rPr>
          <w:rFonts w:ascii="仿宋_GB2312" w:hAnsi="仿宋_GB2312" w:cs="宋体" w:eastAsia="仿宋_GB2312"/>
          <w:sz w:val="32"/>
          <w:szCs w:val="32"/>
        </w:rPr>
        <w:t>鉴定机构对建筑物质量进行检测</w:t>
      </w:r>
      <w:del w:id="383" w:author="徐永昌" w:date="2018-03-12T09:53:00Z">
        <w:r>
          <w:rPr>
            <w:rFonts w:ascii="仿宋_GB2312" w:hAnsi="仿宋_GB2312" w:cs="宋体" w:eastAsia="仿宋_GB2312"/>
            <w:sz w:val="32"/>
            <w:szCs w:val="32"/>
          </w:rPr>
          <w:delText>、</w:delText>
        </w:r>
      </w:del>
      <w:r>
        <w:rPr>
          <w:rFonts w:ascii="仿宋_GB2312" w:hAnsi="仿宋_GB2312" w:cs="宋体" w:eastAsia="仿宋_GB2312"/>
          <w:sz w:val="32"/>
          <w:szCs w:val="32"/>
        </w:rPr>
        <w:t>鉴定，并已取得房屋建筑质量</w:t>
      </w:r>
      <w:ins w:id="384" w:author="徐永昌" w:date="2018-03-13T09:01:00Z">
        <w:r>
          <w:rPr>
            <w:rFonts w:ascii="仿宋_GB2312" w:hAnsi="仿宋_GB2312" w:cs="宋体" w:eastAsia="仿宋_GB2312"/>
            <w:sz w:val="32"/>
            <w:szCs w:val="32"/>
          </w:rPr>
          <w:t>满足安全使用要求</w:t>
        </w:r>
      </w:ins>
      <w:ins w:id="385" w:author="徐永昌" w:date="2018-03-13T09:01:00Z">
        <w:r>
          <w:rPr>
            <w:rFonts w:ascii="仿宋_GB2312" w:hAnsi="仿宋_GB2312" w:cs="宋体" w:eastAsia="仿宋_GB2312"/>
            <w:sz w:val="32"/>
            <w:szCs w:val="32"/>
            <w:lang w:eastAsia="zh-CN"/>
          </w:rPr>
          <w:t>的</w:t>
        </w:r>
      </w:ins>
      <w:r>
        <w:rPr>
          <w:rFonts w:ascii="仿宋_GB2312" w:hAnsi="仿宋_GB2312" w:cs="宋体" w:eastAsia="仿宋_GB2312"/>
          <w:sz w:val="32"/>
          <w:szCs w:val="32"/>
        </w:rPr>
        <w:t>检测鉴定文件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提交材料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申请办理房屋建筑质量检测鉴定文件备案的申请表；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申请人的身份证复印件。委托</w:t>
      </w:r>
      <w:ins w:id="386" w:author="办公室 姚远" w:date="2010-10-11T12:00:00Z">
        <w:r>
          <w:rPr>
            <w:rFonts w:ascii="仿宋_GB2312" w:hAnsi="仿宋_GB2312" w:cs="宋体" w:eastAsia="仿宋_GB2312"/>
            <w:sz w:val="32"/>
            <w:szCs w:val="32"/>
          </w:rPr>
          <w:t>他</w:t>
        </w:r>
      </w:ins>
      <w:r>
        <w:rPr>
          <w:rFonts w:ascii="仿宋_GB2312" w:hAnsi="仿宋_GB2312" w:cs="宋体" w:eastAsia="仿宋_GB2312"/>
          <w:sz w:val="32"/>
          <w:szCs w:val="32"/>
        </w:rPr>
        <w:t>人代为办理的，还应提交授权委托书（原件）和被授权人身份证复印件；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房屋建筑工程质量检测鉴定文件（原件）；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房屋名称前后不一致的，须提交《建筑物命名批复书》或其它证明材料；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房屋权属证明文件（</w:t>
      </w:r>
      <w:r>
        <w:rPr>
          <w:rFonts w:eastAsia="仿宋_GB2312" w:cs="宋体" w:ascii="仿宋_GB2312" w:hAnsi="仿宋_GB2312"/>
          <w:sz w:val="32"/>
          <w:szCs w:val="32"/>
        </w:rPr>
        <w:t>&lt;</w:t>
      </w:r>
      <w:r>
        <w:rPr>
          <w:rFonts w:ascii="仿宋_GB2312" w:hAnsi="仿宋_GB2312" w:cs="宋体" w:eastAsia="仿宋_GB2312"/>
          <w:sz w:val="32"/>
          <w:szCs w:val="32"/>
        </w:rPr>
        <w:t>房地产证</w:t>
      </w:r>
      <w:r>
        <w:rPr>
          <w:rFonts w:eastAsia="仿宋_GB2312" w:cs="宋体" w:ascii="仿宋_GB2312" w:hAnsi="仿宋_GB2312"/>
          <w:sz w:val="32"/>
          <w:szCs w:val="32"/>
        </w:rPr>
        <w:t>&gt;</w:t>
      </w:r>
      <w:r>
        <w:rPr>
          <w:rFonts w:ascii="仿宋_GB2312" w:hAnsi="仿宋_GB2312" w:cs="宋体" w:eastAsia="仿宋_GB2312"/>
          <w:sz w:val="32"/>
          <w:szCs w:val="32"/>
        </w:rPr>
        <w:t>或</w:t>
      </w:r>
      <w:r>
        <w:rPr>
          <w:rFonts w:eastAsia="仿宋_GB2312" w:cs="宋体" w:ascii="仿宋_GB2312" w:hAnsi="仿宋_GB2312"/>
          <w:sz w:val="32"/>
          <w:szCs w:val="32"/>
        </w:rPr>
        <w:t>&lt;</w:t>
      </w:r>
      <w:r>
        <w:rPr>
          <w:rFonts w:ascii="仿宋_GB2312" w:hAnsi="仿宋_GB2312" w:cs="宋体" w:eastAsia="仿宋_GB2312"/>
          <w:sz w:val="32"/>
          <w:szCs w:val="32"/>
        </w:rPr>
        <w:t>土地使用权出让合同书</w:t>
      </w:r>
      <w:r>
        <w:rPr>
          <w:rFonts w:eastAsia="仿宋_GB2312" w:cs="宋体" w:ascii="仿宋_GB2312" w:hAnsi="仿宋_GB2312"/>
          <w:sz w:val="32"/>
          <w:szCs w:val="32"/>
        </w:rPr>
        <w:t>&gt;</w:t>
      </w:r>
      <w:r>
        <w:rPr>
          <w:rFonts w:ascii="仿宋_GB2312" w:hAnsi="仿宋_GB2312" w:cs="宋体" w:eastAsia="仿宋_GB2312"/>
          <w:sz w:val="32"/>
          <w:szCs w:val="32"/>
        </w:rPr>
        <w:t>）（注：符合深府</w:t>
      </w:r>
      <w:r>
        <w:rPr>
          <w:rFonts w:eastAsia="仿宋_GB2312" w:cs="宋体" w:ascii="仿宋_GB2312" w:hAnsi="仿宋_GB2312"/>
          <w:sz w:val="32"/>
          <w:szCs w:val="32"/>
        </w:rPr>
        <w:t>[2010]66</w:t>
      </w:r>
      <w:r>
        <w:rPr>
          <w:rFonts w:ascii="仿宋_GB2312" w:hAnsi="仿宋_GB2312" w:cs="宋体" w:eastAsia="仿宋_GB2312"/>
          <w:sz w:val="32"/>
          <w:szCs w:val="32"/>
        </w:rPr>
        <w:t>号文中处理对象第四款条件的须提交此材料）；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六）其他所需材料</w:t>
      </w:r>
      <w:ins w:id="387" w:author="徐永昌" w:date="2018-03-13T08:57:00Z">
        <w:r>
          <w:rPr>
            <w:rFonts w:ascii="仿宋_GB2312" w:hAnsi="仿宋_GB2312" w:cs="宋体" w:eastAsia="仿宋_GB2312"/>
            <w:sz w:val="32"/>
            <w:szCs w:val="32"/>
            <w:lang w:eastAsia="zh-CN"/>
          </w:rPr>
          <w:t>分别依照</w:t>
        </w:r>
      </w:ins>
      <w:ins w:id="388" w:author="徐永昌" w:date="2018-03-13T08:57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t>《关于加强房地产登记历史遗留问题处理工作的若干意见》（深府</w:t>
        </w:r>
      </w:ins>
      <w:ins w:id="389" w:author="徐永昌" w:date="2018-03-13T08:57:00Z">
        <w:r>
          <w:rPr>
            <w:rFonts w:eastAsia="仿宋_GB2312" w:cs="宋体" w:ascii="仿宋_GB2312" w:hAnsi="仿宋_GB2312"/>
            <w:color w:val="000000"/>
            <w:sz w:val="32"/>
            <w:szCs w:val="32"/>
          </w:rPr>
          <w:t>[2010]66</w:t>
        </w:r>
      </w:ins>
      <w:ins w:id="390" w:author="徐永昌" w:date="2018-03-13T08:57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t>号）</w:t>
        </w:r>
      </w:ins>
      <w:ins w:id="391" w:author="徐永昌" w:date="2018-04-20T14:53:00Z">
        <w:r>
          <w:rPr>
            <w:rFonts w:ascii="仿宋_GB2312" w:hAnsi="仿宋_GB2312" w:cs="宋体" w:eastAsia="仿宋_GB2312"/>
            <w:color w:val="000000"/>
            <w:sz w:val="32"/>
            <w:szCs w:val="32"/>
            <w:lang w:eastAsia="zh-CN"/>
          </w:rPr>
          <w:t>、</w:t>
        </w:r>
      </w:ins>
      <w:ins w:id="392" w:author="徐永昌" w:date="2018-03-13T08:57:00Z">
        <w:r>
          <w:rPr>
            <w:rFonts w:ascii="仿宋_GB2312" w:hAnsi="仿宋_GB2312" w:cs="宋体" w:eastAsia="仿宋_GB2312"/>
            <w:color w:val="000000"/>
            <w:sz w:val="32"/>
            <w:szCs w:val="32"/>
            <w:lang w:val="en-US" w:eastAsia="zh-CN"/>
          </w:rPr>
          <w:t xml:space="preserve"> </w:t>
        </w:r>
      </w:ins>
      <w:ins w:id="393" w:author="徐永昌" w:date="2018-03-13T08:57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《〈关于农村城市化历史遗留违法建筑的处理决定〉试点实施办法》</w:t>
        </w:r>
      </w:ins>
      <w:ins w:id="394" w:author="徐永昌" w:date="2018-03-13T08:57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（</w:t>
        </w:r>
      </w:ins>
      <w:ins w:id="395" w:author="徐永昌" w:date="2018-03-13T08:57:00Z">
        <w:r>
          <w:rPr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深府令第</w:t>
        </w:r>
      </w:ins>
      <w:ins w:id="396" w:author="徐永昌" w:date="2018-03-13T08:57:00Z">
        <w:r>
          <w:rPr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261</w:t>
        </w:r>
      </w:ins>
      <w:ins w:id="397" w:author="徐永昌" w:date="2018-03-13T08:57:00Z">
        <w:r>
          <w:rPr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号</w:t>
        </w:r>
      </w:ins>
      <w:ins w:id="398" w:author="徐永昌" w:date="2018-03-13T08:57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t>）</w:t>
        </w:r>
      </w:ins>
      <w:ins w:id="399" w:author="徐永昌" w:date="2018-04-20T14:53:00Z">
        <w:r>
          <w:rPr>
            <w:rFonts w:ascii="仿宋_GB2312" w:hAnsi="仿宋_GB2312" w:cs="宋体" w:eastAsia="仿宋_GB2312"/>
            <w:color w:val="000000"/>
            <w:sz w:val="32"/>
            <w:szCs w:val="32"/>
            <w:lang w:val="en-US" w:eastAsia="zh-CN"/>
          </w:rPr>
          <w:t>、</w:t>
        </w:r>
      </w:ins>
      <w:ins w:id="400" w:author="徐永昌" w:date="2018-04-20T14:53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t>《</w:t>
        </w:r>
      </w:ins>
      <w:ins w:id="401" w:author="徐永昌" w:date="2018-03-13T08:57:00Z">
        <w:r>
          <w:rPr>
            <w:rFonts w:ascii="仿宋_GB2312" w:hAnsi="仿宋_GB2312" w:cs="宋体" w:eastAsia="仿宋_GB2312"/>
            <w:color w:val="000000"/>
            <w:sz w:val="32"/>
            <w:szCs w:val="32"/>
            <w:lang w:eastAsia="zh-CN"/>
          </w:rPr>
          <w:t>深圳市事业单位分类改革过程中处理有关房地产问题的若干规定</w:t>
        </w:r>
      </w:ins>
      <w:ins w:id="402" w:author="徐永昌" w:date="2018-03-13T08:57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t>》（深府</w:t>
        </w:r>
      </w:ins>
      <w:ins w:id="403" w:author="徐永昌" w:date="2018-03-13T08:57:00Z">
        <w:r>
          <w:rPr>
            <w:rFonts w:eastAsia="仿宋_GB2312" w:cs="宋体" w:ascii="仿宋_GB2312" w:hAnsi="仿宋_GB2312"/>
            <w:color w:val="000000"/>
            <w:sz w:val="32"/>
            <w:szCs w:val="32"/>
          </w:rPr>
          <w:t>[2010]</w:t>
        </w:r>
      </w:ins>
      <w:ins w:id="404" w:author="徐永昌" w:date="2018-03-13T08:57:00Z">
        <w:r>
          <w:rPr>
            <w:rFonts w:eastAsia="仿宋_GB2312" w:cs="宋体" w:ascii="仿宋_GB2312" w:hAnsi="仿宋_GB2312"/>
            <w:color w:val="000000"/>
            <w:sz w:val="32"/>
            <w:szCs w:val="32"/>
            <w:lang w:val="en-US" w:eastAsia="zh-CN"/>
          </w:rPr>
          <w:t>18</w:t>
        </w:r>
      </w:ins>
      <w:ins w:id="405" w:author="徐永昌" w:date="2018-03-13T08:57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t>号）</w:t>
        </w:r>
      </w:ins>
      <w:ins w:id="406" w:author="徐永昌" w:date="2018-03-13T08:57:00Z">
        <w:r>
          <w:rPr>
            <w:rFonts w:ascii="仿宋_GB2312" w:hAnsi="仿宋_GB2312" w:cs="宋体" w:eastAsia="仿宋_GB2312"/>
            <w:color w:val="000000"/>
            <w:sz w:val="32"/>
            <w:szCs w:val="32"/>
            <w:lang w:eastAsia="zh-CN"/>
          </w:rPr>
          <w:t>等</w:t>
        </w:r>
      </w:ins>
      <w:ins w:id="407" w:author="徐永昌" w:date="2018-03-13T08:57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t>规定</w:t>
        </w:r>
      </w:ins>
      <w:ins w:id="408" w:author="徐永昌" w:date="2018-03-13T08:57:00Z">
        <w:r>
          <w:rPr>
            <w:rFonts w:ascii="仿宋_GB2312" w:hAnsi="仿宋_GB2312" w:cs="宋体" w:eastAsia="仿宋_GB2312"/>
            <w:color w:val="000000"/>
            <w:sz w:val="32"/>
            <w:szCs w:val="32"/>
            <w:lang w:eastAsia="zh-CN"/>
          </w:rPr>
          <w:t>要求提供</w:t>
        </w:r>
      </w:ins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办理时限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ins w:id="409" w:author="办公室 姚远" w:date="2010-10-11T12:02:00Z">
        <w:r>
          <w:rPr>
            <w:rFonts w:ascii="仿宋_GB2312" w:hAnsi="仿宋_GB2312" w:cs="宋体" w:eastAsia="仿宋_GB2312"/>
            <w:sz w:val="32"/>
            <w:szCs w:val="32"/>
          </w:rPr>
          <w:t>申请受理后</w:t>
        </w:r>
      </w:ins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个工作日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办理结果</w:t>
      </w:r>
    </w:p>
    <w:p>
      <w:pPr>
        <w:pStyle w:val="Normal"/>
        <w:spacing w:lineRule="atLeast" w:line="60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提交材料齐备，且</w:t>
      </w:r>
      <w:ins w:id="410" w:author="质量安全监管处 梁伟桥" w:date="2010-10-09T18:47:00Z">
        <w:r>
          <w:rPr>
            <w:rFonts w:ascii="仿宋_GB2312" w:hAnsi="仿宋_GB2312" w:cs="宋体" w:eastAsia="仿宋_GB2312"/>
            <w:sz w:val="32"/>
            <w:szCs w:val="32"/>
          </w:rPr>
          <w:t>房屋建筑</w:t>
        </w:r>
      </w:ins>
      <w:del w:id="411" w:author="质量安全监管处 梁伟桥" w:date="2010-10-09T18:47:00Z">
        <w:r>
          <w:rPr>
            <w:rFonts w:ascii="仿宋_GB2312" w:hAnsi="仿宋_GB2312" w:cs="宋体" w:eastAsia="仿宋_GB2312"/>
            <w:sz w:val="32"/>
            <w:szCs w:val="32"/>
          </w:rPr>
          <w:delText>鉴定结论</w:delText>
        </w:r>
      </w:del>
      <w:r>
        <w:rPr>
          <w:rFonts w:ascii="仿宋_GB2312" w:hAnsi="仿宋_GB2312" w:cs="宋体" w:eastAsia="仿宋_GB2312"/>
          <w:sz w:val="32"/>
          <w:szCs w:val="32"/>
        </w:rPr>
        <w:t>满足安全使用要求的，建设行政主管部门出具《房屋建筑质量检测鉴定文件备案</w:t>
      </w:r>
      <w:del w:id="412" w:author="徐永昌" w:date="2018-04-20T11:36:00Z">
        <w:r>
          <w:rPr>
            <w:rFonts w:ascii="仿宋_GB2312" w:hAnsi="仿宋_GB2312" w:cs="宋体" w:eastAsia="仿宋_GB2312"/>
            <w:sz w:val="32"/>
            <w:szCs w:val="32"/>
          </w:rPr>
          <w:delText>证</w:delText>
        </w:r>
      </w:del>
      <w:del w:id="413" w:author="徐永昌" w:date="2018-03-12T10:06:00Z">
        <w:r>
          <w:rPr>
            <w:rFonts w:ascii="仿宋_GB2312" w:hAnsi="仿宋_GB2312" w:cs="宋体" w:eastAsia="仿宋_GB2312"/>
            <w:sz w:val="32"/>
            <w:szCs w:val="32"/>
          </w:rPr>
          <w:delText>明</w:delText>
        </w:r>
      </w:del>
      <w:ins w:id="414" w:author="徐永昌" w:date="2018-03-12T10:06:00Z">
        <w:r>
          <w:rPr>
            <w:rFonts w:ascii="仿宋_GB2312" w:hAnsi="仿宋_GB2312" w:cs="宋体" w:eastAsia="仿宋_GB2312"/>
            <w:sz w:val="32"/>
            <w:szCs w:val="32"/>
            <w:lang w:eastAsia="zh-CN"/>
          </w:rPr>
          <w:t>回执</w:t>
        </w:r>
      </w:ins>
      <w:r>
        <w:rPr>
          <w:rFonts w:ascii="仿宋_GB2312" w:hAnsi="仿宋_GB2312" w:cs="宋体" w:eastAsia="仿宋_GB2312"/>
          <w:sz w:val="32"/>
          <w:szCs w:val="32"/>
        </w:rPr>
        <w:t>》；</w:t>
      </w:r>
    </w:p>
    <w:p>
      <w:pPr>
        <w:pStyle w:val="Normal"/>
        <w:spacing w:lineRule="atLeast" w:line="600"/>
        <w:ind w:firstLine="800"/>
        <w:rPr/>
      </w:pPr>
      <w:r>
        <w:rPr>
          <w:rFonts w:eastAsia="仿宋_GB2312" w:cs="宋体" w:ascii="仿宋_GB2312" w:hAnsi="仿宋_GB2312"/>
          <w:sz w:val="32"/>
          <w:szCs w:val="32"/>
        </w:rPr>
        <w:t xml:space="preserve">(2) </w:t>
      </w:r>
      <w:r>
        <w:rPr>
          <w:rFonts w:ascii="仿宋_GB2312" w:hAnsi="仿宋_GB2312" w:cs="宋体" w:eastAsia="仿宋_GB2312"/>
          <w:sz w:val="32"/>
          <w:szCs w:val="32"/>
        </w:rPr>
        <w:t>提交材料不全</w:t>
      </w:r>
      <w:ins w:id="415" w:author="质量安全监管处 梁伟桥" w:date="2010-10-12T16:33:00Z">
        <w:r>
          <w:rPr>
            <w:rFonts w:ascii="仿宋_GB2312" w:hAnsi="仿宋_GB2312" w:cs="宋体" w:eastAsia="仿宋_GB2312"/>
            <w:sz w:val="32"/>
            <w:szCs w:val="32"/>
          </w:rPr>
          <w:t>、鉴定不符合规定、</w:t>
        </w:r>
      </w:ins>
      <w:del w:id="416" w:author="质量安全监管处 梁伟桥" w:date="2010-10-12T16:34:00Z">
        <w:r>
          <w:rPr>
            <w:rFonts w:ascii="仿宋_GB2312" w:hAnsi="仿宋_GB2312" w:cs="宋体" w:eastAsia="仿宋_GB2312"/>
            <w:sz w:val="32"/>
            <w:szCs w:val="32"/>
          </w:rPr>
          <w:delText>，或</w:delText>
        </w:r>
      </w:del>
      <w:ins w:id="417" w:author="质量安全监管处 梁伟桥" w:date="2010-10-09T18:47:00Z">
        <w:r>
          <w:rPr>
            <w:rFonts w:ascii="仿宋_GB2312" w:hAnsi="仿宋_GB2312" w:cs="宋体" w:eastAsia="仿宋_GB2312"/>
            <w:sz w:val="32"/>
            <w:szCs w:val="32"/>
          </w:rPr>
          <w:t>房屋建筑</w:t>
        </w:r>
      </w:ins>
      <w:del w:id="418" w:author="质量安全监管处 梁伟桥" w:date="2010-10-09T18:47:00Z">
        <w:r>
          <w:rPr>
            <w:rFonts w:ascii="仿宋_GB2312" w:hAnsi="仿宋_GB2312" w:cs="宋体" w:eastAsia="仿宋_GB2312"/>
            <w:sz w:val="32"/>
            <w:szCs w:val="32"/>
          </w:rPr>
          <w:delText>鉴定结论</w:delText>
        </w:r>
      </w:del>
      <w:r>
        <w:rPr>
          <w:rFonts w:ascii="仿宋_GB2312" w:hAnsi="仿宋_GB2312" w:cs="宋体" w:eastAsia="仿宋_GB2312"/>
          <w:sz w:val="32"/>
          <w:szCs w:val="32"/>
        </w:rPr>
        <w:t>不满足安全使用要求的，领取业务办理告知，按要求整改后，重新申请备案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jc w:val="left"/>
    </w:pPr>
    <w:rPr>
      <w:rFonts w:ascii="宋体" w:hAnsi="宋体" w:cs="Comic Sans MS"/>
      <w:color w:val="000000"/>
      <w:szCs w:val="21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02:00Z</dcterms:created>
  <dc:creator>MC SYSTEM</dc:creator>
  <dc:description/>
  <dc:language>en-US</dc:language>
  <cp:lastModifiedBy>陈思思</cp:lastModifiedBy>
  <cp:lastPrinted>2010-06-23T14:37:00Z</cp:lastPrinted>
  <dcterms:modified xsi:type="dcterms:W3CDTF">2018-04-24T02:52:59Z</dcterms:modified>
  <cp:revision>73</cp:revision>
  <dc:subject/>
  <dc:title>1、受理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