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深圳市住房和建设局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度重大行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决策事项目录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32"/>
        <w:gridCol w:w="1796"/>
        <w:gridCol w:w="13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承办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时间计划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深圳市房屋安全管理规定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安全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深圳市建筑废弃物管理办法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废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深圳市建设工程评标专家库管理办法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投标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深圳市住房和建设局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度重大行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决策听证事项目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88"/>
        <w:gridCol w:w="280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承办部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深圳市房屋安全管理规定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安全处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7:38Z</dcterms:created>
  <dc:creator>李璐</dc:creator>
  <dc:description/>
  <dc:language>en-US</dc:language>
  <cp:lastModifiedBy>李璐</cp:lastModifiedBy>
  <dcterms:modified xsi:type="dcterms:W3CDTF">2018-05-28T09:00:42Z</dcterms:modified>
  <cp:revision>0</cp:revision>
  <dc:subject/>
  <dc:title>深圳市住房和建设局2018年度重大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