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建筑专业委员会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1411"/>
        <w:gridCol w:w="1411"/>
        <w:gridCol w:w="2478"/>
        <w:gridCol w:w="1443"/>
      </w:tblGrid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</w:rPr>
              <w:t>王晓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学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</w:rPr>
              <w:t>城市规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华森建筑与工程设计顾问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晓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学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城市规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建筑设计研究总院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冯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深圳市建筑设计研究总院</w:t>
            </w:r>
            <w:r>
              <w:rPr>
                <w:rFonts w:ascii="仿宋" w:hAnsi="仿宋" w:cs="仿宋" w:eastAsia="仿宋"/>
                <w:color w:val="000000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院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副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宁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民用建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奥意建筑工程设计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林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（深圳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副董事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张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深圳华森建筑与工程设计顾问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石丽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民用建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悉地国际设计顾问（深圳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副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刘晓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筑博设计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城市规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建筑与城市规划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袁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建筑与城市规划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教务部主任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陈乐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机械院建筑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所长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何敏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深圳市同济人建筑设计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副总建筑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唐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总师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王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Times New Roman" w:eastAsia="仿宋"/>
        </w:rPr>
        <w:t>王晓东，</w:t>
      </w:r>
      <w:r>
        <w:rPr>
          <w:rFonts w:ascii="仿宋" w:hAnsi="仿宋" w:cs="仿宋" w:eastAsia="仿宋"/>
          <w:color w:val="000000"/>
        </w:rPr>
        <w:t>深圳华森建筑与工程设计顾问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Times New Roman" w:eastAsia="仿宋"/>
        </w:rPr>
        <w:t>冯  春，深圳</w:t>
      </w:r>
      <w:r>
        <w:rPr>
          <w:rFonts w:ascii="仿宋" w:hAnsi="仿宋" w:cs="仿宋" w:eastAsia="仿宋"/>
          <w:color w:val="000000"/>
        </w:rPr>
        <w:t>市建筑设计研究总院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结构专业委员会成员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7"/>
        <w:gridCol w:w="1446"/>
        <w:gridCol w:w="1389"/>
        <w:gridCol w:w="2552"/>
        <w:gridCol w:w="1417"/>
      </w:tblGrid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滕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深圳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博导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祚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副教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深圳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导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维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华侨城房地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建筑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良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华森建筑与工程设计顾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深圳</w:t>
            </w:r>
            <w:r>
              <w:rPr>
                <w:rFonts w:eastAsia="仿宋" w:cs="仿宋" w:ascii="仿宋" w:hAnsi="仿宋"/>
              </w:rPr>
              <w:t>)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志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奥意建筑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结构师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启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设计研究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增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机械院建筑设计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华阳国际工程设计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国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悉地国际设计顾问（深圳）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群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泛化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令狐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第四工程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宝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第二工程局有限公司深圳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陆建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钢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大区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志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鹏城建筑集团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碧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省华建建设股份有限公司深圳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工</w:t>
            </w:r>
          </w:p>
        </w:tc>
      </w:tr>
    </w:tbl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滕  军，哈尔滨工业大学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深圳</w:t>
      </w:r>
      <w:r>
        <w:rPr>
          <w:rFonts w:eastAsia="仿宋" w:cs="仿宋" w:ascii="仿宋" w:hAnsi="仿宋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李祚华，哈尔滨工业大学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深圳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设备专业委员会成员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1418"/>
        <w:gridCol w:w="1552"/>
        <w:gridCol w:w="2436"/>
        <w:gridCol w:w="1540"/>
      </w:tblGrid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设计研究总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惟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设计研究总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大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冷及低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系统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展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冷空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科学研究院深圳分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电所所长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红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空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  <w:r>
              <w:rPr>
                <w:rFonts w:eastAsia="仿宋" w:cs="仿宋" w:ascii="仿宋" w:hAnsi="仿宋"/>
              </w:rPr>
              <w:t>2009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华森建筑与工程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问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昌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奥意建筑工程设计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设备师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炎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系统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华阳国际工程设计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汉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电气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金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水务（集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宝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东北设计研究院有限公司深圳设计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秀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市政西北设计研究院有限公司深圳分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分院总工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副院长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中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紫衡技术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监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信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达实智能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志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中航物业管理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低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中电物业管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助理</w:t>
            </w:r>
          </w:p>
        </w:tc>
      </w:tr>
    </w:tbl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李  欣，深圳市建筑设计研究总院有限公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万雄峰，深圳市建筑设计研究总院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岩土工程专业委员会成员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2"/>
        <w:gridCol w:w="1418"/>
        <w:gridCol w:w="1531"/>
        <w:gridCol w:w="2438"/>
        <w:gridCol w:w="1559"/>
      </w:tblGrid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国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铁道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问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庞小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铁道科学研究院深圳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主任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丘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勘察测绘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爱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勘察测绘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勘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问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洪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勘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志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冶建筑研究总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亚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地质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局长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贤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工勘岩土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耿光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地建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地质灾害重点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隧道及地下铁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卡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隧道及地下铁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地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规划师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力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地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自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铁轨道交通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建造师</w:t>
            </w:r>
          </w:p>
        </w:tc>
      </w:tr>
    </w:tbl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刘国楠，中国铁道科学研究院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庞小朝，中国铁道科学研究院深圳研究设计院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桥隧与地下工程专业委员会成员名单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49"/>
        <w:gridCol w:w="1500"/>
        <w:gridCol w:w="2438"/>
        <w:gridCol w:w="1465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树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地铁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主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爱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隧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地铁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袁振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与桥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高速工程顾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惠中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高速工程顾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茂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与桥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交通公用设施建设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孔祥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交通公用设施建设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雪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建筑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一公路勘察设计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分院副院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  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土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一公路勘察设计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助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力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人才安居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建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隧道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铁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栋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巿政设计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  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（深圳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勘察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问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锡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隧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精鼎建筑工程咨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政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庞小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副研究员</w:t>
            </w:r>
            <w:r>
              <w:rPr>
                <w:rFonts w:eastAsia="仿宋" w:cs="仿宋" w:ascii="仿宋" w:hAnsi="仿宋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铁道科学研究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主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祝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测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瑞林工程技术有限公司深圳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亚迪汽车工业有限公司轻轨交通研究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道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高级工程师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电建南方建设投资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永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铁建设投资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自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铁轨道交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深圳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维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市政工程设计研究总院（集团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公司总经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刘树亚，深圳市地铁集团有限公司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黄传兵，深圳市地铁集团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市政工程专业委员会成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5"/>
        <w:gridCol w:w="1361"/>
        <w:gridCol w:w="1500"/>
        <w:gridCol w:w="2344"/>
        <w:gridCol w:w="1559"/>
      </w:tblGrid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建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隧道与地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新城市规划建筑设计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袁兴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道路与交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华西工程设计建设有限公司深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勇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与城市道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综合交通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路桥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综合交通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宝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东北设计研究院有限公司深圳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瑞林工程技术有限公司深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淑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公路与城市道路工程 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交通运输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明新区建筑工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局长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志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与隧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工程咨询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工程咨询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工程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秉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科学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（深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主任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长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规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城市交通规划设计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城市交通规划设计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铁道科学研究院深圳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辉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与桥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交通公用设施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</w:tr>
      <w:tr>
        <w:trPr>
          <w:trHeight w:val="93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市政工程设计研究总院有限公司深圳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维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市政工程设计研究总院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公司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华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高速工程顾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  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土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一公路勘察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助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学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市政工程西南设计研究院深圳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晓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正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</w:tr>
      <w:tr>
        <w:trPr>
          <w:trHeight w:val="9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广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华市政工程华北设计研究院有限公司深圳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长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徐  波，深圳市市政设计研究院有限公司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冯  芳，深圳市市政设计研究院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工程经济专业委员会成员名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3"/>
        <w:gridCol w:w="1361"/>
        <w:gridCol w:w="1482"/>
        <w:gridCol w:w="2326"/>
        <w:gridCol w:w="1559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易建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制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会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院院长</w:t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红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茂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与桥梁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交通运输委交通公用设施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共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管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政府投资项目评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芝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资经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工务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部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海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星河更新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兴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鼎兴咨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晓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民用建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丰浩达咨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道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民用建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海德伦咨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候雅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民用建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商局蛇口工业区控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青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民用建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华西建设工程管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曼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与民用建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经济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航建咨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其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科学与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福田人才安居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10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龚旭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与会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审华国际工程咨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北京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有限公司深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易建华，深圳市市政设计研究院有限公司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张红标，深圳市造价管理站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绿色建筑专业委员会成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5"/>
        <w:gridCol w:w="1361"/>
        <w:gridCol w:w="1500"/>
        <w:gridCol w:w="2438"/>
        <w:gridCol w:w="1465"/>
      </w:tblGrid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大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空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智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坪山区石井街道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工委委员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浦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暖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建筑设计研究院深圳分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调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气调节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柏涛蓝森国际建筑设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席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明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系统及其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清华苑建筑与规划设计研究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惟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设计研究总院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武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设计、建筑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骏业建筑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袁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建筑与城市规划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部主任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志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万都时代绿色建筑技术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天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学建筑与工程设计所有限公司深圳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建筑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宝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东北设计研究院有限公司深圳设计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副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教授级高级工程师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迪远工程审图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建结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同济人建筑设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高级工程师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（深圳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总监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韦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建筑师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诺丁汉可持续发展研究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总经理 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家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凯达环球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王  欣，深圳市建筑科学研究院股份有限公司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王  欣，深圳市建筑科学研究院股份有限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装配式建筑专业委员会成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5"/>
        <w:gridCol w:w="1361"/>
        <w:gridCol w:w="1500"/>
        <w:gridCol w:w="2344"/>
        <w:gridCol w:w="1559"/>
      </w:tblGrid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樊则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建筑师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钟志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科技有限公司深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大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设计及其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设计研究总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玉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规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华阳国际工程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裁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晓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华阳国际建筑产业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甘生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万科房地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管理中心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戴立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钢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钢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院院长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世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鹏城建筑集团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鹏建混凝土预制构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筑博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清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邦迪工程顾问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谷明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现代营造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昌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广胜达建设能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戴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土保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利华建筑产业化科技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总监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立得屋住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总裁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欧阳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总工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总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樊则森，中建科技集团有限公司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王洪欣，中建科技有限公司深圳分公司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sz w:val="30"/>
          <w:szCs w:val="30"/>
        </w:rPr>
      </w:pPr>
      <w:r>
        <w:rPr>
          <w:rFonts w:ascii="宋体;SimSun" w:hAnsi="宋体;SimSun" w:cs="仿宋_GB2312;仿宋"/>
          <w:b/>
          <w:sz w:val="30"/>
          <w:szCs w:val="30"/>
        </w:rPr>
        <w:t>建筑智能与信息化专业委员会成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5"/>
        <w:gridCol w:w="1361"/>
        <w:gridCol w:w="1500"/>
        <w:gridCol w:w="2341"/>
        <w:gridCol w:w="1562"/>
      </w:tblGrid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占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高级工程师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科技有限公司深圳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文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建筑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（深圳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姚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计算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国注册执业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华艺设计顾问（深圳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软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斯维尔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EO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永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奥意建筑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副总设备师，智能化事业部总设备师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向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电技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经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奥意建筑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数字技术中心副主任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大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电气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华森建筑与工程设计顾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、总工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岩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电气自动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系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中装智能建筑顾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筑科学研究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总工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岑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电气自动化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建设科技促进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瑞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技术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设计研究院院长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安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信息安全测评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詹武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系统及其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高级工程师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机械院建筑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总设备师</w:t>
            </w:r>
            <w:r>
              <w:rPr>
                <w:rFonts w:eastAsia="仿宋" w:cs="仿宋" w:ascii="仿宋" w:hAnsi="仿宋"/>
              </w:rPr>
              <w:t>/BlM</w:t>
            </w:r>
            <w:r>
              <w:rPr>
                <w:rFonts w:ascii="仿宋" w:hAnsi="仿宋" w:cs="仿宋" w:eastAsia="仿宋"/>
              </w:rPr>
              <w:t>中心主任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贵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广胜达建设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室主任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信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制理论与控制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达实智能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卢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（深圳）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小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电气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专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为智慧城市解决方案技术总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专家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志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专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腾讯云政务民生业务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架构师总监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成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创艺数码智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总经理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国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经济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玖伊绿色运营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志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管理与房地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大学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主任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孙占琦，中建科技有限公司深圳分公司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王翌飞，深圳市建设科技促进中心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城市工程安全专业委员会成员名单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486"/>
        <w:gridCol w:w="2294"/>
        <w:gridCol w:w="1559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典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与桥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城市公共安全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部总经理</w:t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凯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技术及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城市公共安全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庞西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灾害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龙岗区宝龙街道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工委委员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庆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机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注册建筑师协会建筑防火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会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载运工具运用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市政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工程师</w:t>
            </w:r>
          </w:p>
        </w:tc>
      </w:tr>
      <w:tr>
        <w:trPr>
          <w:trHeight w:val="6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志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自动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企业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特区建发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喜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工业大学深圳研究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院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黎锐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监理工程师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事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党委副书记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贤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文地质与工程地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工勘岩土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余成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灾减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勘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与城市道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路桥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维修部副经理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润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健康和安全部副总监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金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水务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团总工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长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文水资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水利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气物理学与大气环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研级高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国家气候观象台；深圳市气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台长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梓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特种设备安全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组长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金典琦，深圳市城市公共安全技术研究院有限公司</w:t>
      </w:r>
    </w:p>
    <w:p>
      <w:pPr>
        <w:pStyle w:val="Normal"/>
        <w:rPr/>
      </w:pPr>
      <w:r>
        <w:rPr>
          <w:rFonts w:ascii="仿宋" w:hAnsi="仿宋" w:cs="Times New Roman" w:eastAsia="仿宋"/>
        </w:rPr>
        <w:t>秘书</w:t>
      </w:r>
      <w:r>
        <w:rPr>
          <w:rFonts w:eastAsia="仿宋" w:cs="Times New Roman" w:ascii="仿宋" w:hAnsi="仿宋"/>
        </w:rPr>
        <w:t>:</w:t>
      </w:r>
      <w:r>
        <w:rPr>
          <w:rFonts w:ascii="仿宋" w:hAnsi="仿宋" w:cs="仿宋" w:eastAsia="仿宋"/>
        </w:rPr>
        <w:t>金典琦，深圳市城市公共安全技术研究院有限公司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1:00Z</dcterms:created>
  <dc:creator>tg</dc:creator>
  <dc:description/>
  <cp:keywords/>
  <dc:language>en-US</dc:language>
  <cp:lastModifiedBy>黎晓茜</cp:lastModifiedBy>
  <dcterms:modified xsi:type="dcterms:W3CDTF">2018-10-17T07:58:00Z</dcterms:modified>
  <cp:revision>4</cp:revision>
  <dc:subject/>
  <dc:title/>
</cp:coreProperties>
</file>