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《深圳市住宅小区业主微信评价管理暂行办法（征求意见稿）》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2"/>
          <w:szCs w:val="32"/>
        </w:rPr>
        <w:t>征求意见汇总处理表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反馈人单位名称、姓名及联系方式：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8"/>
        <w:gridCol w:w="3338"/>
        <w:gridCol w:w="2152"/>
        <w:gridCol w:w="5123"/>
      </w:tblGrid>
      <w:tr>
        <w:trPr>
          <w:trHeight w:val="1152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规范条文</w:t>
            </w:r>
          </w:p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编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意见和建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编制组采纳</w:t>
            </w:r>
          </w:p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情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部分采纳、不采纳原因</w:t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454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uppressAutoHyphens w:val="true"/>
      <w:spacing w:lineRule="exact" w:line="520"/>
      <w:ind w:firstLine="798"/>
      <w:jc w:val="left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9:00Z</dcterms:created>
  <dc:creator>zhengyao.fu@cisdi.com.cn</dc:creator>
  <dc:description/>
  <dc:language>en-US</dc:language>
  <cp:lastModifiedBy>雷杰</cp:lastModifiedBy>
  <dcterms:modified xsi:type="dcterms:W3CDTF">2018-11-05T01:47:34Z</dcterms:modified>
  <cp:revision>12</cp:revision>
  <dc:subject/>
  <dc:title>附件2：《深圳市公共场所母婴室设计规范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