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深圳市高大支模体系自动化实时监测技术导则</w:t>
      </w:r>
      <w:r>
        <w:rPr/>
        <w:t>（试行）》（征求意见稿）修改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纸面不够，可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6:00Z</dcterms:created>
  <dc:creator>Administrator</dc:creator>
  <dc:description/>
  <cp:keywords/>
  <dc:language>en-US</dc:language>
  <cp:lastModifiedBy>才文</cp:lastModifiedBy>
  <cp:lastPrinted>2018-11-05T11:45:00Z</cp:lastPrinted>
  <dcterms:modified xsi:type="dcterms:W3CDTF">2018-11-05T03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