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</w:t>
      </w:r>
      <w:r>
        <w:rPr>
          <w:b/>
          <w:sz w:val="44"/>
          <w:szCs w:val="44"/>
          <w:lang w:eastAsia="zh-CN"/>
        </w:rPr>
        <w:t>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35"/>
        <w:gridCol w:w="890"/>
        <w:gridCol w:w="1215"/>
        <w:gridCol w:w="5290"/>
        <w:gridCol w:w="1672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地类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材料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格式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要求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和委托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单位经办人身份证复印件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授权委托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网上申报时需上传身份证复印件和加盖公章委托书的扫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申报表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深圳市装配式建筑产业基地申报表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网上申报时需上传原件加盖公章的扫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版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家评审时提供原件加盖公章的纸质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，申报表和可行性研究报告分开单独装订成册，一式八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可行性研究报告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深圳市装配式建筑产业基地可行性研究报告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证明材料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资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工程应用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资质证书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各类证明材料需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此表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规定顺序排列，提供目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页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索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，一并装订成册，一式八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网上申报时将复印件加盖公章的扫描件电子版发送指定邮箱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家评审时提供与电子材料一致的书面材料进行评审。</w:t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部品生产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生产基地营业执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深圳市行业协会组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登记管理证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构件生产单位提供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科研教培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教培单位：实训基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营业执照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深圳市行业协会组织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实训基地证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高等院校：办学证明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综合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符合两个或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产业基地类型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资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业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工程应用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）项目清单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项目工程规划许可证，或施工许可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项目相关合同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装配式建筑项目技术认定或评价佐证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）项目施工图审查、验收等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相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证明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34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部品生产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合同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供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项目工程规划许可证，或施工许可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销售额汇总表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科研教培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培训合同、培训通知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培训签到表等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教学课程清单表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教学人员课程安排，装配式建筑相关教材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综合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符合两个以或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产业基地类型的业绩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装配式建筑技术人员清单表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深圳市装配式建筑专家库入库专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情况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资格证书及社保证明文件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发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20"/>
                <w:tab w:val="left" w:pos="6780" w:leader="none"/>
              </w:tabs>
              <w:ind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发明专利清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国家主管部门的证明材料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课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课题清单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课题相关的研究报告、专家结题评审意见、主管部门结题意见等材料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编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标准规范、图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清单表，正式发布的标准规范、图集文本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获奖清单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获奖证明、证书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证明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所有类型基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能体现申报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在行业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处于领先水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特点与优势的证明材料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0:00Z</dcterms:created>
  <dc:creator>朱亮</dc:creator>
  <dc:description/>
  <dc:language>en-US</dc:language>
  <cp:lastModifiedBy>薄壳</cp:lastModifiedBy>
  <cp:lastPrinted>2019-01-02T11:42:00Z</cp:lastPrinted>
  <dcterms:modified xsi:type="dcterms:W3CDTF">2019-04-30T02:18:38Z</dcterms:modified>
  <cp:revision>1</cp:revision>
  <dc:subject/>
  <dc:title>佐证材料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