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sz w:val="40"/>
          <w:szCs w:val="40"/>
        </w:rPr>
      </w:pPr>
      <w:r>
        <w:rPr>
          <w:rFonts w:ascii="仿宋" w:hAnsi="仿宋" w:cs="仿宋_GB2312;仿宋" w:eastAsia="仿宋"/>
          <w:b/>
          <w:sz w:val="40"/>
          <w:szCs w:val="40"/>
        </w:rPr>
        <w:t>呈祥花园二期公共租赁住房选房签约服务指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2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本次呈祥花园二期公共租赁住房选房、签约将于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年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月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13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日至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月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22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日（含周末）</w:t>
      </w:r>
      <w:r>
        <w:rPr>
          <w:rFonts w:ascii="仿宋" w:hAnsi="仿宋" w:cs="仿宋_GB2312;仿宋" w:eastAsia="仿宋"/>
          <w:sz w:val="30"/>
          <w:szCs w:val="30"/>
        </w:rPr>
        <w:t>在福田区红荔西路莲花大厦东附楼进行。预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计办理入住手续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0"/>
          <w:szCs w:val="30"/>
        </w:rPr>
        <w:t xml:space="preserve">( </w:t>
      </w:r>
      <w:r>
        <w:rPr>
          <w:rFonts w:ascii="仿宋" w:hAnsi="仿宋" w:cs="仿宋_GB2312;仿宋" w:eastAsia="仿宋"/>
          <w:sz w:val="30"/>
          <w:szCs w:val="30"/>
        </w:rPr>
        <w:t xml:space="preserve">含周末 </w:t>
      </w:r>
      <w:r>
        <w:rPr>
          <w:rFonts w:eastAsia="仿宋" w:cs="仿宋_GB2312;仿宋" w:ascii="仿宋" w:hAnsi="仿宋"/>
          <w:sz w:val="30"/>
          <w:szCs w:val="30"/>
        </w:rPr>
        <w:t>)</w:t>
      </w:r>
      <w:r>
        <w:rPr>
          <w:rFonts w:ascii="仿宋" w:hAnsi="仿宋" w:cs="仿宋_GB2312;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办理地点：</w:t>
      </w:r>
      <w:r>
        <w:rPr>
          <w:rFonts w:ascii="仿宋" w:hAnsi="仿宋" w:cs="仿宋_GB2312;仿宋" w:eastAsia="仿宋"/>
          <w:sz w:val="30"/>
          <w:szCs w:val="30"/>
        </w:rPr>
        <w:t>呈祥花园二期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小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9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本人深圳本地的银行存折或借记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个月租金的租赁保证金（请预留足够金额，信用卡亦可）。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银行对账单或账户证明书（包括但不限于账户证明书、对账单、存取款流水、银行柜台办理的存取款单据等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以借记卡用作租金托收账户时须同时提供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 </w:t>
      </w: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2019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13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日至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22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日（含周末）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莲花大厦东附楼三楼选房区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莲花大厦东附楼三楼签约区</w:t>
            </w:r>
          </w:p>
        </w:tc>
      </w:tr>
      <w:tr>
        <w:trPr>
          <w:trHeight w:val="138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pacing w:val="-2"/>
                <w:sz w:val="30"/>
                <w:szCs w:val="30"/>
              </w:rPr>
              <w:t>预计办理入住手续时间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（含周末）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呈祥花园二期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小区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;仿宋" w:eastAsia="仿宋"/>
          <w:sz w:val="30"/>
          <w:szCs w:val="30"/>
        </w:rPr>
        <w:t>申请人具体选房场次详见选房排期表（附件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申请人过号未到（电脑系统叫号，呼叫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申请人在安排场次未到场、但在安排场次当日选房结束前到场的，在当日选房（含当日第二场补选房）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选房人到达现场后，凭身份证件原件先在莲花大厦东附楼签到处签到，领取《选房通知单》等资料，再到三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电脑系统将按照排位顺序呼叫（每位呼叫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次），选房人应于被呼叫后，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如果同一个排位号有多人并列时，电脑系统将呼叫抽签，参与抽签的选房人摇号抽签；系统根据抽签结果按先后顺序呼叫选房人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选房人由工作人员指引，在电脑系统中预选房号，最多可预选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请申请人按照选房排期表规定的时间参加选房。选房人需提前</w:t>
      </w: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ascii="仿宋" w:hAnsi="仿宋" w:cs="仿宋_GB2312;仿宋" w:eastAsia="仿宋"/>
          <w:sz w:val="30"/>
          <w:szCs w:val="30"/>
        </w:rPr>
        <w:t>分钟到场，以便了解选房操作流程和房源动态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现场选房人应为申请人本人；申请人本人确不能到场的，可书面委托成年的共同申请人（申请人为残疾人的，也可委托监护人）选房，授权委托书由申请人本人签名并加盖指模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为避免人多拥挤，每户申请家庭最多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本次选房程序设预选环节，选房人最多可预选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;仿宋" w:eastAsia="仿宋"/>
          <w:sz w:val="30"/>
          <w:szCs w:val="30"/>
        </w:rPr>
        <w:t>选房时间不超过三分钟。房号一经选定并签字确认，不得调换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选房期间，深圳市住房保障署于每日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时前，在深圳市住房和建设局网站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业务主题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住房保障服务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选房结果公示（网址：</w:t>
      </w:r>
      <w:r>
        <w:rPr>
          <w:rFonts w:eastAsia="仿宋" w:cs="仿宋" w:ascii="仿宋" w:hAnsi="仿宋"/>
          <w:sz w:val="32"/>
          <w:szCs w:val="32"/>
        </w:rPr>
        <w:t>http://zjj.sz.gov.cn/zfbzfw/xfjggs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公布当天选房结果及剩余房源情况</w:t>
      </w:r>
      <w:r>
        <w:rPr>
          <w:rFonts w:ascii="仿宋" w:hAnsi="仿宋" w:cs="仿宋_GB2312;仿宋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也可委托监护人）签订租赁合同。授权委托书须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/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   ◆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预计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 xml:space="preserve">(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 xml:space="preserve">含周末 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)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在呈祥花园二期小区办理入住手续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仿宋_GB2312;仿宋"/>
          <w:bCs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入住手续可由申请人或成年的共同申请人办理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仿宋_GB2312;仿宋"/>
          <w:bCs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租金和物业管理费的缴交统一自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日起算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呈祥花园二期物业管理费标准为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.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元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•平方米（呈祥花园二期物业服务企业目前正在由开发建设单位组织招标，物业管理费标准最终以招标结果为准）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交通提示：因车位有限，请选房家庭乘坐公共交通工具到达选房现场。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_GB2312;仿宋" w:eastAsia="仿宋"/>
          <w:b/>
          <w:sz w:val="30"/>
          <w:szCs w:val="30"/>
        </w:rPr>
        <w:t>莲花大厦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/>
      </w:pP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地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号线（龙岗线）莲花村站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C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出口。</w:t>
      </w:r>
    </w:p>
    <w:p>
      <w:pPr>
        <w:pStyle w:val="Normal"/>
        <w:spacing w:lineRule="exact" w:line="560"/>
        <w:ind w:firstLine="446"/>
        <w:rPr/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eastAsia="仿宋" w:cs="仿宋_GB2312;仿宋" w:ascii="仿宋" w:hAnsi="仿宋"/>
          <w:spacing w:val="-2"/>
          <w:sz w:val="30"/>
          <w:szCs w:val="30"/>
        </w:rPr>
        <w:t>10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64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6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7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0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108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111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21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22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3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3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5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71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7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8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2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8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8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41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高快巴士</w:t>
      </w:r>
      <w:r>
        <w:rPr>
          <w:rFonts w:eastAsia="仿宋" w:cs="仿宋_GB2312;仿宋" w:ascii="仿宋" w:hAnsi="仿宋"/>
          <w:spacing w:val="-2"/>
          <w:sz w:val="30"/>
          <w:szCs w:val="30"/>
        </w:rPr>
        <w:t>6</w:t>
      </w:r>
      <w:r>
        <w:rPr>
          <w:rFonts w:ascii="仿宋" w:hAnsi="仿宋" w:cs="仿宋_GB2312;仿宋" w:eastAsia="仿宋"/>
          <w:spacing w:val="-2"/>
          <w:sz w:val="30"/>
          <w:szCs w:val="30"/>
        </w:rPr>
        <w:t>、高快巴士</w:t>
      </w:r>
      <w:r>
        <w:rPr>
          <w:rFonts w:eastAsia="仿宋" w:cs="仿宋_GB2312;仿宋" w:ascii="仿宋" w:hAnsi="仿宋"/>
          <w:spacing w:val="-2"/>
          <w:sz w:val="30"/>
          <w:szCs w:val="30"/>
        </w:rPr>
        <w:t>27</w:t>
      </w:r>
      <w:r>
        <w:rPr>
          <w:rFonts w:ascii="仿宋" w:hAnsi="仿宋" w:cs="仿宋_GB2312;仿宋" w:eastAsia="仿宋"/>
          <w:spacing w:val="-2"/>
          <w:sz w:val="30"/>
          <w:szCs w:val="30"/>
        </w:rPr>
        <w:t>，到莲花二村站下车。</w:t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;仿宋"/>
          <w:bCs/>
          <w:spacing w:val="-2"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rPr/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>市住房保障署地址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：福田区红荔西路莲花大厦一楼</w:t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市住房保障署业务咨询电话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23913773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呈祥花园二期小区临时咨询电话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28890647</w:t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object w:dxaOrig="5183" w:dyaOrig="8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35pt;height:399.65pt" filled="f" o:ole="">
            <v:imagedata r:id="rId9" o:title=""/>
          </v:shape>
          <o:OLEObject Type="Embed" ProgID="" ShapeID="ole_rId8" DrawAspect="Content" ObjectID="_1677941670" r:id="rId8"/>
        </w:object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/>
      </w:pPr>
      <w:r>
        <w:rPr>
          <w:rFonts w:ascii="仿宋" w:hAnsi="仿宋" w:cs="仿宋_GB2312;仿宋" w:eastAsia="仿宋"/>
          <w:sz w:val="32"/>
          <w:szCs w:val="32"/>
        </w:rPr>
        <w:t>委托人现委托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全权代理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深圳市呈祥花园二期公共租赁住房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885" w:hanging="5322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5" w:hanging="532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委托人（手印）：     </w:t>
      </w:r>
    </w:p>
    <w:p>
      <w:pPr>
        <w:pStyle w:val="Normal"/>
        <w:spacing w:lineRule="exact" w:line="560"/>
        <w:ind w:right="752" w:firstLine="4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年   月   日          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</w:p>
    <w:p>
      <w:pPr>
        <w:pStyle w:val="Normal"/>
        <w:ind w:firstLine="40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cp:keywords/>
  <dc:language>en-US</dc:language>
  <cp:lastModifiedBy>朱文</cp:lastModifiedBy>
  <cp:lastPrinted>2018-10-31T10:31:00Z</cp:lastPrinted>
  <dcterms:modified xsi:type="dcterms:W3CDTF">2019-04-30T10:20:00Z</dcterms:modified>
  <cp:revision>3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