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880"/>
        <w:jc w:val="left"/>
        <w:textAlignment w:val="auto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市区两级行政服务大厅受理窗口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809"/>
        <w:gridCol w:w="5428"/>
      </w:tblGrid>
      <w:tr>
        <w:trPr>
          <w:trHeight w:val="699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窗口名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办事窗口电话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办事窗口地址</w:t>
            </w:r>
          </w:p>
        </w:tc>
      </w:tr>
      <w:tr>
        <w:trPr>
          <w:trHeight w:val="80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市住建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88125850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深圳市市民中心行政服务大厅西厅</w:t>
            </w:r>
          </w:p>
        </w:tc>
      </w:tr>
      <w:tr>
        <w:trPr>
          <w:trHeight w:val="851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福田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82979939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深南大道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0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号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深圳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国际创新中心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（福田科技广场）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F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座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层</w:t>
            </w:r>
          </w:p>
        </w:tc>
      </w:tr>
      <w:tr>
        <w:trPr>
          <w:trHeight w:val="80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罗湖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5666793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罗湖区文锦中路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0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号罗湖管理中心大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楼行政服务大厅</w:t>
            </w:r>
          </w:p>
        </w:tc>
      </w:tr>
      <w:tr>
        <w:trPr>
          <w:trHeight w:val="80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南山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6975070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南山区深圳湾体育中心南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南山行政服务大厅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B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区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号窗口</w:t>
            </w:r>
          </w:p>
        </w:tc>
      </w:tr>
      <w:tr>
        <w:trPr>
          <w:trHeight w:val="80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盐田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5226620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盐田区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香径南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盐田区行政服务大厅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号窗口</w:t>
            </w:r>
          </w:p>
        </w:tc>
      </w:tr>
      <w:tr>
        <w:trPr>
          <w:trHeight w:val="80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宝安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766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0968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宝安区宝安大道与罗田路交汇处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宝安体育中心综合训练馆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一楼</w:t>
            </w:r>
          </w:p>
        </w:tc>
      </w:tr>
      <w:tr>
        <w:trPr>
          <w:trHeight w:val="80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龙岗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8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436276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龙岗区中心城龙翔大道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8033-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龙岗行政服务大厅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楼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9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号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口</w:t>
            </w:r>
          </w:p>
        </w:tc>
      </w:tr>
      <w:tr>
        <w:trPr>
          <w:trHeight w:val="80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光明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88212021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光明区牛山路与德雅路交汇处公共服务平台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一楼区行政服务大厅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7-2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号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综合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窗口</w:t>
            </w:r>
          </w:p>
        </w:tc>
      </w:tr>
      <w:tr>
        <w:trPr>
          <w:trHeight w:val="88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龙华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3333800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龙华区梅龙大道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28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号龙华行政服务大厅一楼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号窗口</w:t>
            </w:r>
          </w:p>
        </w:tc>
      </w:tr>
      <w:tr>
        <w:trPr>
          <w:trHeight w:val="80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坪山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9590119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坪山区金牛路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号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行政服务大厅</w:t>
            </w:r>
          </w:p>
        </w:tc>
      </w:tr>
      <w:tr>
        <w:trPr>
          <w:trHeight w:val="80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大鹏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新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8333100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大鹏新区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大鹏街道中山路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号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综合窗口</w:t>
            </w:r>
          </w:p>
        </w:tc>
      </w:tr>
      <w:tr>
        <w:trPr>
          <w:trHeight w:val="80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深汕合作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2090119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深汕合作区大百汇科技园消防执勤服务办事大厅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0:30:00Z</dcterms:created>
  <dc:creator>许春权</dc:creator>
  <dc:description/>
  <dc:language>en-US</dc:language>
  <cp:lastModifiedBy>陈芯</cp:lastModifiedBy>
  <cp:lastPrinted>2019-05-09T14:50:00Z</cp:lastPrinted>
  <dcterms:modified xsi:type="dcterms:W3CDTF">2019-05-11T08:25:19Z</dcterms:modified>
  <cp:revision>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