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市政府各直属</w:t>
      </w:r>
      <w:r>
        <w:rPr>
          <w:rFonts w:ascii="仿宋" w:hAnsi="仿宋" w:cs="仿宋" w:eastAsia="仿宋"/>
          <w:b/>
          <w:sz w:val="32"/>
          <w:szCs w:val="32"/>
        </w:rPr>
        <w:t>部门</w:t>
      </w:r>
      <w:r>
        <w:rPr>
          <w:rFonts w:ascii="仿宋" w:hAnsi="仿宋" w:cs="仿宋" w:eastAsia="仿宋"/>
          <w:b/>
          <w:sz w:val="32"/>
          <w:szCs w:val="32"/>
        </w:rPr>
        <w:t>信息公开一览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3"/>
        <w:gridCol w:w="4175"/>
        <w:gridCol w:w="220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公开信息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公开内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公开主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服务信息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要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政务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材料清单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政务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流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政务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理时限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政务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理机构联系方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政务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督举报方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政务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结果信息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登记及赋码结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发展和改革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行性研究报告审批结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发展和改革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金申请报告审批结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发展和改革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步设计文件审查或审批结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规划国土委、市交通运输委、市水务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核准结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发展改革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节能审查意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发展改革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项目选址意见审批结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规划国土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项目用地（用海）预审结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规划国土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环境影响评价审批或备案文件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人居环境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用地规划许可审批结果（城市更新除外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规划国土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规划设计要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规划国土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工程规划类许可审批结果（城市更新除外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规划国土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工许可审批结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住房建设局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标事项审批核准结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住房建设局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水许可、水土保持方案、洪水影响评价等涉水事项审批结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务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标投标信息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预审公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住房建设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标公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住房建设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标结果公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住房建设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标投标违法处罚信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住房建设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地供应信息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政府批准的农转用审批情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规划国土委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大设计变更信息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财政性国有和集体所有资金投资建设项目引起合同价款调整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的单项设计变更备案情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住房建设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工有关信息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法人单位及其主要负责人信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主管部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建设单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项目环境保护措施进展情况、施工期的环境保护措施落实情况、施工期环境监理情况、施工期环境监测结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主管部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建设单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计、施工、监理单位及其主要负责人、项目负责人信息、资质情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住房建设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施工单位项目管理机构设置、工作职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住房建设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质量安全监督信息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质量安全监督机构及其联系方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房建设局、市交通运输委、市水务局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质量安全行政处罚情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房建设局、市交通运输委、市水务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竣工有关信息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竣工验收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主管部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建设单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质量验收结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主管部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建设单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竣工决算审核（计）、审核（计）结论、财务决算金额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主管部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建设单位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101">
    <w:name w:val="_Style 10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53:00Z</dcterms:created>
  <dc:creator>Leotraman</dc:creator>
  <dc:description/>
  <dc:language>en-US</dc:language>
  <cp:lastModifiedBy>陈芯</cp:lastModifiedBy>
  <cp:lastPrinted>2018-05-23T10:26:00Z</cp:lastPrinted>
  <dcterms:modified xsi:type="dcterms:W3CDTF">2019-06-26T02:56:5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