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Times New Roman" w:cs="宋体"/>
          <w:b/>
          <w:b/>
          <w:bCs/>
          <w:sz w:val="28"/>
          <w:szCs w:val="28"/>
        </w:rPr>
      </w:pPr>
      <w:r>
        <w:rPr>
          <w:rFonts w:ascii="宋体" w:hAnsi="宋体" w:cs="宋体" w:eastAsia="Times New Roman"/>
          <w:b/>
          <w:bCs/>
          <w:sz w:val="28"/>
          <w:szCs w:val="28"/>
        </w:rPr>
        <w:t>附件</w:t>
      </w:r>
      <w:r>
        <w:rPr>
          <w:rFonts w:eastAsia="Times New Roman" w:cs="宋体"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/>
          <w:b/>
          <w:bCs/>
          <w:sz w:val="28"/>
          <w:szCs w:val="28"/>
        </w:rPr>
        <w:t>年度上半年建设工程结构质量专项检查区监管工程≦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个项目名单</w:t>
      </w:r>
    </w:p>
    <w:tbl>
      <w:tblPr>
        <w:tblW w:w="1371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"/>
        <w:gridCol w:w="378"/>
        <w:gridCol w:w="2262"/>
        <w:gridCol w:w="2669"/>
        <w:gridCol w:w="1876"/>
        <w:gridCol w:w="15"/>
        <w:gridCol w:w="1800"/>
        <w:gridCol w:w="15"/>
        <w:gridCol w:w="15"/>
        <w:gridCol w:w="2310"/>
        <w:gridCol w:w="15"/>
        <w:gridCol w:w="1500"/>
      </w:tblGrid>
      <w:tr>
        <w:trPr>
          <w:trHeight w:val="611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排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建设单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施工单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经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监理单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总监</w:t>
            </w:r>
          </w:p>
        </w:tc>
      </w:tr>
      <w:tr>
        <w:trPr>
          <w:trHeight w:val="680" w:hRule="atLeast"/>
        </w:trPr>
        <w:tc>
          <w:tcPr>
            <w:tcW w:w="137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福田质监检查项目共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en-US"/>
              </w:rPr>
              <w:t>1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洲滨海商业中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1-01-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地块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汇海置业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深圳市上沙实业股份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建二局第二建筑工程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海监理有限公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育平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en-US"/>
              </w:rPr>
              <w:t>2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加福华尔登府邸工程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福投资（深圳）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华西企业有限公司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甘宇生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华西建设工程管理有限公司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军华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en-US"/>
              </w:rPr>
              <w:t>3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洲滨海商业中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1-01-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块）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汇海置业有限公司、深圳市上沙实业股份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建筑第二工程局有限公司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乔会丹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海监理有限公司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建东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en-US"/>
              </w:rPr>
              <w:t>4</w:t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皇庭国际公馆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下梅林实业股份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深圳市皇庭房地产开发有限公司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建筑第二工程局有限公司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力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中行建设工程顾问有限公司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小文</w:t>
            </w:r>
          </w:p>
        </w:tc>
      </w:tr>
      <w:tr>
        <w:trPr>
          <w:trHeight w:val="680" w:hRule="atLeast"/>
        </w:trPr>
        <w:tc>
          <w:tcPr>
            <w:tcW w:w="1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湖质监检查项目共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en-US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帝豪金融大厦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深圳市顺豪实业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中国建筑第二工程局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王润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深圳市鼎城国际建设工程管理有限公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许静波</w:t>
            </w:r>
          </w:p>
        </w:tc>
      </w:tr>
      <w:tr>
        <w:trPr>
          <w:trHeight w:val="9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en-US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贝悦汇大厦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深圳市中泽万源房地产开发有限公司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中建一局集团建设发展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戚金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深圳市竣迪建设监理有限公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胡仕桥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en-US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红桂小学拆建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 xml:space="preserve">深圳市罗湖区建筑工务局          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湖南省第六工程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罗永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深圳市大兴工程管理有限公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en-US"/>
              </w:rPr>
              <w:t>王锦</w:t>
            </w:r>
          </w:p>
        </w:tc>
      </w:tr>
      <w:tr>
        <w:trPr>
          <w:trHeight w:val="680" w:hRule="atLeast"/>
        </w:trPr>
        <w:tc>
          <w:tcPr>
            <w:tcW w:w="1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盐田质监检查项目共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海苑居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华嵘投资集团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华信现代建筑工程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熊跃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建艺国际工程顾问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王党生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一期御景佳园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盐田佳兆业房地产开发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新启源实业发展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梅覃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竣迪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李彦荣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保惠冷链物流园二期工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栋主体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保惠物流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银广厦集团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王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市四海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肖钢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心海天誉府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心海投资发展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市广胜达建设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卢安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市合创建设工程顾问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韩沁泉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星都•梅沙天邸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天勤置业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通华荣建设集团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冯荣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市东鹏工程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卢军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市公安局盐田分局三洲田派出所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盐田区建筑工程事务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坪荣建筑工程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郑慧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pacing w:lineRule="exact" w:line="440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深圳市天创健建设监理咨询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余军</w:t>
            </w:r>
          </w:p>
        </w:tc>
      </w:tr>
      <w:tr>
        <w:trPr>
          <w:trHeight w:val="505" w:hRule="atLeast"/>
        </w:trPr>
        <w:tc>
          <w:tcPr>
            <w:tcW w:w="1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山质监检查项目共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山智谷产业园施工总承包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大沙河创新产业园建设开发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深圳招商房地产有限公司（代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合创建设工程顾问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竟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建钢构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砚涛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联大厦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联技术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中行建设监理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瑞志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建筑第二工程局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成明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大学科研楼Ⅱ（吴玉章楼）施工总承包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京兰投资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首嘉工程顾问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中正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建二局第二建筑工程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利新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源御景峯大厦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京基房地产股份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华西建设工程管理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建二局第一建筑工程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熊立莉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启未来中心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光启融汇创新技术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银建安工程项目管理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春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十九冶集团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潘实沛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海揽山御园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富诺房地产开发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九州建设技术股份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海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省第四工程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名海</w:t>
            </w:r>
          </w:p>
        </w:tc>
      </w:tr>
      <w:tr>
        <w:trPr>
          <w:trHeight w:val="680" w:hRule="atLeast"/>
        </w:trPr>
        <w:tc>
          <w:tcPr>
            <w:tcW w:w="1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华质监检查项目共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观城苑项目桩基础及主体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龙华区建筑工务署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深圳市万科发展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建三局第一建设工程有限责任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振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中行建设工程顾问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进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国际万科和雅轩主体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科企业股份有限公司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深圳市深国际联合置地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湖南建工集团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阮国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邦迪工程顾问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跃明</w:t>
            </w:r>
          </w:p>
        </w:tc>
      </w:tr>
      <w:tr>
        <w:trPr>
          <w:trHeight w:val="81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汇川技术总部大厦主体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汇川技术股份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十九冶集团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可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合创建设工程顾问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宏平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外国语学校龙华校区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龙华区建筑工务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建八局第二建设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卫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建科工程咨询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邵立华</w:t>
            </w:r>
          </w:p>
        </w:tc>
      </w:tr>
      <w:tr>
        <w:trPr>
          <w:trHeight w:val="68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经同富工业厂区桩基础与主体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宝安外经发展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坤和建筑工程有限公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志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甘泉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义良</w:t>
            </w:r>
          </w:p>
        </w:tc>
      </w:tr>
      <w:tr>
        <w:trPr>
          <w:trHeight w:val="680" w:hRule="atLeast"/>
        </w:trPr>
        <w:tc>
          <w:tcPr>
            <w:tcW w:w="1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坪山质监检查项目共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恒大成一期花园工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#-8#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主体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鸿腾投资管理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苏省华建建设股份有限公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俊荣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州市恒合工程监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赖建平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乐彩厂区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宏富润城科技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肃建投土木工程建设有限公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为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赛格监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伟尧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坪山区田田学校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华润（深圳）有限公司，深圳市坪山区教育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建二局第一建筑工程有限公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万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特发工程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万永胜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碧湖春天东花园、碧湖春天幼儿园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盛城和记房地产开发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省高州市建筑工程总公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饶开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施友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伍正辉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海滨制药厂区二期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海滨制药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茂名市建筑集团有限公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上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圳市粤鹏建设监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唐池飞</w:t>
            </w:r>
          </w:p>
        </w:tc>
      </w:tr>
      <w:tr>
        <w:trPr>
          <w:trHeight w:val="680" w:hRule="atLeast"/>
        </w:trPr>
        <w:tc>
          <w:tcPr>
            <w:tcW w:w="1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鹏质监检查项目共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大鹏新区丰树苑保障性住房项目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大鹏新区投控股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中建海峡建筑发展有限公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江中非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华建工程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陈友敏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2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佳兆业金沙湾度假广场主体建筑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兆富德旅游开发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中国建筑第四工程局有限公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钱均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鸿业工程项目管理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张俊</w:t>
            </w:r>
          </w:p>
        </w:tc>
      </w:tr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"/>
              </w:rPr>
              <w:t>3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大鹏金沙湾体育馆主体建筑工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市佳德美奂旅游开发有限公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中国建筑一局（集团）有限公司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朱磊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深圳科宇工程顾问有限公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"/>
              </w:rPr>
              <w:t>马旭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38:21Z</dcterms:created>
  <dc:creator>陈泽波</dc:creator>
  <dc:description/>
  <dc:language>en-US</dc:language>
  <cp:lastModifiedBy>张莹</cp:lastModifiedBy>
  <dcterms:modified xsi:type="dcterms:W3CDTF">2019-07-23T01:41:3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