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深圳市住房和建设局机关食堂二期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改造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新宋体" w:cs="宋体"/>
          <w:b/>
          <w:b/>
          <w:bCs/>
          <w:sz w:val="24"/>
          <w:szCs w:val="44"/>
          <w:lang w:eastAsia="zh-CN"/>
        </w:rPr>
      </w:pPr>
      <w:r>
        <w:rPr>
          <w:rFonts w:eastAsia="新宋体" w:cs="宋体" w:ascii="宋体" w:hAnsi="宋体"/>
          <w:b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发包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深圳市住房和建设局                             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承包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照《中华人民共和国合同法》的规定，结合本工程具体情况，双方达成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59" w:right="0" w:hanging="16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、工程名称：</w:t>
      </w:r>
      <w:r>
        <w:rPr>
          <w:rFonts w:ascii="宋体" w:hAnsi="宋体" w:cs="宋体"/>
          <w:sz w:val="24"/>
          <w:szCs w:val="24"/>
          <w:u w:val="single"/>
        </w:rPr>
        <w:t xml:space="preserve">深圳市住房和建设局机关食堂二期改造项目        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、工程地点：</w:t>
      </w:r>
      <w:r>
        <w:rPr>
          <w:rFonts w:ascii="宋体" w:hAnsi="宋体" w:cs="宋体"/>
          <w:sz w:val="24"/>
          <w:u w:val="single"/>
        </w:rPr>
        <w:t xml:space="preserve"> 深圳市福田区振华路设计大厦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、承包范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见需求清单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、承包方式：</w:t>
      </w:r>
      <w:r>
        <w:rPr>
          <w:rFonts w:ascii="宋体" w:hAnsi="宋体" w:cs="宋体"/>
          <w:sz w:val="24"/>
          <w:u w:val="single"/>
        </w:rPr>
        <w:t xml:space="preserve">       包工包料</w:t>
      </w:r>
      <w:r>
        <w:rPr>
          <w:rFonts w:ascii="宋体" w:hAnsi="宋体" w:cs="宋体"/>
          <w:sz w:val="24"/>
          <w:u w:val="single"/>
          <w:lang w:val="en-US" w:eastAsia="zh-CN"/>
        </w:rPr>
        <w:t>，总价包干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、工期：总工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天，自开工自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开工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竣工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、工程质量：</w:t>
      </w:r>
      <w:r>
        <w:rPr>
          <w:rFonts w:ascii="宋体" w:hAnsi="宋体" w:cs="宋体"/>
          <w:sz w:val="24"/>
          <w:u w:val="single"/>
        </w:rPr>
        <w:t xml:space="preserve">     合格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、合同价款：（人民币大写）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00"/>
        <w:ind w:firstLine="21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人民币小写）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甲方工作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、开工前，向乙方提供确认的施工图纸和作法说明，并进行现场交底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、指派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为甲方驻工地代表，负责合同履行，现场签证。对工程质量、进度进行监督检查，办理验收、变更、登记手续和其他事宜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、协调物业等有关部门，使施工正常、顺利的进行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乙方工作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、参加甲方组织的施工图纸或作法说明的现场交底，拟定施工方案和进度计划，交甲方审定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、指派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为乙方方驻工地代表，负责合同履行，现场签证。按要求组织施工，保质，保量，按期完成施工任务，解决由乙方负责的各项事宜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、严格执行施工规范、安全操作规范、防火安全规定、环境保护规定。严格按照图纸或施工说明施工，做好各项质量检查记录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、遵守质监等有关部门对施工现场管理规定，妥善保护好施工现场周围建筑物、设备管线等不受损坏。做好现场保卫和垃圾请与能工作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关于工期的约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甲方要求比合同约定的工期提前完成时，应征的乙方同意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因甲方未按约定完成工作，或者及变更，或非乙方原因造成的停电停水影响工期，工期顺延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因乙方责任，不能按期开工或停工，影响工期，工期不顺延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关于工程质量及验收的约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、本工程以施工图纸、作法说明和《建筑装饰工程施工及验收规范》等国家制定的施工及验收规范作为验收标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、甲、乙双方应及时办理隐蔽工程和中间工程的检查和验收，并通知有关部门进行验收。甲方不及时参加验收，乙方可自行验收，甲方应予确认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、由于乙方原因造成质量问题，其返工费用由乙方承担，工期不顺延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、工程竣工后，乙方通知甲方验收，甲方应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天内组织人员进行验收，并办理验收、移交手续，逾期视为验收合格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sz w:val="24"/>
        </w:rPr>
        <w:t>、本合同生效后，甲方分</w:t>
      </w:r>
      <w:r>
        <w:rPr>
          <w:rFonts w:ascii="宋体" w:hAnsi="宋体" w:cs="宋体"/>
          <w:sz w:val="24"/>
          <w:u w:val="single"/>
        </w:rPr>
        <w:t xml:space="preserve"> 壹 </w:t>
      </w:r>
      <w:r>
        <w:rPr>
          <w:rFonts w:ascii="宋体" w:hAnsi="宋体" w:cs="宋体"/>
          <w:sz w:val="24"/>
        </w:rPr>
        <w:t>次，按下表约定支付工程款，尾款竣工结算时一次结清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70"/>
        <w:gridCol w:w="4200"/>
      </w:tblGrid>
      <w:tr>
        <w:trPr>
          <w:trHeight w:val="7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进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6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完工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算款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违约责任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、由于乙方原因、逾期完工，每逾期一天，乙方支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/  </w:t>
      </w:r>
      <w:r>
        <w:rPr>
          <w:rFonts w:ascii="宋体" w:hAnsi="宋体" w:cs="宋体"/>
          <w:sz w:val="24"/>
        </w:rPr>
        <w:t>元违约金给甲方。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、在正常情况下，乙方提前完工，每提前一天，甲方支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/  </w:t>
      </w:r>
      <w:r>
        <w:rPr>
          <w:rFonts w:ascii="宋体" w:hAnsi="宋体" w:cs="宋体"/>
          <w:sz w:val="24"/>
        </w:rPr>
        <w:t>元奖励金给乙方。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、因一方原因，合同无法履行时，应通知对方，办理合同终止协议，并由责任方赔偿对方由此造成的经济损失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其他约定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、本合同履行完成后自行终止。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、本合同正本一式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份，甲方执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份，乙方执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、其他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9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5"/>
          <w:tab w:val="left" w:pos="4800" w:leader="none"/>
        </w:tabs>
        <w:snapToGrid w:val="false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盖章）：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乙方（盖章）：                               </w:t>
      </w:r>
    </w:p>
    <w:p>
      <w:pPr>
        <w:pStyle w:val="Normal"/>
        <w:tabs>
          <w:tab w:val="clear" w:pos="425"/>
          <w:tab w:val="left" w:pos="4800" w:leader="none"/>
        </w:tabs>
        <w:snapToGrid w:val="false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法定代表人：</w:t>
      </w:r>
    </w:p>
    <w:p>
      <w:pPr>
        <w:pStyle w:val="Normal"/>
        <w:tabs>
          <w:tab w:val="clear" w:pos="425"/>
          <w:tab w:val="left" w:pos="4800" w:leader="none"/>
        </w:tabs>
        <w:snapToGrid w:val="false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代理人：                                                 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                               地址：</w:t>
      </w:r>
    </w:p>
    <w:p>
      <w:pPr>
        <w:pStyle w:val="Normal"/>
        <w:tabs>
          <w:tab w:val="clear" w:pos="425"/>
          <w:tab w:val="left" w:pos="4800" w:leader="none"/>
        </w:tabs>
        <w:snapToGrid w:val="false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话：</w:t>
      </w:r>
    </w:p>
    <w:p>
      <w:pPr>
        <w:pStyle w:val="Normal"/>
        <w:tabs>
          <w:tab w:val="clear" w:pos="425"/>
          <w:tab w:val="left" w:pos="4800" w:leader="none"/>
        </w:tabs>
        <w:snapToGrid w:val="false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真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tabs>
          <w:tab w:val="clear" w:pos="425"/>
          <w:tab w:val="left" w:pos="4800" w:leader="none"/>
        </w:tabs>
        <w:snapToGrid w:val="false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开户银行：</w:t>
      </w:r>
    </w:p>
    <w:p>
      <w:pPr>
        <w:pStyle w:val="Normal"/>
        <w:tabs>
          <w:tab w:val="clear" w:pos="425"/>
          <w:tab w:val="left" w:pos="4800" w:leader="none"/>
        </w:tabs>
        <w:snapToGrid w:val="false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账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exact" w:line="6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          年   月   日</w:t>
      </w:r>
    </w:p>
    <w:sectPr>
      <w:footerReference w:type="default" r:id="rId2"/>
      <w:footerReference w:type="first" r:id="rId3"/>
      <w:type w:val="nextPage"/>
      <w:pgSz w:w="11906" w:h="16838"/>
      <w:pgMar w:left="1785" w:right="1197" w:gutter="0" w:header="0" w:top="170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黑体" w:hAnsi="黑体" w:eastAsia="PMingLiU" w:cs="宋体"/>
      <w:b/>
      <w:bCs/>
      <w:sz w:val="24"/>
      <w:lang w:eastAsia="zh-TW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黑体" w:hAnsi="黑体" w:eastAsia="黑体" w:cs="宋体"/>
      <w:sz w:val="2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1">
    <w:name w:val=" Char Char1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8:00Z</dcterms:created>
  <dc:creator>zhangliang</dc:creator>
  <dc:description/>
  <dc:language>en-US</dc:language>
  <cp:lastModifiedBy>陈芯</cp:lastModifiedBy>
  <cp:lastPrinted>2017-08-25T11:37:00Z</cp:lastPrinted>
  <dcterms:modified xsi:type="dcterms:W3CDTF">2019-09-25T02:49:07Z</dcterms:modified>
  <cp:revision>8</cp:revision>
  <dc:subject>建设工程施工合同</dc:subject>
  <dc:title>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