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《深圳市建筑工程质量通病防治指南（征求意见稿）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开征求意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部分</w:t>
      </w:r>
    </w:p>
    <w:p>
      <w:pPr>
        <w:pStyle w:val="Style14"/>
        <w:widowControl/>
        <w:pBdr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反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采纳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表</w:t>
      </w:r>
    </w:p>
    <w:p>
      <w:pPr>
        <w:pStyle w:val="Style14"/>
        <w:widowControl/>
        <w:pBdr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57"/>
        <w:gridCol w:w="1575"/>
        <w:gridCol w:w="5280"/>
      </w:tblGrid>
      <w:tr>
        <w:trPr>
          <w:trHeight w:val="50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具体意见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采纳情况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说明</w:t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地基与基础，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“对软土场地采用换填或铺垫措施”，建议补充为“对软土场地采用换填、土体加固、浇筑硬化或铺垫措施，保证支撑梁下有足够的承载力”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用注浆、拌和等加固措施也可以提高土体承载力。</w:t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地基与基础，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建议增加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在同一区域内打桩，宜先施工深桩，再施工浅桩”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防止施工深桩时，将浅桩挤压上浮。</w:t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混凝土结构，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也可在大降板部位采用铝合金定型模板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铝合金模板刚度大，不存在胀模现象， 成型质量好；强度高，不易损坏变形；周转使用次数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铝合金模板表面光滑，强度高，均匀涂刷脱模剂后脱模效果好，清理方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 铝合金模板使用角钢固定，不影响板面收面施工，成型效果好，可以免除后期修补，节约成本，节约工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铝合金模板装拆简单，方便操作。</w:t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hanging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混凝土结构，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高低跨吊模处，严禁使用钢筋撑铁、砖块、木枋穿底做临时支撑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用预制砂浆垫块，减小渗漏隐患。</w:t>
            </w:r>
          </w:p>
        </w:tc>
      </w:tr>
      <w:tr>
        <w:trPr>
          <w:trHeight w:val="5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混凝土结构，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“木方间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200mm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并符合方案要求。”建议不要限死间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应该根据计算确认木方间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张雨溪</dc:creator>
  <dc:description/>
  <dc:language>en-US</dc:language>
  <cp:lastModifiedBy>张雨溪</cp:lastModifiedBy>
  <dcterms:modified xsi:type="dcterms:W3CDTF">2019-10-25T09:14:48Z</dcterms:modified>
  <cp:revision>2</cp:revision>
  <dc:subject/>
  <dc:title>《深圳市建筑工程质量通病防治指南（征求意见稿）》公开征求意见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