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春节期间施工项目信息收集表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354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班领导姓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人员姓名及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地址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/2/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/2/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/2/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/2/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/2/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/2/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/2/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1:00Z</dcterms:created>
  <dc:creator>龚爱云</dc:creator>
  <dc:description/>
  <dc:language>en-US</dc:language>
  <cp:lastModifiedBy>龚爱云</cp:lastModifiedBy>
  <dcterms:modified xsi:type="dcterms:W3CDTF">2015-02-11T06:51:4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