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建筑标准设计《保障房楼板隔声构造图集》（征求意见稿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反馈表</w:t>
      </w:r>
    </w:p>
    <w:p>
      <w:pPr>
        <w:pStyle w:val="Normal"/>
        <w:ind w:firstLine="9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29"/>
        <w:gridCol w:w="1241"/>
        <w:gridCol w:w="2123"/>
      </w:tblGrid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文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意见建议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理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背景材料</w:t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0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7:00Z</dcterms:created>
  <dc:creator>CCDI</dc:creator>
  <dc:description/>
  <cp:keywords/>
  <dc:language>en-US</dc:language>
  <cp:lastModifiedBy>lenovo</cp:lastModifiedBy>
  <dcterms:modified xsi:type="dcterms:W3CDTF">2015-10-10T09:16:00Z</dcterms:modified>
  <cp:revision>33</cp:revision>
  <dc:subject/>
  <dc:title/>
</cp:coreProperties>
</file>