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3"/>
          <w:sz w:val="44"/>
          <w:szCs w:val="44"/>
        </w:rPr>
        <w:t>建设工程施工招标商务标备案工作温馨提示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便于广大招标人更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电子招投标系统，减少招标人在商务标编制、招标控制价公示等工作失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施工招标商务标有关流程进行梳理，温馨提示如下。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有关计算机招投标系统的简称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人提交的技术标电子招标文件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.ZB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简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B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”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人提交的商务标电子招标文件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.ZB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简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B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”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人提交的送审招标控制价电子文件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.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简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”。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格式转化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格式的文件，简称“其他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”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圳建设工程交易服务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szjsjy.com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交易信息”栏（栏目名称及具体位置以网站为准）“招标控制价公示”模块，简称“招标控制价公示模块”。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有关文件提交要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文件备案时，须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B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B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是否提交由招标人自行确定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控制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时，招标人须在招标控制价公示模块中录入招标控制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定造价、投标报价上限价、不可竞争费等数据，并招标控制价公示模块“附件信息栏”中加挂标底公示表扫描件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文件（或其他格式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文件，由招标人自主选择）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招标人需更改“招标控制价公示模块”公示数据，则按照重新公示方式进行办理，并确保公示时间符合要求。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控制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时附件信息所挂文件为其他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的，招标人须在商务标开标时向交易中心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并与评标结果一并公示。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有关数据矛盾时的处理方式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控制价公示模块“附件信息”所挂文件均为参考文件，如果“附件信息”所挂文件中有关数据与“招标控制价公示模块”公示数据不一致的，以“招标控制价公示模块”公示数据为准。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用于商务标评审，如果招标人提交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有关数据与“招标控制价公示模块”公示数据不一致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工程量清单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B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工程量清单不一致，招标人需重新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符合前述要求，再进行商务标评审工作。</w:t>
      </w:r>
    </w:p>
    <w:p>
      <w:pPr>
        <w:pStyle w:val="Normal"/>
        <w:widowControl w:val="false"/>
        <w:snapToGrid w:val="false"/>
        <w:spacing w:lineRule="auto" w:line="3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当出现前两款所述数据矛盾时，招标人应说明理由并与评标结果一并公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5:00Z</dcterms:created>
  <dc:creator>孙瑜</dc:creator>
  <dc:description/>
  <dc:language>en-US</dc:language>
  <cp:lastModifiedBy>孙瑜</cp:lastModifiedBy>
  <dcterms:modified xsi:type="dcterms:W3CDTF">2016-04-11T08:56:00Z</dcterms:modified>
  <cp:revision>2</cp:revision>
  <dc:subject/>
  <dc:title>建设工程施工招标商务标备案工作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