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深圳绿色建筑评价规范》（征求意见稿）修改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纸面不够，可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张琴</cp:lastModifiedBy>
  <dcterms:modified xsi:type="dcterms:W3CDTF">2016-05-17T03:47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