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820"/>
        <w:ind w:left="0" w:hanging="0"/>
        <w:rPr/>
      </w:pPr>
      <w:r>
        <w:rPr/>
        <w:t>附表</w:t>
      </w:r>
      <w:r>
        <w:rPr/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深圳市城市更新单元规划制定计划第一批计划（表一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827"/>
        <w:gridCol w:w="1071"/>
        <w:gridCol w:w="2682"/>
        <w:gridCol w:w="1416"/>
      </w:tblGrid>
      <w:tr>
        <w:trPr>
          <w:tblHeader w:val="true"/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区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城市更新单元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申报拆除重建用地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（公顷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申报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田区华强北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步片区第三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嘉年实业股份有限公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依据《上步片区城市更新规划》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田区华强北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步片区第七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3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电子信息产业集团有限公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田区华强北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步片区第十四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5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电子信息产业集团有限公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田区福田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强南西片区、西临街片区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3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华强新城市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时代财富实业集团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整合为同一更新单元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田区莲花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泰小区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华泰企业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田区香蜜湖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业小区北区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建业建筑工程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田区香蜜湖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溪花园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中洲粤华投资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田区园岭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步片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2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爱华电子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已调出城市更新计划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湖区翠竹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太宁路金钻豪园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3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翠芳园投资开发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湖区翠竹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爱国路木头龙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益田集团股份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湖区东晓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草莆城中村南片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5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草莆吓屋实业股份合作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湖区东晓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草莆城中村北片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7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草莆吓围实业股份合作公司，深圳市草莆新屋吓实业股份合作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湖区东晓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湖新高技术第二工业园区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中设实业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湖区东晓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布心路三顺制药厂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7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三顺制药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纳入水贝国际珠宝交易广场（中华自行车厂）城市更新单元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湖区莲塘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威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国威电子科技大厦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6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国威电子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湖区南湖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设路深圳酒店区域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5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深圳酒店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湖区清水河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清水河国际汽车物流产业园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业泰富物流集团股份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湖区清水河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银湖三九片区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.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三九地产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山区南山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油工业区福华厂区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世纪星源股份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山区南山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向南村旧村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向南实业股份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山区南山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山村旧村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.6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南山荔源实业股份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山区南头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苑新村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金晖房地产开发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山区沙河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佳集团总部厂区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9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佳集团股份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山区沙河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鹤塘小区、沙河商城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7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沙河实业（集团）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山区蛇口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水工业村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蛇口南水实业股份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山区桃源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源村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.3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南山区城中村（旧村）改造办公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山区粤海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澳科公司琼宇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工业区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澳科电缆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山区招商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沿山路宝耀片区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8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招商创业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盐田区海山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涛花园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盛世盈丰投资发展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盐田区沙头角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桥东片区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3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荣津房地产开发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盐田区盐田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眼园旧村二期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6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裕泰实业股份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盐田区盐田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盐田旧墟镇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.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好好年投资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大浪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吓旧村片区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大浪陶吓股份合作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已调出城市更新计划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大浪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围旧村片区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3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大浪水围股份合作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大浪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赤岭头一片区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.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大浪赤岭头股份合作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大浪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赤岭头二片区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大浪赤岭头股份合作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大浪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胜旧村片区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.9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大浪龙胜股份合作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观澜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悦兴围片区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6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福民悦兴二股份合作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观澜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竹村片区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.8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兴超房地产开发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龙华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老围村片区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龙华老围股份合作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龙华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油松老围片区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9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龙华上油松股份合作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龙华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背老村片区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7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龙华河背股份合作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龙华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华第三工业区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.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龙华街道投资管理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沙井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桥第二工业区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4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沙井新桥股份合作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沙井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安山锦胜工业园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5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耀骏贸易（深圳）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沙井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普电子物流配送中心片区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7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德普投资发展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松岗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方四队片区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东方四队股份合作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松岗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星村北片区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宝安区松岗镇红星经济发展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松岗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星村南片区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.9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宝安区松岗镇红星经济发展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松岗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沙浦工业区片区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.8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沙浦股份合作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西乡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宝饲料厂片区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联实业（深圳）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西乡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骏业工业区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7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共乐经济发展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西乡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臣田国际汽车城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臣田股份合作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新安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联新安片区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联控股股份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布吉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禾坑肚耕作口公交站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佳翰实业（深圳）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布吉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惠康路与中元路路口片区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5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龙岗区布吉镇经济发展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大鹏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沙湾酒店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4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金沙湾大酒店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横岗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银海商业街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天然银海实业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横岗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安窝肚旧村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横岗保安股份合作公司窝肚分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横岗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联片区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富思源房地产开发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横岗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乐工业城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8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和中发展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横岗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福旧村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8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横岗保安股份合作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横岗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约南片塘坑片区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六约股份合作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横岗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约北片深坑片区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.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六约股份合作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横岗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约中心片区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5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六约股份合作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横岗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约北片区龙塘片区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5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六约股份合作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横岗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松柏社区老街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.6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嘉长源投资发展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横岗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坡塘片区及新园路石化塑胶城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.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横岗保安股份合作公司新坡塘分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横岗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安片区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.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横岗保安股份合作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葵涌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洋社区沙鱼涌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葵涌沙鱼涌股份合作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已调出城市更新计划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葵涌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官湖社区官湖村二期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8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葵涌官湖股份合作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葵涌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溪涌社区上洞新村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葵涌上洞股份合作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龙城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雅骏眼镜制造厂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9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雅骏眼镜制造厂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龙城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西楼吓、对面岭片区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.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龙西股份合作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龙岗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约积谷田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云龙城投资发展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龙岗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联向前村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.4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龙岗南联股份合作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南湾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丹竹头泰兴花园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泰兴玩具（深圳）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南湾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厦社区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吉厦股份合作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平湖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屋围片区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新南股份合作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已调出城市更新计划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平湖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力元吓片区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.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新南股份合作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光明新区公明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薯田埔第一工业区地块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9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公明薯田埔股份合作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光明新区公明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塘尾沙头面工业区地块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公明塘尾股份合作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光明新区公明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薯田埔旧屋村地块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6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公明薯田埔股份合作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光明新区公明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塘尾旧村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公明塘尾股份合作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光明新区公明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明中心地区华发片区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.6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中恒华发股份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坪山新区坪山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洋母帐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5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坪山洋母帐股份合作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坪山新区坪山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谷仓吓片区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7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坪山沙坣股份合作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坪山新区坪山街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均田片区更新单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.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坪山坪环股份合作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647" w:leader="none"/>
        </w:tabs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647" w:leader="none"/>
        </w:tabs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备注：</w:t>
      </w:r>
    </w:p>
    <w:p>
      <w:pPr>
        <w:pStyle w:val="Normal"/>
        <w:tabs>
          <w:tab w:val="clear" w:pos="420"/>
          <w:tab w:val="left" w:pos="8647" w:leader="none"/>
        </w:tabs>
        <w:spacing w:before="156" w:after="156"/>
        <w:ind w:firstLine="31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本表格中的“申报单位”仅为城市更新单元规划制定计划的申报主体。城市更新单元改造主体须依据《深圳市城市更新办法》经相关程序认定后方可确定。</w:t>
      </w:r>
    </w:p>
    <w:p>
      <w:pPr>
        <w:pStyle w:val="Normal"/>
        <w:tabs>
          <w:tab w:val="clear" w:pos="420"/>
          <w:tab w:val="left" w:pos="8647" w:leader="none"/>
        </w:tabs>
        <w:spacing w:before="156" w:after="156"/>
        <w:ind w:firstLine="31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本计划草案内城市更新单元，其更新单元规划经审核批准，并纳入《深圳市城市更新年度实施计划》后，方可实施。</w:t>
      </w:r>
    </w:p>
    <w:p>
      <w:pPr>
        <w:pStyle w:val="Normal"/>
        <w:tabs>
          <w:tab w:val="clear" w:pos="420"/>
          <w:tab w:val="left" w:pos="8647" w:leader="none"/>
        </w:tabs>
        <w:spacing w:before="156" w:after="156"/>
        <w:ind w:firstLine="318"/>
        <w:rPr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城市更新单元范围以最终批准的城市更新单元规划为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820">
    <w:name w:val="样式 ˎ̥ 段后: 7.8 磅 行距: 固定值 20 磅"/>
    <w:basedOn w:val="Normal"/>
    <w:qFormat/>
    <w:pPr>
      <w:ind w:left="1416" w:hanging="849"/>
    </w:pPr>
    <w:rPr>
      <w:rFonts w:ascii="仿宋_GB2312" w:hAnsi="仿宋_GB2312" w:eastAsia="仿宋_GB2312" w:cs="ˎ̥;Times New Roman"/>
      <w:sz w:val="30"/>
      <w:szCs w:val="30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27:00Z</dcterms:created>
  <dc:creator>xul</dc:creator>
  <dc:description/>
  <cp:keywords/>
  <dc:language>en-US</dc:language>
  <cp:lastModifiedBy>xul</cp:lastModifiedBy>
  <dcterms:modified xsi:type="dcterms:W3CDTF">2013-11-29T06:40:00Z</dcterms:modified>
  <cp:revision>3</cp:revision>
  <dc:subject/>
  <dc:title>附表1</dc:title>
</cp:coreProperties>
</file>