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right="105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spacing w:before="156" w:after="156"/>
        <w:ind w:left="105" w:right="105" w:hanging="0"/>
        <w:jc w:val="center"/>
        <w:rPr/>
      </w:pPr>
      <w:r>
        <w:rPr/>
        <w:t>各年度转入</w:t>
      </w:r>
      <w:r>
        <w:rPr/>
        <w:t>2010</w:t>
      </w:r>
      <w:r>
        <w:rPr/>
        <w:t>年深圳市城市更新单元规划制定计划项目一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98"/>
        <w:gridCol w:w="2497"/>
        <w:gridCol w:w="921"/>
        <w:gridCol w:w="1200"/>
        <w:gridCol w:w="1413"/>
      </w:tblGrid>
      <w:tr>
        <w:trPr>
          <w:tblHeader w:val="true"/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区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用地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公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原计划年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田区梅林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梅林村局部拆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田区沙头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嘴村局部拆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7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田区华富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浩工业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9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田区园岭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荣生高新技术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湖区翠竹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库新村工业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湖区东晓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布心工业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.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湖区莲塘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宝化纤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区南山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桂庙新村全面改造项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区南头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甲村全面改造项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.7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区沙河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河片区全面改造项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区西丽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官龙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区南山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诺工业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8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山区沙河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侨城北工业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盐田区梅沙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坑村全面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盐田区沙头角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径口村整体拆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8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盐田区海山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井头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盐田区海山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头角保税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.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调出城市更新计划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西乡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乡商业中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1.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西乡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乡牛湾旧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福永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永社区居委旧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8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福永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永和平旧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沙井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井街道沙头茭塘旧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调出城市更新计划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观澜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观澜旧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.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观澜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观澜商业中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6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龙华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概念建材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6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龙华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华商业中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0.2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松岗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松岗老镇政府片区改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.7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松岗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溪头村工业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新安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.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新安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头关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.39.4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片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.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新安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路局西侧片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新安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大浪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浪口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福永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和社区灶下涌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观澜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松元厦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5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观澜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茜坑新围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9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调出城市更新计划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龙华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共和社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9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民治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塘旧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4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调出城市更新计划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沙井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埔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沙井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亭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西乡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共乐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调出城市更新计划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西乡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凤凰岗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6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石岩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田工业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.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石岩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艾美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石工业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.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年度申报的明金海工业区更新单元与该项目统筹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安区西乡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皇岗岭工业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0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调出城市更新计划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布吉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布吉木棉湾入口片区改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葵涌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葵涌上洞片区改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城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爱联陂头背和建新村改造（一期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岗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老墟镇改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.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岗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圳埔岭村榕树头片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.8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坂田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坂田自然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坂田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美自然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.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布吉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联片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城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爱联新屯片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城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城爱联社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城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城黄阁新村片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7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城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爱联蒲排村片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.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城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城西湖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岗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联港台片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9.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岗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第二工业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岗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骏龙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乐片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南湾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湾丹竹头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平湖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湖片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.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平湖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木古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大鹏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鹏第三工业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8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横岗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横岗大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.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布吉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布吉南门墩片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岗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联简一、简二、黄龙陂片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岗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东石塘片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龙岗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梅岗、格水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南湾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塘布中南片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.2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平湖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湖旧墟镇片区改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平湖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湖红朱岭片区改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平湖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厦旧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横岗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横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区改造项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.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区葵涌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葵涌综合市场改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.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明新区公明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明商业中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7.6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明新区光明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周片区旧城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.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明新区光明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山牛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调出城市更新计划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明新区光明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圳美牛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.7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坪山新区坑梓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坑梓龙田路口改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坪山新区坪山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坪山飞西片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8.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坪山新区坪山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坪山飞东片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.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坪山新区坪山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洋湖村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坪山新区坪山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岗东门老街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坪山新区坪山街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边片区改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647" w:leader="none"/>
        </w:tabs>
        <w:spacing w:before="156" w:after="156"/>
        <w:ind w:firstLine="318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标注“ </w:t>
      </w:r>
      <w:r>
        <w:rPr>
          <w:rFonts w:cs="宋体;SimSun" w:ascii="宋体;SimSun" w:hAnsi="宋体;SimSun"/>
          <w:color w:val="000000"/>
          <w:kern w:val="0"/>
          <w:sz w:val="24"/>
        </w:rPr>
        <w:t>*”</w:t>
      </w:r>
      <w:r>
        <w:rPr>
          <w:rFonts w:ascii="宋体;SimSun" w:hAnsi="宋体;SimSun" w:cs="宋体;SimSun"/>
          <w:color w:val="000000"/>
          <w:kern w:val="0"/>
          <w:sz w:val="24"/>
        </w:rPr>
        <w:t>的项目属《关于宝安龙岗两区自行开展的新安翻身工业区等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个旧城旧村改造项目的处理意见》批准的历史遗留项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9:00Z</dcterms:created>
  <dc:creator>xul</dc:creator>
  <dc:description/>
  <cp:keywords/>
  <dc:language>en-US</dc:language>
  <cp:lastModifiedBy>xul</cp:lastModifiedBy>
  <dcterms:modified xsi:type="dcterms:W3CDTF">2013-03-28T03:29:00Z</dcterms:modified>
  <cp:revision>1</cp:revision>
  <dc:subject/>
  <dc:title>附表3</dc:title>
</cp:coreProperties>
</file>