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sz w:val="32"/>
        </w:rPr>
      </w:pPr>
      <w:r>
        <w:rPr>
          <w:b/>
          <w:sz w:val="32"/>
        </w:rPr>
        <w:t>深圳市“三旧”改造“标图建库”地块信息一览表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134"/>
        <w:gridCol w:w="1701"/>
        <w:gridCol w:w="3544"/>
        <w:gridCol w:w="1556"/>
      </w:tblGrid>
      <w:tr>
        <w:trPr>
          <w:tblHeader w:val="true"/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所在区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图斑编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坐落位置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用地面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00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浪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967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00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浪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219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00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翻身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235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00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515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00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162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00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78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00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53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00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庄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流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麻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777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01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怀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聚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3766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01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坣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辛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426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001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坣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875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01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官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932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01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官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489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002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碧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891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02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红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37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02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81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002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55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002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906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002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甲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67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002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9152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002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925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02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固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051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03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凤凰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536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03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盐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中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14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03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柳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722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03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595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03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53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003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和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080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003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967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03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后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846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03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43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03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241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04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307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05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溪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098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05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松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松涛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489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05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浪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230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05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臣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781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05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790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05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18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05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安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593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05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349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05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554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07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红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77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07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红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541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07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洪桥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溪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4877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008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191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08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燕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130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08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塘下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3193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09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432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09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680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09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293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09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塘下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482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09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塘下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31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09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燕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10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8611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10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燕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217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10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燕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667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10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塘下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71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11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塘下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982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11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燕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956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11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燕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01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11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燕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110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12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燕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24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12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598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12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50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12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568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12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672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13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5402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15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洪桥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606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16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碧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259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019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朗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浦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碧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8417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20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碧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53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20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碧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1390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21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松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洪桥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374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21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溪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487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21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溪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81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21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碧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3932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22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浦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溪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919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22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门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585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022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朗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浦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748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23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6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023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浦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153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23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溪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617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23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溪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807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23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松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307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23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松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59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24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松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溪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411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24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溪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92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24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松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278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25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浦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480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25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门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471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25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朗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浦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66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25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浦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41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25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溪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98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025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门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1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25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门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25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25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门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599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26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朗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869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26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溪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635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26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朗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7127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26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76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26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门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81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26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门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9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27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8243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27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朗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881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27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松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863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27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溪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217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27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门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497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27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溪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879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28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门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41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28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松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591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028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松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松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9032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29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溪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49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29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溪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红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253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29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溪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41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029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松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098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029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松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712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29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松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53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29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溪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红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660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29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浦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红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840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29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溪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416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30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溪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红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39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30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松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196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31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红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244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31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松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85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31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红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906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31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松涛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386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31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松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694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31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红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016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32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红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10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32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红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831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32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后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红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666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32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松涛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464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32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红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29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33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红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262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33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松涛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513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33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红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013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33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红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378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033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997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033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987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33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红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975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34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红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755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34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红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3371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34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8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35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红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83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35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红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093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35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红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83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35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红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827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35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共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步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87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36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04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36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共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430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36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6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36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红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686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36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共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974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36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步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986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37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712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37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共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778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037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共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292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037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步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990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38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步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14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38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0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38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步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72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38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红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16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38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后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步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衙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9556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39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492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39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步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728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40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044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40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236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40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76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40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共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步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753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40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步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530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41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衙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836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41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240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41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步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88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41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后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坣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873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42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305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42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390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42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衙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79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42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455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42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后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坣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28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42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衙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210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42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9944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42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衙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4999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42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994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43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30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43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坣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8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043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衙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辛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9356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43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衙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92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43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坣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衙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796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44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坣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337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44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坣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衙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653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44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坣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衙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7889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45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486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45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36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45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189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045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衙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辛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7330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45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955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46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461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46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65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46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686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46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6462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46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859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47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420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47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539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048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辛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945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48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坣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993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48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18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48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870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49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83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49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86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49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坣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95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49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855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49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264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49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180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49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井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589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50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709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51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070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51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294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51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29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51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坣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398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51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54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51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坣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井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613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51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553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51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97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52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876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52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293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52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坣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5499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52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坣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561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52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坣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26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53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5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53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7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53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64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53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97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54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563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54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895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54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088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55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451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55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72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55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88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55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479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56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坣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268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56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40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56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0214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56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40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56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14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56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44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57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坣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62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57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9811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57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1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57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坣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06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57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246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058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坣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安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309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058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坣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安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579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58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8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59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793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59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寮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402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59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坣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310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60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03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61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121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61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安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691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61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9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62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寮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416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62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451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62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寮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428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62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016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62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坣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820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62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31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63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寮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78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63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569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64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763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64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寮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03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64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840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64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坣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安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393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064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安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738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65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寮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14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65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安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363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66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88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66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3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66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王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5599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67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77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67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安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73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68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206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68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316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068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安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989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068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安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0353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68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10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68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安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036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69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王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99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69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619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70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安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13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70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617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71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塘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王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安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7463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71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086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71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安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380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72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631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72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9758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72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王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68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73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安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302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73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486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73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寮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581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73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34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74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85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75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63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75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957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79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塘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0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79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塘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5202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79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塘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95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79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塘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7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79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64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80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672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80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塘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510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80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塘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672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81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67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81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塘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112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81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稔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332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81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塘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915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82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塘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913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82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塘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968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83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706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83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72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83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稔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493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83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稔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43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83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塘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562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83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凤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6225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84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89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84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29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84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995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84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36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85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稔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53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85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塘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199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85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1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85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凤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224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85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806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85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92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86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塘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618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86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凤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31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86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23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087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和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490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87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067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87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435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87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085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87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凤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885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87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凤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836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88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凤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518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88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和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043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88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桥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8924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88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桥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83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88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和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922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88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453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088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139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088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031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88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和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473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89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16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89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99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89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和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桥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751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90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72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90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桥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129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90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桥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192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90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543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090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官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440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090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官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15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91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347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91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7835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91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372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91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桥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5301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91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凤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682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91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850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92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4347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92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541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92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021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92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802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92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83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92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桥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40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93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官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911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093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438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093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020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93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官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525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94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39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94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58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94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石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974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95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344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095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桥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7311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095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桥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6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95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官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73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95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官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64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95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569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95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桥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5165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95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桥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511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96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48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96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桥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667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097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912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97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官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036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98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官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63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98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官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4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098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石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10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098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23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98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46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099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358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99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官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421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99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石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6990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00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官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24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00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85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00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206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01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官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257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01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官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699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01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官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40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101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浪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5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02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石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11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02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浪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6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02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石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319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02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官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386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102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浪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621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02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浪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14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03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官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225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03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官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92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03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浪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27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03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石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291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103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浪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000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03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官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504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04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官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11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04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官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330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04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浪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08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104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328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104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319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04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石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00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104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浪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97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04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石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聚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31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04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官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16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05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官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841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05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官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7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05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65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05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浪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004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05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596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06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115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06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04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06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浪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654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06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9213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07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523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07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3612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08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桥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580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08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浪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40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08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679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08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655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08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899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09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聚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248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09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怀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273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10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72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10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059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11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麻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13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11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48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11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8231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12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123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12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705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13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麻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6066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13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53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13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37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13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23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14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817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14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56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14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怀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674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14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448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15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怀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18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15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672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15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怀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702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16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怀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02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16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麻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009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16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怀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5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16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781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17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怀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362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17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人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903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18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怀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73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18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怀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935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118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怀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4740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119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麻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773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119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麻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791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19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麻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054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20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麻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633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21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塘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843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22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404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22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人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905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22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639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22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人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76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122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722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123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846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23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人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559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23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441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24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塘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人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857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24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617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24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人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603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24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人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52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25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人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508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25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人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910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25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人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44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25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人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74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26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兴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后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2657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26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人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62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26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兴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26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26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兴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11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26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兴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81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26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兴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8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27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兴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87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28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兴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35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28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兴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88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28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兴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后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691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29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利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719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29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兴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后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1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29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后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37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30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兴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后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046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30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后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29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30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利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32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30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00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30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后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44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30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后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40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31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后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915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31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利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00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31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后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854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31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12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31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644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31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后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5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32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草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9585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32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后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草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985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32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039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32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后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草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162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32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4049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32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53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33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90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33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草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042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33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草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79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33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982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33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7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33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草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797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33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108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34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650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34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草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277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34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固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草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571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34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固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635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35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固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草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62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35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固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417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35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固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3441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135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固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740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135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固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894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36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固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05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36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固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500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136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148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36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固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316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36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铁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512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36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铁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52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37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335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37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凤凰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铁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47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37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978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37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凤凰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793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37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凤凰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铁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891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37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534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37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凤凰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730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37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凤凰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02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38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767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38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固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20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38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凤凰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38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38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凤凰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174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38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固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279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38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3189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38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固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中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297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138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凤凰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038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138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凤凰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446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38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凤凰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臣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989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38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固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072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39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凤凰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庄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臣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826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39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固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875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39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臣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185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39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凤凰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92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39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庄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643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39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固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89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139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523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39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40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139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70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39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庄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流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117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40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流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354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40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中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878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40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共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中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368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140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流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730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14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流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00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40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985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40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盐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37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40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乐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7874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41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795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41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乐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共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蚝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5562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41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252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41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110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41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流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261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41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流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211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41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乐群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89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42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851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42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73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42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流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49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42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乐群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3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42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乐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动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27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42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流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299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42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2702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42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821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42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蚝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606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42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浪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266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43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乐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49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43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浪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286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43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384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43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柳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32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43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径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柳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麻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5237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43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乐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24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143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浪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711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43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柳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麻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622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43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蚝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332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43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流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麻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04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44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柳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42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44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径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柳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20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44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柳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581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44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7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144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动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2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144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动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153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44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动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77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44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6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44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麻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58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44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柳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594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44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翻身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87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14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820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14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969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45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柳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渔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798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45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427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45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柳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20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45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柳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912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45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713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145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翻身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81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145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355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45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动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165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45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中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麻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385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46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翻身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33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46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渔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麻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125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46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492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46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翻身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71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46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动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03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46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57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46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渔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92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46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裕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66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46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裕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636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46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505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47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854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47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27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47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裕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964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47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裕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05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47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甲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616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47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85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47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817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47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7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48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80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48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819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48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949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48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48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48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018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48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651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48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94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48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625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49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89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49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石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凤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586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49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井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02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49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塘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963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50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241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50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井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418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50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岩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739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51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298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51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井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556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51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013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51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552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51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井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270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52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551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52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234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52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782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53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531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53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井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563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53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99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53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乡街道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599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54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66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54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5670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54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907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54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松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418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54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854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154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井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818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154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井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98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55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777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55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872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55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976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55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055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56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8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56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1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56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井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31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56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0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56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56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61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56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浦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碧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3179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56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朗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浦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079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57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34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57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369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57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井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815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58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松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松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790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58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门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22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58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062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58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74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58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866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58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岩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390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58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254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59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250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59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675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59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辛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966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60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14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60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铁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29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60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铁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546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60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燕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988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60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217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61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溪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857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61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松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991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61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335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61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364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62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松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258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62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井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866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63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80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63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6438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63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148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63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井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991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63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燕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30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64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航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233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64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539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64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31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64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81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64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航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37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64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712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64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91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鹏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08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官湖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18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鹏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09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头沙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559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鹏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09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头沙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900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鹏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09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溪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鹏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70009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溪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085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鹏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09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葵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溪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716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鹏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09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母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423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鹏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70009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溪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412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鹏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09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葵新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600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鹏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09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官湖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05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鹏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09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沙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72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鹏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90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溪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118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鹏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90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溪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253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鹏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70090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溪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192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鹏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70090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葵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554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鹏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91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葵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806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鹏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70091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葵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07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鹏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70091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葵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207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鹏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70091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葵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636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鹏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7009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葵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79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鹏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92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溪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801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鹏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92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葵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276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鹏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92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葵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50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鹏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92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葵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166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鹏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70093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417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鹏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93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葵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葵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3859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鹏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93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葵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034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鹏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94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葵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54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鹏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94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375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鹏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95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葵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1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鹏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95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葵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93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鹏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95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葵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6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鹏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95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葵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65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鹏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95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葵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葵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09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鹏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95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葵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615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鹏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96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葵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64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鹏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97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葵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294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鹏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97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葵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6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鹏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70098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葵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57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鹏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70098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葵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9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鹏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98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葵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348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鹏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98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葵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377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鹏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99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3552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鹏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00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66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鹏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00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32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鹏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00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溪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68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鹏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01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溪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28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鹏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01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官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61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鹏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01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官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463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鹏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02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官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868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鹏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02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514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鹏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03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767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鹏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03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353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鹏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03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64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鹏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03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649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鹏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03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鹏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08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鹏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03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589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鹏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04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26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鹏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70104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390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鹏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04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606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鹏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04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265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鹏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04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066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鹏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04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639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鹏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04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6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鹏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04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4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鹏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05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6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鹏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05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576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鹏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05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62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鹏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05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60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鹏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05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31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鹏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05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布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71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鹏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05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布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194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鹏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05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布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8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鹏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05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布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48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鹏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06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布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4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鹏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06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007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鹏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06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515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鹏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70106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229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鹏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06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80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鹏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70106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42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鹏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06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65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鹏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06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7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鹏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07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头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473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鹏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07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63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鹏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07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澳街道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121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鹏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07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大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608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鹏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07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大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193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鹏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07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183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鹏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07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大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415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鹏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07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505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鹏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08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73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鹏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08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大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38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鹏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08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大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65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鹏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08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大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640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鹏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08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大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71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鹏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08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大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03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鹏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08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大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533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鹏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08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753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鹏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08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420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鹏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08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26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鹏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09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641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鹏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09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03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鹏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09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30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鹏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09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920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鹏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09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01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鹏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09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56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鹏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09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81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鹏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09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20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鹏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09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330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鹏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11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669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鹏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12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葵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516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鹏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12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415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鹏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12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葵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6978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鹏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12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34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鹏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13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858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鹏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13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鹏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422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鹏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13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1324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鹏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13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960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鹏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15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02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鹏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15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23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鹏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57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溪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510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鹏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58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溪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039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鹏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58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5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鹏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58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葵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988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鹏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59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葵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925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鹏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59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葵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800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鹏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59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384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40000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皇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572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40000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碧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832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40000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碧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1462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40000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景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景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29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40000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景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景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4268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40000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6891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40000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336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40000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070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40000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岗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713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40000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岗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2168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40000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皇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0107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40001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莲花一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966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40001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61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40001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翠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134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40001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1601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40001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莲花一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441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40001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17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40001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园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埔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锦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719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40001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竹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43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40001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681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40001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737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40002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航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011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40002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214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40002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荔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925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40002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133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40002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38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40002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843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40002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皇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066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40002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63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40002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92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40002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66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40002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352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40003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滨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63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40003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943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40003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690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40003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9576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40003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359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40003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364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40003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5880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40003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埔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锦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1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40003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39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40003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62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40004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玉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10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40004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埔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192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40004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锦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602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40004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玉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56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40004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巴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48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40004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巴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玉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340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40004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岗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980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40004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巴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426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40004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巴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14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40005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航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15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40005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68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40005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83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40005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香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339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40005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香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883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40005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香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91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40005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香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302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40005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狮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219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40005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香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962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40005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85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40006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鹏盛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655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40006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鹏盛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942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40006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鹏盛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847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40006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京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7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40006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946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40006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828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40006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683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40006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848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40006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191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40006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64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40006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593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40007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944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40007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05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40007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56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40007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409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40007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莲花一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975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40007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莲花一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173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40007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752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40007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92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40007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97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40007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2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40007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837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40007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71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40007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0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40007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78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40008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翰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20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40008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03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40008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576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40008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29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40008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孖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5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40008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航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749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40008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274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40008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51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40008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34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40009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林街道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50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40009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87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40009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皇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595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40009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102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40009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944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40009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9045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40009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908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40009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047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40009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463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40010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620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40010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面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9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40010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70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40010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梅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489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40010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1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40010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93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40010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7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40010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皇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957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40010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754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40010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碧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719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40011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44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40011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香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73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40011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88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40011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71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40011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36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40011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276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40011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26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40011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莲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55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40011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园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79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40011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3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40012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园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31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07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20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07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146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07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水口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7999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08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周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85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08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水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茨田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004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08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茨田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786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08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将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34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08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塘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将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717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08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塘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790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08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松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6240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09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松蓢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979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09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松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632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09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松蓢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14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09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32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10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松蓢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351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10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松蓢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3741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10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916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10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松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617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010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松蓢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77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01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95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10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456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11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63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11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766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11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松蓢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269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11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211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11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松蓢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02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11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松蓢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70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12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松蓢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796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12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5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012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88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12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304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12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14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13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35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013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圳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0428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13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427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13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圳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897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13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圳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265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13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32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13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969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13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957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13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水口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013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14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水口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261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14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00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14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392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14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720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14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水口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82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14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952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014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73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14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769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14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77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15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56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15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水口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34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015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453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15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86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15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水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蔬菜基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367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15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946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15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水口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476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15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水口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330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15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842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16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水口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29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16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水口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746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16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36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16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238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16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583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16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911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16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7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16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8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17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水口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416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17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9152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17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圳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93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17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5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017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23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017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278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17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670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17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水口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110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17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81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17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17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14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18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1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18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03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18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975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18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34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18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水口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12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18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水口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23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18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55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18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083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18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水口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10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18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水口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89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19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水口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748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19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61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19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0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19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水口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925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19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茨田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95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19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水口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34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19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茨田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615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19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茨田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19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22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02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水口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393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02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水口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75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20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07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20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茨田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411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20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茨田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92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20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茨田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山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50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20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57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20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水口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0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020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水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山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0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020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水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山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76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020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水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山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349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21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水口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344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21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08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21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山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412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021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4055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21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茨田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山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711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22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72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22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98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22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蔬菜基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788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022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水口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50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022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水口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034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23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茨田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920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23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821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23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3565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23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92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24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81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24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42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024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079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024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242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24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水口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600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24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山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45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24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茨田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629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24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山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08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25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根竹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茨田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山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538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25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089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26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山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209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26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水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山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121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27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将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575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27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607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27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根竹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山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71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27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将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325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28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47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28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根竹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14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28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根竹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63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28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根竹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54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28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将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478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28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7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28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根竹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5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29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水口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206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30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水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山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47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30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65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30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将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209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30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将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390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30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87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31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将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80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31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21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031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翠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周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485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031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翠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952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32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将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08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32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水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将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58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32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324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32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水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将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646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32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将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195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033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913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033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00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033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183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033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60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033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将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309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033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将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947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33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将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90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33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将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676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34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将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32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34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周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55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34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将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300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34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翠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92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34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将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163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34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将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7191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34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翠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56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35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9202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035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周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393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35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将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454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36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将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526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036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碧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翠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218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36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将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72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36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22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37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将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10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37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将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8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37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塘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将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9916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37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将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524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37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938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38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碧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38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38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将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39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38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将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6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38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将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59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39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碧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940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39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将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240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39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塘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将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741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39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塘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489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39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塘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将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5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40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碧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41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40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碧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38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41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塘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将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2385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48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塘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寮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9821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49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塘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499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49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塘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寮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293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50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塘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85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50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塘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11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52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塘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42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52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塘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710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053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寮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4646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053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寮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865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53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塘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374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53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塘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15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54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塘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59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55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寮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47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56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寮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5323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59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寮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89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060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玉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寮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14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060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玉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寮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7666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060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寮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98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64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玉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157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65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寮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756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065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587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66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玉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519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66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12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66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6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69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46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70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545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70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玉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535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70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玉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829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71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玉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296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72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玉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230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52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138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53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翠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813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57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678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58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翠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257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58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周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702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59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翠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23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59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蔬菜基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5620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61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碧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220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62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567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62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391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62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704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63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96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63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玉塘办事处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631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63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玉塘办事处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63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63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凤凰办事处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6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148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松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62180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00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回龙埔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548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70000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发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油松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784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70000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发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油松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24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00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坑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621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70000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城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禾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厦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6364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7000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城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禾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厦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509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00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联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841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70000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岭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排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01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70000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岭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排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2679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00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李朗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517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00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岭村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031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01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樟树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塘布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252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7000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红棉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397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70001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红棉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200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01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横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志盛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013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01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松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保安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913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70001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荷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保安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350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70001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荷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保安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618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7000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爱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尚景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85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70001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爱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尚景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48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70001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阁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紫薇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023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70001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联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428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70001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联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5497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01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爱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紫薇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6217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01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爱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紫薇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213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02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爱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紫薇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989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70002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南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84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70002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南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16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70002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南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64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70002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南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072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02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南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452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70002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东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463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70002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东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384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02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心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464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02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地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627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02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坂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发埔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774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02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美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59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70002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厦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611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03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木古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78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70003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002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70003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9201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70003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057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03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湖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261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70003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凤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南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2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70003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凤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南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3906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03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海怡翠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8358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70003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三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077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70003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三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932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70003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木棉湾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81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70003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木棉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73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03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丹竹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厦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807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70003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塘布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592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70003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塘布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643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70003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保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侨新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松柏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798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70003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保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侨新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松柏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693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04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松柏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838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04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爱联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810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04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阁坑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689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70004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爱联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674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70004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爱联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580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04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爱联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484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04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爱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紫薇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427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70004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940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70004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4371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04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爱联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4414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04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联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4296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70004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0238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70004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100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05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南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677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05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联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57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70005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东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0356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70005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002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05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同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新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6001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70005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雪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坂田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051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70005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雪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坂田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6218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70005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雪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坂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535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7000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509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05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坑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8327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05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力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588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05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凤凰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51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05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排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84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06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岗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60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06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丹竹头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927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06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厦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951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06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约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574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06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约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001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06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怡锦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20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06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约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849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06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乐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086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06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乐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79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70006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横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6478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7000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保安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5173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07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保安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570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07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保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银荷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406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70007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保安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978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07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阁坑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450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07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西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4083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07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联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162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07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约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879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10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341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10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89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10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953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10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975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70010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627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70010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07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10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78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10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820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70010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76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70010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636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10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998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10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13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11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715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11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288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7001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766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11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273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11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怡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151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11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147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11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183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11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36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12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829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12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19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12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方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7226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12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797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12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763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12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74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12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232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12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怡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531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12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2557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13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72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13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274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13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69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13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653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13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656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13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03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13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怡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49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13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247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14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427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14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怡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675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14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634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14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870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14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73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14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87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14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57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14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554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15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46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15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37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15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690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15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745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15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方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40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15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11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15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00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15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6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70016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112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16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方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108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16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886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16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333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16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20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16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21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17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869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17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255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70017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方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653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17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15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17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062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17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02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18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40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70018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298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70018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930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18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755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19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7632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19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29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19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17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19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481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19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99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19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79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20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67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20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71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20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10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20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928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22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257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23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91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23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52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23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835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23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085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24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9343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24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81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25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450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25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4922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25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316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25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12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25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65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26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564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26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145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26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26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10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27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88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27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8527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27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375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27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537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28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41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28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9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28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458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29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049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29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238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29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13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30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39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30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31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240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32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22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32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203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33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69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33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495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33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回龙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087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33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盛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934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33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04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7003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273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34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盛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6317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34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046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34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95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34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71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34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同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7070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34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344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70035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638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35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回龙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80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35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68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35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盛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034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35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3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35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685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35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399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35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71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70036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172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7003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7901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36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24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36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回龙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242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36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99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36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698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36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30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36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同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800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36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同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96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36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755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36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77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37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6590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37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4649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37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27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37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73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37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5443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37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31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37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577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37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64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38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194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38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同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940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38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5097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38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964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38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553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38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636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38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429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39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62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39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阁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3315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39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855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70039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585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70039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937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39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同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102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39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99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39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46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39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尚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爱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38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39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同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276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7004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822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40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48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40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97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40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同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1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40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2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40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40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40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阁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262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40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701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40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220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41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同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096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41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同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19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41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709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41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同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887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41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95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41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同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530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41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同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28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41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同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39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41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阁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7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42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57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42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86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42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20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42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6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70042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紫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爱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83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70042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紫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爱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7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42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力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6888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42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同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914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43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8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43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同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40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43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211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43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力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312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43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阁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386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43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阁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647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43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阁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58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43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同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44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83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44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015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44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同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661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44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22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44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凤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644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44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91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44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同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815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45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同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735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45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26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45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爱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紫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253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45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812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45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6937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46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凤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567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46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同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680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46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阁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300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46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凤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024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46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247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46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城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373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46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凤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0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70047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0940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47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爱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60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47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凤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48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47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凤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4617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47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凤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17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48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爱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838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48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凤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325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48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凤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52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48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凤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04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48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城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67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48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爱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11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48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凤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7096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49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力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84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49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同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955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49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爱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紫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8127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49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爱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819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50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爱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49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50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同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543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50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爱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295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50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31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51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79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51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59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51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爱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57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52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城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721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52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509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52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897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52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4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52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77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52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爱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21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53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城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615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53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5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54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4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54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爱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04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54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67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54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41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55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88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55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城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281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55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550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56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爱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12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56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禾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919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57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禾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413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57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689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60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401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60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113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61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549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62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449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62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244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63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61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63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禾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63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禾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城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284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63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41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64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荷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717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64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9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64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荷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770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64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禾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24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65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963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65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876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65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56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66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292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66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荷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071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66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鹅公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4948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67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鹅公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51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67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5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67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08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67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禾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991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70068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093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71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荷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602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72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鹅公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916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72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鹅公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34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73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鹅公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17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74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鹅公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876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74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鹅公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57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75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鹅公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95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70075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保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5692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7007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园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020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76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鹅公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24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76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鹅公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630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76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木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468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76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荷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236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76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木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木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7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77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木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607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77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良安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鹅公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074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77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木古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56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77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良安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939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77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木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9149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78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木古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58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79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木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205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79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保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428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80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良安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540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80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岗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9904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80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保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728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80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保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银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295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81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木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45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82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岗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153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82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岗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66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82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岗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510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83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保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2602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83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雪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121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83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保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6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83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泥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6010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83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雪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263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70083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岗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465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84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泥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956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84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36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84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保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906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84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甘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08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84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泥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389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70084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雪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58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70084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雪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971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84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甘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5977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84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泥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201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70084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34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70084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5586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85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416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70085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8606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85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泥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41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70085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横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3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70085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横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563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85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保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761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70085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坂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雪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29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70085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雪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78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85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横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39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85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泥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218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85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志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横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82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85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泥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827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86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松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横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695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86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泥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336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86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坂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雪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725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86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643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86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66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86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393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86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雪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32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86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66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87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横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7531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87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雪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880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87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84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87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61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87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62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87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863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70087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横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264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70087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横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6398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70087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99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70087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649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87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保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616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87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保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横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997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88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13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88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95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88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9788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88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发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824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88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坂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31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88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44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88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坂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83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88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科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坂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437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89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坂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131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89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坂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82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89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01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89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坂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6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89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810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89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2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89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535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70089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坂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11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70089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坂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250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89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55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89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934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90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670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90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591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90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7829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90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坂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216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91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49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91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43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91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发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819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91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安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600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91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930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70092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发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535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92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坂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392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92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705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92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010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92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051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70093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安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282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70093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坂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28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93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930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93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海怡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086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70093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安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310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70093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安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650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70093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安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534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93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安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44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93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85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93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安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11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94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安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989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94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65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94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783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94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290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94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海怡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95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94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056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95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安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18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70095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安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42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70095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安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574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70095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882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95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36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96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径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03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96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066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96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84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96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径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4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96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丹竹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岭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125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96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径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70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96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丹竹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252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96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66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7009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厦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303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97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479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97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794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97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357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97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径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775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97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66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97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822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97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887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98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05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98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694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98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794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98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127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98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岭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塘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711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98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7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70098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翠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520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70098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翠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827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99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01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99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厦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3152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70099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岭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205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99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厦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315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99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686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99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凤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翠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152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99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翠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998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99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芬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01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99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芬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223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00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径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51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00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径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316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70100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凤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布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翠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942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7010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257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00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岭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3827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00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布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径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89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70100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凤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布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布吉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8064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70100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230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00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径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1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01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岭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可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木棉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7799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01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木棉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6481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01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岭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936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01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布吉圩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431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01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231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01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凤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布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布吉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德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7936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02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布吉圩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24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02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布吉圩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339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02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布吉圩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32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02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德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865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02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18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03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德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54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03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排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405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03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排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20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03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排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83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04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木棉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排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39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04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绿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排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98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10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36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10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419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10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86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10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177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10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45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10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71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10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664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10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07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10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310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10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109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11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879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11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盛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523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11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坂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381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11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54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11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615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11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6366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11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63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11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观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7354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12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2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12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574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12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横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1205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13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958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13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李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5978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13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甘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131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13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682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13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径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386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14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180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14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89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14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680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14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安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654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14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坂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419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14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坂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287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14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132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14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布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77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14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99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15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横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86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15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坂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350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15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175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15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388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15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坂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0914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15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70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15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布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553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56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坂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423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56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厦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92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56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453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56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甘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603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56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爱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777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57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417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57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109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57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雪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1622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57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657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57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南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0384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57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076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57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盛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65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58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059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58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761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58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鹅公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442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59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岭村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296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59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6395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59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504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59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布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4947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59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01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59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横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797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60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坂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512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60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438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60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603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60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坂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673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60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安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738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60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722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60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坂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999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60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436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61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坂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0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61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园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882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61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369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61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241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01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芬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627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01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303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02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427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02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茜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080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002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黎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549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004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浪口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282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04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景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6427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04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松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688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04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科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松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油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649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04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692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004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观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078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004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观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32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05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松元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886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06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浪口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22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06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005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06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338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06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624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006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764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06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819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06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451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06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景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1048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06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油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417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06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茜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798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07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370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37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黎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601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39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黎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760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39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黎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14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40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黎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53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41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黎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57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41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黎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4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41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黎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5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41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黎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459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41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黎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5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42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章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930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43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库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431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43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章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78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43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章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880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43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库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90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43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库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章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802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44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章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01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44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章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52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44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章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83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44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库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365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44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章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2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44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章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616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44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桂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85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45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桂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24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45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桂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68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45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桂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101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45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章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7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45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章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4861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46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桂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926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46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章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810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46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库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536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46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库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87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46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库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317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47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章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967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47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桂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04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47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章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054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47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桂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772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47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桂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12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47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库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58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47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章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80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48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库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33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48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库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220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48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库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23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48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库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30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48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库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33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49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库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203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50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水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库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章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442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50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库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6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50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桂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8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50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库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44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50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库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459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50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桂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243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50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水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350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51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水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章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07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51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库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54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52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桂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0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52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库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10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52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库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65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53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牛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50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53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水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800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53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库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98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054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牛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132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054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牛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402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054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观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903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54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库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43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54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牛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65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54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水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65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54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库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08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54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水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483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55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牛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7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55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桂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72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55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牛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55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牛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046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55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库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02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56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水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459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56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牛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716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56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水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3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57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牛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63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57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牛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190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57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水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97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57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水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735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57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桂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58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牛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5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58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水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65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58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水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313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58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水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365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58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桂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74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58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牛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571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58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库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500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58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水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019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59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水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972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59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桂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736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59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桂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06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59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牛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453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59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水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64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59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桂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307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60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牛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342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60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牛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713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60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水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44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60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牛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278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60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牛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72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60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牛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54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60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牛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062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60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君子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牛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5409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61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牛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61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61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水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71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61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桂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645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61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水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06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61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君子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85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61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桂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308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62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水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162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62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906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62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牛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456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63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桂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248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63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君子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453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63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牛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93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63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松元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桂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898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63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桂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5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63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桂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548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63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桂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501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64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903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64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牛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348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64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君子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8768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64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桂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6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65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429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65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桂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72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65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牛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575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65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507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65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桂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7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65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水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599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66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牛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76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66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牛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62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066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君子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151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066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观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43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066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观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803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66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24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67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松元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桂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77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67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水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205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67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853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67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君子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235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067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松元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557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67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47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67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牛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65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67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68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93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68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水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1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68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27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68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松元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73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69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306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69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松元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观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781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69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水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45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69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485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69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牛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57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69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309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70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牛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17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70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松元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895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70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君子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044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70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观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70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242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71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观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0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71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君子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978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71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2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71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君子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65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71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78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72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观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9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072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松元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024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72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771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72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92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72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君子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28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72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97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73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松元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58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73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040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73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508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73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39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73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松元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82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73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松元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537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74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君子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696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74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牛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15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74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君子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5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74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君子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042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74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172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74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4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74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47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74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君子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930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75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15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75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君子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59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75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松元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820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75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松元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353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75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26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75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茜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148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75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松元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43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75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君子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38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76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观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31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76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71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76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松元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26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76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74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76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松元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401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76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松元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2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076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观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764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076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观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73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76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君子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764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76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君子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40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77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君子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57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77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松元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27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77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松元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93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77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君子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23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77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06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77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49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77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松元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930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77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君子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89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77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45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77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松元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1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78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松元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22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78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观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55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78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君子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91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78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松元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613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78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茜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36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78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观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54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78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4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78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君子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1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78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92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79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松元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329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79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君子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614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79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松元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70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80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观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627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08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071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08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7106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080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观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974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080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观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641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080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观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558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080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观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836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80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观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53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81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00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81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观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616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81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09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82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观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469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82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松元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388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82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观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969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82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340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82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89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82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观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49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82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观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233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83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观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635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83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63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83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观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7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83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观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284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84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观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82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84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观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40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84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观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92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84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观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20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84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茜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694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84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茜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520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85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茜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617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85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茜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458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85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茜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868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85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茜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91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86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观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3148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86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观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729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086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茜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835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086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茜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860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86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茜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981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86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浪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126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87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观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85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87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浪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914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87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茜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790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87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茜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710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88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浪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547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88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茜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075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89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浪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9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89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浪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63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89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观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08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89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茜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60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90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茜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21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90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松元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樟坑径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6030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90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浪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32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90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浪口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914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91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观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647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91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浪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02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91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浪口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600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92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茜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80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92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浪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863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92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茜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389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92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茜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6329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93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浪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757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93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茜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011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93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浪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66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93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浪口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27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93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茜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602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93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樟坑径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11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93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观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517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94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樟坑径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090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94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樟坑径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91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94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浪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775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94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观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600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94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观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649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94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浪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52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95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浪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68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95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樟坑径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9673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95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樟坑径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173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96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浪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402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96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浪口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121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96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浪口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99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96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樟坑径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340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96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浪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26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96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观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833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96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浪口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72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96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浪口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931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97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樟坑径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221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97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樟坑径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791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97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樟坑径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945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97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茜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085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97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樟坑径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32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98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樟坑径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54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98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浪口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77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98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茜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054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98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浪口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13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99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樟坑径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289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099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樟坑径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090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0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观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005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99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樟坑径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284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99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浪口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61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99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茜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885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099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同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009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00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樟坑径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312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00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浪口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183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00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浪口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33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00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樟坑径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873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00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浪口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31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00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浪口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520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00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樟坑径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948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01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同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663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01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浪口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491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01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浪口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049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01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樟坑径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39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01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同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428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01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樟坑径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23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02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浪口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34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02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樟坑径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96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02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浪口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10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02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樟坑径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41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03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浪口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59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03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樟坑径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18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03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浪口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757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03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樟坑径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244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104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同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572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104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同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68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04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浪口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433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05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浪口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324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05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浪口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85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05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浪口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547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05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浪口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725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05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浪口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252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06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茜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900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06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浪口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16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06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浪口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36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06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樟坑径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06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06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同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42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06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浪口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729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107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茜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587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107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774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07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同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85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07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749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07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同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22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07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浪口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61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07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同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613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07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浪口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97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08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浪口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71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08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629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08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028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08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905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08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浪口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1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09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673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09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891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09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同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365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09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同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663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09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249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09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同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89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09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481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09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同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浪口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43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10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同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248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10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同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54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10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浪口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65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10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20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10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松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972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10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同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766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10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浪口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587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11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02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11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25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11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757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11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999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11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3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12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浪口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00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12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896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12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同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624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12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05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12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647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12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968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12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36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12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同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53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13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533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13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081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13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同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325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13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802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113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900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113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54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14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779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14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743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14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同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083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14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同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43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14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161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14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同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389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15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同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1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15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同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398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15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浪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856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15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6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15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同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91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15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松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630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16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同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52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16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同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553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16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443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16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3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16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同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80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17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60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17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8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17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217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17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779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17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996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117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2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117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267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17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92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17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03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18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28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18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4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18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067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18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333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18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500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18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288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18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899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19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320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19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79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19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03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19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680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19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43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19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49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19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69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19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01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20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016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20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327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20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002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20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0510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20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35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20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39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20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69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20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274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20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07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21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71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21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485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21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56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21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2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21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619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21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007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21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520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21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11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21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08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22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83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22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35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22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867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22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8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22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74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23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1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23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45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23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9790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23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景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松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64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23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116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23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景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411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24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松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766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24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161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24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790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24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景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965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24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2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24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景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504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25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松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66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125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66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12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8745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12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541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25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29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25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松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31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25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241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26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油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726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26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芬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03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26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油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39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26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油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29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27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油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909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127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油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878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27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芬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61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27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芬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183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27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芬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27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油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27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27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芬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46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27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芬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94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28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油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179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28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芬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39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128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油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314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28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芬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566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28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芬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71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28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油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01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29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牛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8538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129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油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847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129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油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93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129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815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12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3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129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油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02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29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芬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908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29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油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354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30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芬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78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30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油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857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30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油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90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30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油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213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13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油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495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131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425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31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牛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372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31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油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9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31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牛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76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32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油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459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32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28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32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28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32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575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33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543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133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779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33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589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34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94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34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68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34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517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34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41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34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926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34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7660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35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82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135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188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13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755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135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38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135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925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35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78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35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207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35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482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36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89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36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077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36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354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36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00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148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松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787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15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32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15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70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50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515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50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7034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150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082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15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669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50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浪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91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51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976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51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341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51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513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60152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观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946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52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496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52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544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52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观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155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53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075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54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263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54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441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55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松元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395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55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观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954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55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观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782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55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观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719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57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074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57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油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84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57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浪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56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57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观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639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57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729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58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26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59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松元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9194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59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君子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076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59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597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59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油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174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59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油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31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60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972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60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库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70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60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323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60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油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98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60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614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61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25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61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同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815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61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茜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290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61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松元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观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454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61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浪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41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62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观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578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62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82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62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观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982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62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观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542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62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82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63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883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60164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5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30000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怡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贝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199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30000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484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30000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水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草埔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702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30000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水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草埔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893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30000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绿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草埔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37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30000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笋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75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30000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笋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453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30000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独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4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3000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翠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730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3000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翠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03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30001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向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77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30001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16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30001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水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833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30001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晓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634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30001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翠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251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30001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仙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395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30001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289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30001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银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075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30001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水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02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30002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绿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草埔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7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30002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绿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草埔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090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30002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绿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草埔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0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30002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绿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草埔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224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30002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绿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28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30002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独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42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30002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翠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212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30002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木头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003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30002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嘉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65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30002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仙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333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30002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渔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86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30002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和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渔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84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30003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633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30003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嘉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72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30003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58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30003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嘉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849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30003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848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30003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65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30003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835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30003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7673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30003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36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30003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33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3000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嘉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8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3000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嘉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281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30004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向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30004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嘉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81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30004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嘉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48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30004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向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326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30004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09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30004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944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30004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门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980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30004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门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912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30004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8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30004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883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30004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桂木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93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3000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凤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1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300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34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30005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门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777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30005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凤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贝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216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30005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门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404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30005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桂木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2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30005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695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30005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789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30005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桂木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60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30005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73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30006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凤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贝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812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30006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立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22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30006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99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30006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螺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816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30006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04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30006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塘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574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30006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松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85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30006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怡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贝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5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30006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怡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贝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6419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30006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23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30006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13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30007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木头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055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30007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螺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572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30007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松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96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30007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52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30007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莲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249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30007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莲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843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30007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77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30007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笋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22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30007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笋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31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30007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莲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766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30007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莲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202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30007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笋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30008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笋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7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30008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89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30008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畔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莲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49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30008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鹏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522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30008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09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30008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笋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73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30008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笋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05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30008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莲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530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30008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笋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笋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70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30009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笋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笋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47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30009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笋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89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30009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仙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24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3000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仙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895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30009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笋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505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30009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40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30009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仙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625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30009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翠竹公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131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30009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笋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13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30009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仙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坳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鹏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417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30009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仙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406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30010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翠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26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30010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水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74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30010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坭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368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30010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银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45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30010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095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30010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89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30010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翠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60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30010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翠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41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30010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翠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411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30010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翠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697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30010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翠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40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30010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翠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615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30011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693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30011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水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3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30011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银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352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30011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独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59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30011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独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212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30011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水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424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30011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晓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28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30011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晓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628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30011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晓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42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30011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晓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0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30011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71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30011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304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30011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独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07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30012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水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45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30012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翠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83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30012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晓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908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30012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绿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9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30012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56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30012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283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30012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绿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079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30012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水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84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30012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晓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53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30012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水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30012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水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44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30012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晓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452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30012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晓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624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30013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水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58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30013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草埔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9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30013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草埔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12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30013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草埔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52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30013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绿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309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30013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水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草埔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03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30013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绿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976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30013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木棉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46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30013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绿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64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30013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23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30014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独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016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30014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翠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06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30014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桂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22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30014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莲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39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30014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笋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818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30014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银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850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30015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笋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549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30015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675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30015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嘉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07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30015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水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95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30015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水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413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30015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晓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74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30015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水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315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30015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笋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29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30015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水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870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30015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36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30016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笋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919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30016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莲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50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30016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晓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923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30016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翠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73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30016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43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30016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水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57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5000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5000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052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00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606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00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44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00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渔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20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00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渔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16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00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渔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湾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74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00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登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365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50000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京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后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88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50000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京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后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62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00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042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01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888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01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61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01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092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01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894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01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家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068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01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粤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820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50001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珠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技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铜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新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030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50001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珠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技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铜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新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6629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01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桃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532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01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曙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574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02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荔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83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50002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红花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75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50002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红花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993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02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粤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223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50002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珠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河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河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194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50002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珠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河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河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6087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02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338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02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留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378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02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丽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塘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塘朗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学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曙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2909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02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沿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549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02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沿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940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02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6299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03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荔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650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03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向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152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03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汪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131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03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技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699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03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河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74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03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华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771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03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塘朗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397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03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437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50003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78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50003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115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03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362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04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00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04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745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04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478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04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59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04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43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04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430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04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715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04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614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04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882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04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9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05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56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05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沿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673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05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61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05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角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50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05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渔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91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05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亮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5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05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角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224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05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渔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93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05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02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06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86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06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沿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60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06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117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06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渔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9983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06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围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渔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792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06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72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06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873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06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渔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湾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01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06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围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湾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443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06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374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07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83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07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03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07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湾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901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07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花果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261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07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亮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685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50007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沿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7832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5000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招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976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07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沿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977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50007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桃花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50007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桃花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002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50008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荔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10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50008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46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08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登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37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08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登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7410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08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荔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058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08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荔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9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08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登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837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08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荔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78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08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荔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24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50008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登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647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50008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738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50008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44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50008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203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50008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508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09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登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24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50009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街道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50009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街道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08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50009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84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09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363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09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128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09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11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09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52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09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00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50009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向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35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5000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向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282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10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424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10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汪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41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10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粤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84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50010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7596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10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华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90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10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华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06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10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红花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395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10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香山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76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11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950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11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香山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453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11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60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11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莲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618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5001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757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50011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181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50011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414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11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技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56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11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94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11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家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483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11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054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12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112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12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64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12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3871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12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275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12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同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223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12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345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12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993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50012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桃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26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50012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桃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833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12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682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12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同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416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13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23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50013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桃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476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50013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桃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595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13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859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13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10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13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同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3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13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508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13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同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882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13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775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13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192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13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曙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309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14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同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753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14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曙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835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14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同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414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14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曙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890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14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塘朗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086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14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158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14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塘朗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珠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976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14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曙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908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50014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曙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74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50014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曙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00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50014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曙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706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14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曙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984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15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曙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153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15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塘朗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089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15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曙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060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15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2022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15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留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181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50015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留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91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15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711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15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395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15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215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16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326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16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学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046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16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275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16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50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16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357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16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学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2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16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塘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740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16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427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16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塘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140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17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学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732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17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学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17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丽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285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17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丽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44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17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塘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塘朗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640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17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丽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05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17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阳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784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17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阳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1112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18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阳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320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18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阳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01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18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荔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365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18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44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18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26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18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894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18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08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18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粤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66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18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82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18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街道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19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13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19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粤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8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19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粤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97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19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95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19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34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19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蛇口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585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19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039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19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荔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629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20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粤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2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20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粤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53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20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技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53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20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湾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56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20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登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8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20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技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85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20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招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055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20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18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20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松坪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49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20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松坪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13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21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4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50021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66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07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环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3876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70007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联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305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70007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联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001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08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92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70008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和平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745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70008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和平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410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70008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和平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18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08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288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70008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秀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坑梓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72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08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联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15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08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环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046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70008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壆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693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11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16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11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327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12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538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13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446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13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862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14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295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14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3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15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16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15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33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16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22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16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065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16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452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16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97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17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109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17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5505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17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05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17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911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18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008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18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580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18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47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18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49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18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873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18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80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18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81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19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31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19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50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19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65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19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29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20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20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485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20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787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20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754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20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44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20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1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21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274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21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55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21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59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21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391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21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78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21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74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21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623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21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秀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215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21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969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21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873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22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秀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598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22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77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22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10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22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秀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792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22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445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22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30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22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49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22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秀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467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22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24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23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35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23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秀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149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70023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秀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57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70023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秀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908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23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163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23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720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23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秀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54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24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751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24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秀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89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24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265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24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1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24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秀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869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24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915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24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秀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1445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25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675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70025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2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70025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635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25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秀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958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25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27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26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57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26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020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26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秀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40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26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863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27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353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27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572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27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秀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12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27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71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27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秀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10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28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秀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259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28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秀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3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28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秀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487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28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0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28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秀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569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28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14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29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61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29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秀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691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29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秀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585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29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秀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576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70029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9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7002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306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7003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坑梓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98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30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77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30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坑梓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06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30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坑梓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08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30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秀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63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31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秀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09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31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坑梓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967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31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秀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563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31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秀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60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31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秀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005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31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秀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49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31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秀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93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31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坑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秀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老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781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32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坑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秀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039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32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坑梓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418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32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秀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11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32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坑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秀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505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70032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秀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483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32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秀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68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32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秀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298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33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秀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18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33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秀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19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70033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秀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793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33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秀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21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33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秀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73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34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秀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81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34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秀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老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74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34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老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064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35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老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48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35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老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124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37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老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9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37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老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695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38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老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003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38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老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5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38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老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4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41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竹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680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43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竹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503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44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竹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6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45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竹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16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70045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同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6657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46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869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48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70048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02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70049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和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5447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70049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77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49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780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70050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7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50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50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70050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和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759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51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井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57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51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2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51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386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51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58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51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井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010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51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和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28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52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和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15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52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井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43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52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井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55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52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和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81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53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53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井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74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53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50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53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和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4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53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49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53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1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53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568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54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81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70054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和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21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70054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和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017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54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和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945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54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994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55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291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55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41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55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36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55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5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55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9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55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8220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56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55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56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98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56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77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56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8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56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11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56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84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56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5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57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85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70057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和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71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57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0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57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和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5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57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7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57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91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57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井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3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57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29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58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井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96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58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井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5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58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1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58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23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58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和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7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58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69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58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27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58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05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70058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和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593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58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和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70059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88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70059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25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59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692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59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89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59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91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70059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和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59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681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59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080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59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12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59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86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59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916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60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751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60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76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60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646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60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井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073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60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48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60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61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60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98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70060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和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269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61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0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61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井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332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61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213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61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井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865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61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井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4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61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井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84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61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74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61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2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62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846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62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7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62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井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412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62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17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62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井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72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62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井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426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63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89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63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962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63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779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63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03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64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369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64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509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64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379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64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和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714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64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61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64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91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65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61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65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井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467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65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24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65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983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66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41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66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48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66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22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66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15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66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313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70066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694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67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9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67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70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67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900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67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0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67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60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68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496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68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80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68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井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74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68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83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68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530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68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430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68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718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68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14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68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447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69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34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69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54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69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6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69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75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69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142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69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井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354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69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06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69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2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69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519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69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320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70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32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70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7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70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14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70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11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70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707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70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9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70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936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70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0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70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75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70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44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71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井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203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71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井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6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71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77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71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井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67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71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0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71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73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71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79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71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45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71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36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72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4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72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84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72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井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23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72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00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72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46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73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000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73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96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73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365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73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435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73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10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74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87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74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47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74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899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74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522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74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266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74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79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74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135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74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460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75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51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75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25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70075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45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70075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41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75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924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75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536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75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1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75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75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85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76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619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76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汤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碧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28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76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982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76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184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76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碧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86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77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汤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碧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3482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77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2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77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8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77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汤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508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77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汤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88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78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512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78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汤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90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78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碧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28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78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碧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3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70078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汤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921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78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汤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502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78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碧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157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78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碧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908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79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碧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69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79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碧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9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79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碧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85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79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碧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20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80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碧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54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80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碧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678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80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碧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27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80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汤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973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80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碧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813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80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碧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839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81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碧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099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81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碧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76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81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碧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467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70081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汤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979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81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碧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91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81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碧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23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81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碧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68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81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碧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46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81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碧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28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82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碧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83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82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碧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65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82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碧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160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82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碧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24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82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碧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53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82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碧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78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83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碧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191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083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碧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13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12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192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13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755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14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057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15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092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57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3541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57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和平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464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58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汤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碧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736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58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和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142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58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657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58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和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150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59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796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60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463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70160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119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盐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80000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沿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43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盐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80000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永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沿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4144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盐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80000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英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31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盐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80000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692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盐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80000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滨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98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盐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80000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头角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79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盐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80000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梧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699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盐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80001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鹏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7273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盐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80001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滨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902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盐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80001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英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桥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374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盐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80001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涛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74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盐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80001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216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盐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8000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沿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盐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972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盐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80001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盐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6274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盐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80002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19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盐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80002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914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盐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80002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桥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9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盐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80002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桥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863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盐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80003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211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盐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80003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头角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盐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80003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头角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90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盐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80003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鹏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盐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80003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头角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57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盐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80003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头角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795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盐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80003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梧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头角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80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盐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80003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头角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56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盐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80004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梧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81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盐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80004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50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盐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80004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鹏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06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盐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80004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42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盐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80004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鹏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17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盐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80004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鹏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42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盐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80004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58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盐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80004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盐田山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88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盐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80004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沿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93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盐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80004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沿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4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盐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80005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沿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39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盐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80005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沿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45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盐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80005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沿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0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盐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80005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沿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20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盐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80005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盐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657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盐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80005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沿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805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盐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80005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01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盐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80005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01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盐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80005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7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盐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80005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328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盐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80005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1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盐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80005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07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盐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80006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沿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999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盐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80006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永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33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盐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80006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34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盐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80006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6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盐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80006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1.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盐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80006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88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盐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80006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永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779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盐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80006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梅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793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盐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80006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永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盐田山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460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盐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80007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2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盐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80007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31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盐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80007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沿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5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盐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80007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57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盐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80007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梧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3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盐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080007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227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盐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80007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909.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盐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80007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082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盐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80007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72.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盐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80008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724.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盐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80008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47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盐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80008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头角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81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盐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80008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257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盐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80008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头角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92.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盐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80008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沿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776.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盐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80008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头角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61.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盐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80008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头角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625.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盐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80008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盐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423.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盐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03080008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头角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70.5</w:t>
            </w:r>
          </w:p>
        </w:tc>
      </w:tr>
    </w:tbl>
    <w:p>
      <w:pPr>
        <w:pStyle w:val="Normal"/>
        <w:ind w:left="525" w:hanging="525"/>
        <w:rPr/>
      </w:pPr>
      <w:r>
        <w:rPr/>
        <w:t>备注：</w:t>
      </w:r>
      <w:r>
        <w:rPr/>
        <w:t>1.</w:t>
      </w:r>
      <w:r>
        <w:rPr/>
        <w:t>本次公告为已纳入省“三旧”改造“标图建库”地块的相关信息。具体开展城市更新工作的地块，以我市公告的城市更新单元计划为准。</w:t>
      </w:r>
    </w:p>
    <w:p>
      <w:pPr>
        <w:pStyle w:val="Normal"/>
        <w:ind w:left="525" w:firstLine="105"/>
        <w:rPr/>
      </w:pPr>
      <w:r>
        <w:rPr/>
        <w:t>2.</w:t>
      </w:r>
      <w:r>
        <w:rPr/>
        <w:t>图斑编号一般为</w:t>
      </w:r>
      <w:r>
        <w:rPr/>
        <w:t>11</w:t>
      </w:r>
      <w:r>
        <w:rPr/>
        <w:t>位数，如为</w:t>
      </w:r>
      <w:r>
        <w:rPr/>
        <w:t>12</w:t>
      </w:r>
      <w:r>
        <w:rPr/>
        <w:t>位则最后一位是图斑的修改标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fldChar w:fldCharType="begin"/>
    </w:r>
    <w:r>
      <w:rPr>
        <w:sz w:val="24"/>
        <w:b/>
        <w:color w:val="000000"/>
      </w:rPr>
      <w:instrText xml:space="preserve"> PAGE </w:instrText>
    </w:r>
    <w:r>
      <w:rPr>
        <w:sz w:val="24"/>
        <w:b/>
        <w:color w:val="000000"/>
      </w:rPr>
      <w:fldChar w:fldCharType="separate"/>
    </w:r>
    <w:r>
      <w:rPr>
        <w:sz w:val="24"/>
        <w:b/>
        <w:color w:val="000000"/>
      </w:rPr>
      <w:t>93</w:t>
    </w:r>
    <w:r>
      <w:rPr>
        <w:sz w:val="24"/>
        <w:b/>
        <w:color w:val="000000"/>
      </w:rPr>
      <w:fldChar w:fldCharType="end"/>
    </w:r>
  </w:p>
  <w:p>
    <w:pPr>
      <w:pStyle w:val="Footer"/>
      <w:rPr>
        <w:b/>
        <w:b/>
        <w:color w:val="000000"/>
        <w:sz w:val="24"/>
      </w:rPr>
    </w:pPr>
    <w:r>
      <w:rPr>
        <w:b/>
        <w:color w:val="000000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51:00Z</dcterms:created>
  <dc:creator>Windows 用户</dc:creator>
  <dc:description/>
  <cp:keywords/>
  <dc:language>en-US</dc:language>
  <cp:lastModifiedBy>吴雪影</cp:lastModifiedBy>
  <cp:lastPrinted>2019-04-25T10:28:00Z</cp:lastPrinted>
  <dcterms:modified xsi:type="dcterms:W3CDTF">2019-04-30T09:52:00Z</dcterms:modified>
  <cp:revision>3</cp:revision>
  <dc:subject/>
  <dc:title/>
</cp:coreProperties>
</file>