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专家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7"/>
        <w:gridCol w:w="143"/>
        <w:gridCol w:w="787"/>
        <w:gridCol w:w="75"/>
        <w:gridCol w:w="696"/>
        <w:gridCol w:w="204"/>
        <w:gridCol w:w="375"/>
        <w:gridCol w:w="807"/>
        <w:gridCol w:w="524"/>
        <w:gridCol w:w="1042"/>
        <w:gridCol w:w="1608"/>
      </w:tblGrid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、学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装配式建筑相关工作年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发建设  □勘察设计  □工程施工  □质监检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品部件  □装饰装修  □科研咨询  □其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及聘任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及邮政编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  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担过工程项目的业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附证明材料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程  名  称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规模及装配式建筑实施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67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、标准编制及获奖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附证明材料）</w:t>
            </w:r>
          </w:p>
        </w:tc>
      </w:tr>
      <w:tr>
        <w:trPr>
          <w:trHeight w:val="11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与我市装配式建筑授课、项目认定、技术服务等工作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本单位承诺所填信息真实、准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          盖章（单位公章）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现从事专业分为工程勘察、建筑设计、建筑结构、给水排水、暖通空调、电气设备、建筑施工、工程监理、工程检测、工程咨询、市政工程、桥梁隧道、道路、岩土、建筑节能、建筑机械、建筑材料、工程安全、建筑智能化、建筑软件开发及其他相关专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自荐的申请人可直接在单位意见中签字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表格内容填写不下可另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朱亮</dc:creator>
  <dc:description/>
  <dc:language>en-US</dc:language>
  <cp:lastModifiedBy>希 望</cp:lastModifiedBy>
  <dcterms:modified xsi:type="dcterms:W3CDTF">2019-12-16T07:16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