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装配式建筑专家信息变更及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服务</w:t>
      </w:r>
      <w:r>
        <w:rPr>
          <w:rFonts w:ascii="宋体" w:hAnsi="宋体" w:cs="宋体"/>
          <w:b/>
          <w:bCs/>
          <w:sz w:val="44"/>
          <w:szCs w:val="44"/>
        </w:rPr>
        <w:t>情况统计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97"/>
        <w:gridCol w:w="1111"/>
        <w:gridCol w:w="1657"/>
        <w:gridCol w:w="2663"/>
      </w:tblGrid>
      <w:tr>
        <w:trPr>
          <w:trHeight w:val="6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en-US" w:eastAsia="zh-CN"/>
              </w:rPr>
              <w:t>一、信息变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en-US" w:eastAsia="zh-CN"/>
              </w:rPr>
              <w:t>（未变更填无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变更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变更后</w:t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学历、学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en-US" w:eastAsia="zh-CN"/>
              </w:rPr>
              <w:t>二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en-US" w:eastAsia="zh-CN"/>
              </w:rPr>
              <w:t>专家服务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次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主要情况</w:t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装配式建筑项目技术认定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装配式建筑项目现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装配式建筑产业基地、示范项目、课题评审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标准、规范编制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参加继续教育培训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对外培训授课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三、个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本人承诺所填信息真实、准确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ind w:left="720" w:hanging="723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变更信息及业绩情况均需要提供相应的证明材料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.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表格内容填写不下可另附页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朱亮</dc:creator>
  <dc:description/>
  <dc:language>en-US</dc:language>
  <cp:lastModifiedBy>希 望</cp:lastModifiedBy>
  <dcterms:modified xsi:type="dcterms:W3CDTF">2019-12-20T07:37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