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质申报弄虚作假企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825309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483"/>
                              <w:gridCol w:w="2055"/>
                              <w:gridCol w:w="1545"/>
                              <w:gridCol w:w="2910"/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违法行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深圳市宏建辉建筑工程有限公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1440300MA5ERYW45H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吴耿雄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水利水电工程施工总承包三级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提供虚假的技术负责人工程业绩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梨榕园林绿化有限公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1440300750461818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叶瑶金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筑装修装饰工程专业承包二级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提供虚假的技术负责人和职称人员职称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深圳市广晟建筑工程有限公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144030035982163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柳青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水利水电工程施工总承包三级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提供虚假的技术负责人工程业绩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90pt;mso-wrap-distance-left:9pt;mso-wrap-distance-right:9pt;mso-wrap-distance-top:0pt;mso-wrap-distance-bottom:0pt;margin-top:31.2pt;mso-position-vertical-relative:text;margin-left:9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483"/>
                        <w:gridCol w:w="2055"/>
                        <w:gridCol w:w="1545"/>
                        <w:gridCol w:w="2910"/>
                        <w:gridCol w:w="3450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违法行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深圳市宏建辉建筑工程有限公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1440300MA5ERYW45H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吴耿雄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水利水电工程施工总承包三级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提供虚假的技术负责人工程业绩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深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梨榕园林绿化有限公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1440300750461818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叶瑶金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建筑装修装饰工程专业承包二级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提供虚假的技术负责人和职称人员职称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深圳市广晟建筑工程有限公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144030035982163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柳青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水利水电工程施工总承包三级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提供虚假的技术负责人工程业绩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1:00Z</dcterms:created>
  <dc:creator>周壮锋</dc:creator>
  <dc:description/>
  <dc:language>en-US</dc:language>
  <cp:lastModifiedBy>周壮锋</cp:lastModifiedBy>
  <dcterms:modified xsi:type="dcterms:W3CDTF">2020-12-03T03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