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《深圳市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工程建设行业工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质量安全培训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提升工作方案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试行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》起草说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行业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素质和技能水平，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质量和安全生产水平，指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工人未来发展方向，为深圳和大湾区建设提供专业化、职业化、规模化产业工人队伍，推动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持续健康发展。我局在深入调研、反复论证的基础上，起草了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程建设行业工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质量安全培训提升工作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（以下简称《方案》）。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方案出台的必要性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贯彻落实党中央、国务院重要决策部署的需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产业工人队伍建设改革，事关改革发展稳定大局，事关国家和民族的长远大业，事关产业工人的根本利益和整体利益。中共中央、国务院《新时期产业工人队伍建设改革方案》明确提出，要把产业工人队伍建设作为实施科教兴国战略、人才强国战略、创新驱动发展战略的重要支撑和基础保障，纳入国家和地方经济社会发展规划，造就一支有理想守信念、懂技术会创新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敢担当、讲奉献的宏大的产业工人队伍。近年来国家不断强化对新生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关注和培训力度，大力提倡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人素质和技能水平，保证工程质量和安全生产，并出台了一系列政策文件和标准规范。《国务院办公厅关于促进建筑业持续健康发展的意见》（国办发</w:t>
      </w:r>
      <w:r>
        <w:rPr>
          <w:rFonts w:ascii="楷体" w:hAnsi="楷体" w:cs="楷体" w:eastAsia="楷体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明确提出要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放管服”改革，提升工程质量安全水平，强化队伍建设，增强企业核心竞争力，加快产业升级，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健康发展，为新型城镇化提供支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行业持续健康发展的客观需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我国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</w:rPr>
        <w:t>行业用工问题已成为行业普遍关注的重点难点问题，人口红利逐渐消失，行业用工供给愈发紧张，管理层与作业层“两层分离”模式下的劳务用工风险也显著增加，产业工人整体素质和技能水平不够高，技术工人的供需存在结构性失衡，技能人才总量供给不足、结构不尽合理，部分产业技能人才缺乏，产业工人国际竞争力不强，与发达国家和地区相比差距较大。据测算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广东省</w:t>
      </w:r>
      <w:r>
        <w:rPr>
          <w:rFonts w:ascii="仿宋_GB2312" w:hAnsi="仿宋_GB2312" w:eastAsia="仿宋_GB2312"/>
          <w:color w:val="000000"/>
          <w:sz w:val="32"/>
          <w:szCs w:val="32"/>
        </w:rPr>
        <w:t>产业工人约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约占全国的八分之一。我省超过九成产业工人集中在第二产业，近九成产业工人集中在制造业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行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民工占我省产业工人总数的七成以上，已经成为产业工人的主体</w:t>
      </w:r>
      <w:r>
        <w:rPr>
          <w:rFonts w:eastAsia="仿宋_GB2312" w:ascii="仿宋_GB2312" w:hAnsi="仿宋_GB2312"/>
          <w:color w:val="000000"/>
          <w:sz w:val="32"/>
          <w:szCs w:val="32"/>
        </w:rPr>
        <w:t>;80</w:t>
      </w:r>
      <w:r>
        <w:rPr>
          <w:rFonts w:ascii="仿宋_GB2312" w:hAnsi="仿宋_GB2312" w:eastAsia="仿宋_GB2312"/>
          <w:color w:val="000000"/>
          <w:sz w:val="32"/>
          <w:szCs w:val="32"/>
        </w:rPr>
        <w:t>后占五成以上，是产业工人的主力军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深圳市</w:t>
      </w:r>
      <w:r>
        <w:rPr>
          <w:rFonts w:ascii="仿宋_GB2312" w:hAnsi="仿宋_GB2312" w:eastAsia="仿宋_GB2312"/>
          <w:color w:val="000000"/>
          <w:sz w:val="32"/>
          <w:szCs w:val="32"/>
        </w:rPr>
        <w:t>作为经济特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eastAsia="仿宋_GB2312"/>
          <w:color w:val="000000"/>
          <w:sz w:val="32"/>
          <w:szCs w:val="32"/>
        </w:rPr>
        <w:t>市场非常开放，竞争激烈，行业微利，众多企业举步维艰。在此市场大环境之下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工人是否具备新时代产业工人素质，是否有组织机构的有效管理，将直接决定了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产业队伍的品质是否得以保证和提升。因此，大力推动质量安全培训提升工作，培育新时代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产业工人队伍，既是我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企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增强自身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核心竞争力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的迫切需求，也是我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行业未来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健康发展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的必然需要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《方案》的主要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该《方案》包括正文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附件，主要内容是对深圳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行业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发展工作目标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业用工体系的发展方向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各主体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职责和分工、职业技能星级认证标准，技能认证的激励机制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专业作业企业信息登记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培训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经费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的提取和使用等作出了规定，为我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行业工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质量安全培训工作提供了政策依据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确定了深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建设行业工人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近期队伍建设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《方案》结合我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行业工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队伍实际情况对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至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培训、星级认证、实训基地建设、特种作业人员和新型产业工种持证上岗等方面的目标作出说明。力争在三年多时间里，实现在深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技术工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0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取得三星级以上（含三星级）认证，实现全行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全员培训、认证上岗，建成知识技能结构合理、适应城市发展的产业工人队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指明了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建设行业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用工体系发展方向</w:t>
      </w:r>
    </w:p>
    <w:p>
      <w:pPr>
        <w:pStyle w:val="Footnote"/>
        <w:spacing w:lineRule="auto" w:line="3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取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劳务资质是改革大方向，目前安徽、山东、江苏等省已全面取消劳务企业资质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该方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提出创新用工体系，逐步从现有“企业自有工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工劳务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专业作业企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专业班组”的用工体系过渡到“自有产业工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专业作业企业”的用工体系。</w:t>
      </w: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明确了深圳产业工人、自有产业工人定义。产业工人是指在深建设行业从业，经过系统培训和实名制认证，掌握相应工种专业技能的工人。企业自有工人是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建设行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工人与用人单位签订劳动合同，用人单位为其缴纳社会保险的工人。集团企业全资控股子公司的自有工人可认定为集团企业的自有工人。</w:t>
      </w: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逐步实现在深特级、一级企业自有产业工人数量达到在深项目工人总数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鼓励引导施工劳务企业、班组长向专业作业转型，试行专业作业企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信息登记管理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制定了《深圳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工程建设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专业作业企业与专业作业班组信息登记管理细则》（详见方案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，该细则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对专业作业企业和专业作业班组信息登记的流程、信息登记要求及管理监督措施进行了规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明确实施优质培训资源整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可承担培训工作的资源较散乱，协会、企业培训机构各自为政，并无有效统筹。教育培训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方力量参与，建立长效机制，《方案》明确了职责分工，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协会统筹，企业负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人培训工作，制定工人队伍建设整体规划，研究出台相关配套政策和措施；充分运用大数据信息技术手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培训过程的监督指导。行业协会统筹本行业优势资源，制定实训基地认定和管理规范；牵头编写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建设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技能标准和培训考试大纲，建立考试题库全市统一使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建设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级工人认证考评员的人才库，开展星级工人培训认证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在深的特级、一级企业依托优势项目或合作办学，开展工人培训。总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的建设工程项目，须设立“项目培训中心”和“工人实训基地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培训机构应充分发挥自身的资源优势，根据行业需求扩展职业培训工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构建与企业培训互为补充的培训渠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鼓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业院校发挥师资力量优势，以培养技能人才定位办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积极探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院校、协会、企业联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学的培训模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努力实现“产教融合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开展分类培训和分级认证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近几年，随着装配式建筑的兴起、智能建造技术的应用、新技术的推广，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行业对人才尤其是一线技术工人的要求明显提高，企业急需培养大量技术工人持证上岗，但我市现有的职业技能鉴定无法满足我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设行业工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职业技能提升的迫切需求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随着国家进一步简政放权，《国家职业资格目录》相继取消了一些工种的职业资格鉴定，许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行业常用工种无法进行职业技能鉴定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现有的职业技能鉴定目录缺少对国家重点扶持的新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设行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相关工种的鉴定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市现有的职业技能鉴定工种鉴定项目倾向于工业企业的需要，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行业的实际需求有较大偏差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脱离了行业协会的统筹协调、培训和推荐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行业相关工种的职业技能鉴定考评员储备不足，脱离了行业主管部门的政策引导，企业和工人对参与职业技术鉴定缺乏热情。几种因素致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行业相关工种职业技术鉴定报考和通过率相对较低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行业劳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者享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技能培训政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比例较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因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建立多层次、成体系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设行业工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培育模式，我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创新了职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技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评价体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大规模开展质量安全提升培训工作创造必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前提条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照我市工地目前所主流的培训方式，《方案》将培训划分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类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培训为网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培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培训为课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培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培训为实操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类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为资格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为了规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培训工作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特制定了《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深圳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工程建设行业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工人星级认证标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》（详见方案之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。采取线上和线下培训结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合、场内培训与场外培训相结合、岗前培训与岗后培训相结合方式，根据不同工种开展分级分类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工人可按照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参加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并取得相应学分，参照《国家技能等级认定标准》结合工人实际情况，我们创新了工人技能认证模式，把认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五各层次，即一星、二星、三星、四星、五星，五个星级，制定了认证标准，较为低的星级认证工作由工程项目完成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了深圳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建设行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考评员人才库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较高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星级（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认证考评员必须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人才库中抽选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确保考评员队伍的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素质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认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的公平公正公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提高星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认证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社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公信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和影响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我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建设行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推行的创新认证模式有以下几大优点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利用实名制平台信息，准确界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建设行业工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种实际工作年限，对工人进行针对性培训，工学结合，可快速提升工人技能水平，并尽快实现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建设行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人技能认证的全覆盖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培训课程按需设置，满足企业和工人多层次培训需求；培训与激励相结合，认证结果与工人薪酬待遇密切相关，这样既提高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建设行业工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提升职业技能、加强质量安全教育培训的积极性，也提高了企业质量安全管理整体水平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广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建设行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人拓宽了职业晋升的渠道，增强其职业归属感和荣誉感，从而降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建设行业工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流动性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今后我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建设行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形成优质优价的良性竞争机制创造良好的政策环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推行技能认证导向的激励机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方案》建立了创新技能导向的激励机制。建立健全培养、考核、使用、待遇相统一的激励机制，引导企业在关键岗位、关键工序培养使用高技能人才，对优秀技术工人进行奖励、开辟晋级绿色通道，实现多劳者多得、技高者多得。针对目前工人“不想学、不愿学”，企业“怕投入、应付式”的培训现状，制定设计时必须建立“技高者、待遇高”的激励机制，引导企业和工人自觉参与到系统的培训中来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要建立从业准入及退出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充分运用市场手段引导企业逐步加大培训投入，逐步使星级认证等级与工资待遇挂钩，减少星级工人流出，营造优质优价、技能优先的氛围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行业工人</w:t>
      </w:r>
      <w:r>
        <w:rPr>
          <w:rFonts w:ascii="仿宋_GB2312" w:hAnsi="仿宋_GB2312" w:eastAsia="仿宋_GB2312"/>
          <w:color w:val="000000"/>
          <w:sz w:val="32"/>
          <w:szCs w:val="32"/>
        </w:rPr>
        <w:t>获得一星工人认证后应继续参加培训以掌握知识、增强新技能，通过企业、培训机构、实训基地、院校等多渠道不断提高自身综合素质以获得星级认证晋升，以确保可持续性就业，同时为转型成为产业工人做准备。同时，淘汰技能水平不高，学习能力差，安全意识淡薄，不服从管理的工人，保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行业工人</w:t>
      </w:r>
      <w:r>
        <w:rPr>
          <w:rFonts w:ascii="仿宋_GB2312" w:hAnsi="仿宋_GB2312" w:eastAsia="仿宋_GB2312"/>
          <w:color w:val="000000"/>
          <w:sz w:val="32"/>
          <w:szCs w:val="32"/>
        </w:rPr>
        <w:t>队伍的活力和竞争性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设立深圳市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行业工人</w:t>
      </w:r>
      <w:r>
        <w:rPr>
          <w:rFonts w:ascii="仿宋_GB2312" w:hAnsi="仿宋_GB2312" w:eastAsia="仿宋_GB2312"/>
          <w:color w:val="000000"/>
          <w:sz w:val="32"/>
          <w:szCs w:val="32"/>
        </w:rPr>
        <w:t>培训奖励基金”，鼓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行业工人</w:t>
      </w:r>
      <w:r>
        <w:rPr>
          <w:rFonts w:ascii="仿宋_GB2312" w:hAnsi="仿宋_GB2312" w:eastAsia="仿宋_GB2312"/>
          <w:color w:val="000000"/>
          <w:sz w:val="32"/>
          <w:szCs w:val="32"/>
        </w:rPr>
        <w:t>参加培训，逐步在政府投资项目试行激励机制，提高星级工人就业率，逐步提高星级工人薪资水平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加大培训经费保障力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我国现行的“两层分离”模式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行业工人</w:t>
      </w:r>
      <w:r>
        <w:rPr>
          <w:rFonts w:ascii="仿宋_GB2312" w:hAnsi="仿宋_GB2312" w:eastAsia="仿宋_GB2312"/>
          <w:color w:val="000000"/>
          <w:sz w:val="32"/>
          <w:szCs w:val="32"/>
        </w:rPr>
        <w:t>非企业自有工人，压缩人工成本、减少工人培训费用支出现象较为常见，且在工程招投标中培训费往往被下浮掉，实际被用于培训的费用非常短缺，培训资金来源和管理成为培训正常开展的瓶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与深圳市住房和建设局</w:t>
      </w:r>
      <w:r>
        <w:rPr>
          <w:rFonts w:ascii="仿宋_GB2312" w:hAnsi="仿宋_GB2312" w:eastAsia="仿宋_GB2312"/>
          <w:color w:val="000000"/>
          <w:sz w:val="32"/>
          <w:szCs w:val="32"/>
        </w:rPr>
        <w:t>工程造价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多次对教育培训经费提取问题的讨论，得出两个培训经费提取方案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第一个方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按照工程造价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X%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以不可竞争费用计取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，该方案是效仿</w:t>
      </w:r>
      <w:r>
        <w:rPr>
          <w:rFonts w:ascii="仿宋_GB2312" w:hAnsi="仿宋_GB2312" w:eastAsia="仿宋_GB2312"/>
          <w:color w:val="000000"/>
          <w:sz w:val="32"/>
          <w:szCs w:val="32"/>
        </w:rPr>
        <w:t>安全文明施工措施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将该费用以不可竞争方式单列，但弊端是根据</w:t>
      </w:r>
      <w:r>
        <w:rPr>
          <w:rFonts w:ascii="仿宋_GB2312" w:hAnsi="仿宋_GB2312" w:eastAsia="仿宋_GB2312"/>
          <w:color w:val="000000"/>
          <w:sz w:val="32"/>
          <w:szCs w:val="32"/>
        </w:rPr>
        <w:t>住建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《建设工程工程量清单计价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GB 50500-2013</w:t>
      </w:r>
      <w:r>
        <w:rPr>
          <w:rFonts w:ascii="仿宋_GB2312" w:hAnsi="仿宋_GB2312" w:eastAsia="仿宋_GB2312"/>
          <w:color w:val="000000"/>
          <w:sz w:val="32"/>
          <w:szCs w:val="32"/>
        </w:rPr>
        <w:t>强条，明确只有安全文明施工措施费、规费和税金三项是作为不可竞争性费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将培训费列入不可竞争性费用无相关标准支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第二个方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明确工人培训费按照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合同价款的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X%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提取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，该方案是</w:t>
      </w:r>
      <w:r>
        <w:rPr>
          <w:rFonts w:ascii="仿宋_GB2312" w:hAnsi="仿宋_GB2312" w:eastAsia="仿宋_GB2312"/>
          <w:color w:val="000000"/>
          <w:sz w:val="32"/>
          <w:szCs w:val="32"/>
        </w:rPr>
        <w:t>基于企业管理费中所包含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工教育经费</w:t>
      </w:r>
      <w:r>
        <w:rPr>
          <w:rFonts w:ascii="仿宋_GB2312" w:hAnsi="仿宋_GB2312" w:eastAsia="仿宋_GB2312"/>
          <w:color w:val="000000"/>
          <w:sz w:val="32"/>
          <w:szCs w:val="32"/>
        </w:rPr>
        <w:t>内容，在方案中明确产业工人培训费用使用要求，专款专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再三商讨，且征询了部分企业意见，认为方案二较为合适。</w:t>
      </w:r>
      <w:r>
        <w:rPr>
          <w:rFonts w:ascii="仿宋_GB2312" w:hAnsi="仿宋_GB2312" w:eastAsia="仿宋_GB2312"/>
          <w:color w:val="000000"/>
          <w:sz w:val="32"/>
          <w:szCs w:val="32"/>
        </w:rPr>
        <w:t>参照《国务院关于大力推进职业教育改革与发展的决定》（国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中关于“一般企业按照职工工资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eastAsia="仿宋_GB2312"/>
          <w:color w:val="000000"/>
          <w:sz w:val="32"/>
          <w:szCs w:val="32"/>
        </w:rPr>
        <w:t>足额提取教育培训经费，从业人员技术要求高、培训任务重、经济效益较好的企业，可按</w:t>
      </w:r>
      <w:r>
        <w:rPr>
          <w:rFonts w:eastAsia="仿宋_GB2312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eastAsia="仿宋_GB2312"/>
          <w:color w:val="000000"/>
          <w:sz w:val="32"/>
          <w:szCs w:val="32"/>
        </w:rPr>
        <w:t>提取，列入成本开支”。结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深圳市住房和建设局</w:t>
      </w:r>
      <w:r>
        <w:rPr>
          <w:rFonts w:ascii="仿宋_GB2312" w:hAnsi="仿宋_GB2312" w:eastAsia="仿宋_GB2312"/>
          <w:color w:val="000000"/>
          <w:sz w:val="32"/>
          <w:szCs w:val="32"/>
        </w:rPr>
        <w:t>工程造价部门意见，《方案》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新建项目按合同价款的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提取，在建项目按未完工程价款的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提取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对经费的监管和使用作了规定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在参照一些城市的做法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招投标中增加体现星级工人占比的评价条款，引导招标人优先选择在深星级认证等级高、自有工人占比大的投标人为中标人；投标人拥有星级工人占比数相同时，优先选择拥有高级别星级工人数量最多的投标人。</w:t>
      </w:r>
    </w:p>
    <w:p>
      <w:pPr>
        <w:pStyle w:val="Normal"/>
        <w:rPr>
          <w:rStyle w:val="BZWFSChar"/>
          <w:color w:val="000000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文件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中央、国务院《新时期产业工人队伍建设改革方案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部《关于加强建筑工人职业技能培训的指导意见》（建人</w:t>
      </w:r>
      <w:r>
        <w:rPr>
          <w:rFonts w:ascii="楷体" w:hAnsi="楷体" w:cs="楷体" w:eastAsia="楷体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务院办公厅关于促进建筑业持续健康发展的意见》（国办发</w:t>
      </w:r>
      <w:r>
        <w:rPr>
          <w:rFonts w:ascii="楷体" w:hAnsi="楷体" w:cs="楷体" w:eastAsia="楷体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务院关于推行终身职业技能培训制度的意见》（国发</w:t>
      </w:r>
      <w:r>
        <w:rPr>
          <w:rFonts w:ascii="楷体" w:hAnsi="楷体" w:cs="楷体" w:eastAsia="楷体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务院关于大力推进职业教育改革与发展的决定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关于企业职工教育经费提取与使用管理的意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（财建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[2006]31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关于印发</w:t>
      </w:r>
      <w:r>
        <w:rPr>
          <w:rFonts w:eastAsia="仿宋" w:cs="宋体" w:ascii="仿宋" w:hAnsi="仿宋"/>
          <w:kern w:val="0"/>
          <w:sz w:val="30"/>
          <w:szCs w:val="30"/>
        </w:rPr>
        <w:t>&lt;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建筑安装工程费用项目组成</w:t>
      </w:r>
      <w:r>
        <w:rPr>
          <w:rFonts w:eastAsia="仿宋" w:cs="宋体" w:ascii="仿宋" w:hAnsi="仿宋"/>
          <w:kern w:val="0"/>
          <w:sz w:val="30"/>
          <w:szCs w:val="30"/>
        </w:rPr>
        <w:t>&gt;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的通知》（建标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[2013]4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专题研讨会</w:t>
      </w:r>
    </w:p>
    <w:p>
      <w:pPr>
        <w:pStyle w:val="Normal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住房和建设局设计</w:t>
      </w:r>
      <w:r>
        <w:rPr>
          <w:rFonts w:ascii="仿宋_GB2312" w:hAnsi="仿宋_GB2312" w:eastAsia="仿宋_GB2312"/>
          <w:color w:val="000000"/>
          <w:sz w:val="32"/>
          <w:szCs w:val="32"/>
        </w:rPr>
        <w:t>处领导带队，前往北京市、天津、青岛市的建设行政主管部门进行对产业工人队伍建设（含技能培训、鉴定）等方面调研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深圳市住房和建设局召开第一次专题研讨会。参加会议的有建协、装协、产业协会、地铁集团、中电建、建工集团、瑞和装饰、深圳建安等十多家单位。会议主要围绕我市的现代化产业工人培训展开讨论，涉及技能星级认证、开办培训学校、培训费用出处、落实岗前培训、招标政策指引等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深圳市住房和建设局召开第二次专题研讨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参加会议的有建协、鹏城、洪涛、工勘、建筑工程、西城劳务等二十家单位代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讨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星级认证、培训学校、培训经费、招标政策等相关内容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深圳市住房和建设局召开第三次专题研讨会。深圳市建筑协会、深圳市装饰协会、深圳市监理协会、科筑、建筑港、广东建设职业技术学院、中建二局、中铁建工、中邦建设、鹏城集团、中国华西、深圳建安集团等负责人参加会议。会议讨论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封闭研讨会的重点，明确了各参会单位的责任分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展专题封闭研讨会。参加会议的有深圳市建筑业协会、广东建设职业技术学院、市建公司、中建二局、广胜达、中铁建、路桥集团、工勘岩土集团、金世纪、中国华西、深圳建安集团、中邦（集团）、建安劳务、华西劳务、江苏华建、西城建筑等企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名专家。本次会议综合讨论了《方案》初稿的正文及配套政策的编制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深圳市住房和建设局广泛征求了</w:t>
      </w:r>
      <w:r>
        <w:rPr>
          <w:rFonts w:ascii="仿宋_GB2312" w:hAnsi="仿宋_GB2312" w:cs="仿宋_GB2312" w:eastAsia="仿宋_GB2312"/>
          <w:sz w:val="32"/>
          <w:szCs w:val="32"/>
        </w:rPr>
        <w:t>市发改委、市总工会、市财政局、市人社局、市安监局、市交通局、市工务署、市水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、前海管理局、</w:t>
      </w:r>
      <w:r>
        <w:rPr>
          <w:rFonts w:ascii="仿宋_GB2312" w:hAnsi="仿宋_GB2312" w:cs="仿宋_GB2312" w:eastAsia="仿宋_GB2312"/>
          <w:sz w:val="32"/>
          <w:szCs w:val="32"/>
        </w:rPr>
        <w:t>各区（新区）住建局、深汕特别合作区住房建设和水务局、地铁集团、特建发集团；市建协、市装协、市监理协会、市造价协会、市防水协会、市产业化协会；中建一至八局、中建钢构、中建科技、中电建、中水电、中铁四局、中铁隧道、中冶建工、中交建、天健集团、建工集团、鹏城建筑、中国华西、市建设（集团）、深圳建安、广胜达；广田装饰、深装总、洪涛装饰、瑞和装饰、奇信集团；中泰劳务、合田劳务、坤泰劳务、伟业劳务、建业劳务、建城劳务；中海监理、建艺国际、深水水务、合创监理、甘泉监理、恒浩建监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单位意见，共收到反馈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深圳市住房和建设局召开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专题研讨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会议的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财政局、人社局、交通局、水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务署、城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协、装协、产业化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安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本次会议重点讨论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文事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中旬，深圳市住房和建设局先后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市发展改革委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审计局、市财政投资评审中心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市人力资源保障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进行了工人质量安全提升方案调研工作。经协商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市发展改革委、市人力资源保障局、市交通运输局、市水务局、建筑工务署已明确与住房和建设局联合发布《方案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BZWFSChar">
    <w:name w:val="BZWFS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T02Char">
    <w:name w:val="BT02 Char"/>
    <w:qFormat/>
    <w:rPr>
      <w:rFonts w:ascii="楷体_GB2312" w:hAnsi="楷体_GB2312" w:eastAsia="楷体_GB2312" w:cs="楷体_GB2312"/>
      <w:b/>
      <w:kern w:val="2"/>
      <w:sz w:val="32"/>
      <w:szCs w:val="32"/>
      <w:lang w:val="en-US" w:eastAsia="zh-CN" w:bidi="ar-SA"/>
    </w:rPr>
  </w:style>
  <w:style w:type="character" w:styleId="Char2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" w:cs="Times New Roman"/>
      <w:bCs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T02">
    <w:name w:val="BT02"/>
    <w:next w:val="BZWFS"/>
    <w:qFormat/>
    <w:pPr>
      <w:widowControl w:val="false"/>
      <w:bidi w:val="0"/>
      <w:spacing w:lineRule="exact" w:line="560"/>
      <w:ind w:firstLine="880"/>
      <w:jc w:val="both"/>
      <w:outlineLvl w:val="1"/>
    </w:pPr>
    <w:rPr>
      <w:rFonts w:ascii="楷体_GB2312" w:hAnsi="楷体_GB2312" w:eastAsia="楷体_GB2312" w:cs="楷体_GB2312"/>
      <w:b/>
      <w:color w:val="auto"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ZWFS">
    <w:name w:val="BZWFS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0:00Z</dcterms:created>
  <dc:creator>姚泽熙</dc:creator>
  <dc:description/>
  <dc:language>en-US</dc:language>
  <cp:lastModifiedBy>崔婷婷</cp:lastModifiedBy>
  <cp:lastPrinted>2019-07-09T11:16:00Z</cp:lastPrinted>
  <dcterms:modified xsi:type="dcterms:W3CDTF">2021-04-08T06:17:27Z</dcterms:modified>
  <cp:revision>19</cp:revision>
  <dc:subject/>
  <dc:title>《深圳市住房和建设局建筑工人质量安全培训提升工作方案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