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建设工程建筑废弃物排放限额标准》（征求意见稿）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反馈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（或专家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建设工程建筑废弃物减排与综合利用技术标准》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征求意见稿）反馈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（或专家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建筑物分类拆除施工规范》（征求意见稿）反馈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（或专家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宗娇</dc:creator>
  <dc:description/>
  <dc:language>en-US</dc:language>
  <cp:lastModifiedBy>黄园</cp:lastModifiedBy>
  <dcterms:modified xsi:type="dcterms:W3CDTF">2019-06-14T03:01:28Z</dcterms:modified>
  <cp:revision>1</cp:revision>
  <dc:subject/>
  <dc:title>《深圳市建筑废弃物排放限额标准》（征求意见稿）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