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整改企业名单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一批）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荣智机电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群英荟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腾达机电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志天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良安建筑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良家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昱鸿机电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众鹏电力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鸿懋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兆天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工建造工程（深圳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康霖蔚冷暖气成套设备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齐安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和和美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启衡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联肯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杰美机电制冷设备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三江电气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华璟建筑装饰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裕盈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联恒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中元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万达安制冷设备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中科冠净净化科技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瑞昶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琪骏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永富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立美装饰设计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百益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吉盛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智德森水务科技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朋腾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佳乐电力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安装集团南方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美城美家创意设计工程（深圳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兴胜源装饰设计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华建建设工程发展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冠安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粤桂建设有限责任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华明博机电设备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深广蓝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合建设（深圳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高科金信净化科技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咏翰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惠帆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闪电装饰设计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宝鑫建设（深圳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铂艺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豪恒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尚佳建筑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桓嘉建设投资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合鹏机电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澳锦能源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江川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文艺装饰设计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兴丰建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铭俊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景利达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辉达电力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凯豪达氢能源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中粤海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中雄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泰霖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欣和锐环境科技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深圳新奇点智慧生活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煌达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旭泰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宏基业建筑工程（广东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翔兴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宸建筑设计（深圳）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铭心创意设计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源宇成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宝诚建设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澳齐苑（深圳）科技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盛通菲环境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广志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城之建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铭阳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中恒仁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叁联合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慷兴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嘉诺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几米空间装饰设计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深安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十七度装饰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宏大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蓝凯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荣凯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清盛鑫建筑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胜壹建设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协顺建筑装饰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富东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辰维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路达源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国佳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弘铭扬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康成安装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东百年基础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银谷建科网络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瑞鸿建设工程有限公司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雍钒浩建设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7:22Z</dcterms:created>
  <dc:creator>陈学颖</dc:creator>
  <dc:description/>
  <dc:language>en-US</dc:language>
  <cp:lastModifiedBy>小颖</cp:lastModifiedBy>
  <dcterms:modified xsi:type="dcterms:W3CDTF">2022-02-22T06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840D9E0B4B5DA9193BEC3D495377</vt:lpwstr>
  </property>
  <property fmtid="{D5CDD505-2E9C-101B-9397-08002B2CF9AE}" pid="3" name="KSOProductBuildVer">
    <vt:lpwstr>2052-11.8.2.11019</vt:lpwstr>
  </property>
</Properties>
</file>