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1" w:author="张祺林" w:date="2022-03-22T18:34:00Z"/>
        </w:rPr>
      </w:pPr>
      <w:del w:id="0" w:author="张祺林" w:date="2022-03-22T18:34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3" w:author="张祺林" w:date="2022-03-22T18:34:00Z"/>
        </w:rPr>
      </w:pPr>
      <w:del w:id="2" w:author="张祺林" w:date="2022-03-22T18:34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5" w:author="张祺林" w:date="2022-03-22T18:34:00Z"/>
        </w:rPr>
      </w:pPr>
      <w:del w:id="4" w:author="张祺林" w:date="2022-03-22T18:34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7" w:author="张祺林" w:date="2022-03-22T18:34:00Z"/>
        </w:rPr>
      </w:pPr>
      <w:del w:id="6" w:author="张祺林" w:date="2022-03-22T18:34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9" w:author="张祺林" w:date="2022-03-22T18:34:00Z"/>
        </w:rPr>
      </w:pPr>
      <w:del w:id="8" w:author="张祺林" w:date="2022-03-22T18:34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del w:id="11" w:author="张祺林" w:date="2022-03-22T18:34:00Z"/>
        </w:rPr>
      </w:pPr>
      <w:del w:id="10" w:author="张祺林" w:date="2022-03-22T18:34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del w:id="18" w:author="张祺林" w:date="2022-03-22T18:34:00Z"/>
        </w:rPr>
      </w:pPr>
      <w:del w:id="12" w:author="张祺林" w:date="2022-03-22T18:34:00Z">
        <w:r>
          <w:rPr>
            <w:rFonts w:ascii="仿宋_GB2312" w:hAnsi="仿宋_GB2312" w:cs="仿宋_GB2312" w:eastAsia="仿宋_GB2312"/>
            <w:sz w:val="32"/>
            <w:szCs w:val="32"/>
          </w:rPr>
          <w:delText>深建法</w:delText>
        </w:r>
      </w:del>
      <w:del w:id="13" w:author="张祺林" w:date="2022-03-22T18:34:00Z">
        <w:r>
          <w:rPr>
            <w:rFonts w:ascii="仿宋_GB2312" w:hAnsi="仿宋_GB2312" w:eastAsia="仿宋_GB2312"/>
            <w:sz w:val="32"/>
            <w:szCs w:val="32"/>
          </w:rPr>
          <w:delText>〔</w:delText>
        </w:r>
      </w:del>
      <w:del w:id="14" w:author="张祺林" w:date="2022-03-22T18:34:00Z">
        <w:r>
          <w:rPr>
            <w:rFonts w:eastAsia="仿宋_GB2312" w:ascii="仿宋_GB2312" w:hAnsi="仿宋_GB2312"/>
            <w:sz w:val="32"/>
            <w:szCs w:val="32"/>
          </w:rPr>
          <w:delText>2022</w:delText>
        </w:r>
      </w:del>
      <w:del w:id="15" w:author="张祺林" w:date="2022-03-22T18:34:00Z">
        <w:r>
          <w:rPr>
            <w:rFonts w:ascii="仿宋_GB2312" w:hAnsi="仿宋_GB2312" w:eastAsia="仿宋_GB2312"/>
            <w:sz w:val="32"/>
            <w:szCs w:val="32"/>
          </w:rPr>
          <w:delText>〕</w:delText>
        </w:r>
      </w:del>
      <w:del w:id="16" w:author="张祺林" w:date="2022-03-22T18:34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17" w:author="张祺林" w:date="2022-03-22T18:34:00Z">
        <w:r>
          <w:rPr>
            <w:rFonts w:ascii="仿宋_GB2312" w:hAnsi="仿宋_GB2312" w:cs="仿宋_GB2312" w:eastAsia="仿宋_GB2312"/>
            <w:sz w:val="32"/>
            <w:szCs w:val="32"/>
          </w:rPr>
          <w:delText>号</w:delText>
        </w:r>
      </w:del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  <w:del w:id="20" w:author="张祺林" w:date="2022-03-22T18:34:00Z"/>
        </w:rPr>
      </w:pPr>
      <w:del w:id="19" w:author="张祺林" w:date="2022-03-22T18:34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  <w:del w:id="22" w:author="张祺林" w:date="2022-03-22T18:34:00Z"/>
        </w:rPr>
      </w:pPr>
      <w:del w:id="21" w:author="张祺林" w:date="2022-03-22T18:34:00Z">
        <w:r>
          <w:rPr>
            <w:rFonts w:eastAsia="仿宋_GB2312" w:cs="宋体;SimSun" w:ascii="宋体;SimSun" w:hAnsi="宋体;SimSun"/>
            <w:b/>
            <w:bCs/>
            <w:sz w:val="44"/>
            <w:szCs w:val="44"/>
          </w:rPr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del w:id="26" w:author="张祺林" w:date="2022-03-22T18:34:00Z"/>
        </w:rPr>
      </w:pPr>
      <w:del w:id="23" w:author="张祺林" w:date="2022-03-22T18:34:00Z">
        <w:r>
          <w:rPr>
            <w:rFonts w:ascii="宋体;SimSun" w:hAnsi="宋体;SimSun" w:cs="宋体;SimSun"/>
            <w:b/>
            <w:bCs/>
            <w:sz w:val="44"/>
            <w:szCs w:val="44"/>
          </w:rPr>
          <w:delText>深圳市住房和建设局关于公布《</w:delText>
        </w:r>
      </w:del>
      <w:del w:id="24" w:author="张祺林" w:date="2022-03-22T18:34:00Z">
        <w:r>
          <w:rPr>
            <w:rFonts w:cs="宋体;SimSun" w:ascii="宋体;SimSun" w:hAnsi="宋体;SimSun"/>
            <w:b/>
            <w:bCs/>
            <w:sz w:val="44"/>
            <w:szCs w:val="44"/>
          </w:rPr>
          <w:delText>2022</w:delText>
        </w:r>
      </w:del>
      <w:del w:id="25" w:author="张祺林" w:date="2022-03-22T18:34:00Z">
        <w:r>
          <w:rPr>
            <w:rFonts w:ascii="宋体;SimSun" w:hAnsi="宋体;SimSun" w:cs="宋体;SimSun"/>
            <w:b/>
            <w:bCs/>
            <w:sz w:val="44"/>
            <w:szCs w:val="44"/>
          </w:rPr>
          <w:delText>年重大行政决策事项和听证事项目录》的通知</w:delText>
        </w:r>
      </w:del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del w:id="28" w:author="张祺林" w:date="2022-03-22T18:34:00Z"/>
        </w:rPr>
      </w:pPr>
      <w:del w:id="27" w:author="张祺林" w:date="2022-03-22T18:34:00Z">
        <w:r>
          <w:rPr>
            <w:rFonts w:cs="宋体;SimSun" w:ascii="宋体;SimSun" w:hAnsi="宋体;SimSun"/>
            <w:b/>
            <w:bCs/>
            <w:sz w:val="44"/>
            <w:szCs w:val="44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del w:id="30" w:author="张祺林" w:date="2022-03-22T18:34:00Z"/>
        </w:rPr>
      </w:pPr>
      <w:del w:id="29" w:author="张祺林" w:date="2022-03-22T18:34:00Z">
        <w:r>
          <w:rPr>
            <w:rFonts w:ascii="仿宋_GB2312" w:hAnsi="仿宋_GB2312" w:cs="仿宋_GB2312" w:eastAsia="仿宋_GB2312"/>
            <w:sz w:val="32"/>
            <w:szCs w:val="32"/>
          </w:rPr>
          <w:delText>各有关单位：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34" w:author="张祺林" w:date="2022-03-22T18:34:00Z"/>
        </w:rPr>
      </w:pPr>
      <w:del w:id="31" w:author="张祺林" w:date="2022-03-22T18:34:00Z">
        <w:r>
          <w:rPr>
            <w:rFonts w:ascii="仿宋_GB2312" w:hAnsi="仿宋_GB2312" w:cs="仿宋_GB2312" w:eastAsia="仿宋_GB2312"/>
            <w:sz w:val="32"/>
            <w:szCs w:val="32"/>
          </w:rPr>
          <w:delText>为进一步提升我局重大行政决策的科学性、民主性和合法性，根据《重大行政决策程序暂行条例》的有关规定，我局制定了《</w:delText>
        </w:r>
      </w:del>
      <w:del w:id="32" w:author="张祺林" w:date="2022-03-22T18:34:00Z">
        <w:r>
          <w:rPr>
            <w:rFonts w:eastAsia="仿宋_GB2312" w:cs="仿宋_GB2312" w:ascii="仿宋_GB2312" w:hAnsi="仿宋_GB2312"/>
            <w:sz w:val="32"/>
            <w:szCs w:val="32"/>
          </w:rPr>
          <w:delText>2022</w:delText>
        </w:r>
      </w:del>
      <w:del w:id="33" w:author="张祺林" w:date="2022-03-22T18:34:00Z">
        <w:r>
          <w:rPr>
            <w:rFonts w:ascii="仿宋_GB2312" w:hAnsi="仿宋_GB2312" w:cs="仿宋_GB2312" w:eastAsia="仿宋_GB2312"/>
            <w:sz w:val="32"/>
            <w:szCs w:val="32"/>
          </w:rPr>
          <w:delText>年度重大行政决策事项和听证事项目录》，现予以公布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36" w:author="张祺林" w:date="2022-03-22T18:34:00Z"/>
        </w:rPr>
      </w:pPr>
      <w:del w:id="35" w:author="张祺林" w:date="2022-03-22T18:34:00Z">
        <w:r>
          <w:rPr>
            <w:rFonts w:ascii="仿宋_GB2312" w:hAnsi="仿宋_GB2312" w:cs="仿宋_GB2312" w:eastAsia="仿宋_GB2312"/>
            <w:sz w:val="32"/>
            <w:szCs w:val="32"/>
          </w:rPr>
          <w:delText>特此通知。</w:delText>
        </w:r>
      </w:del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32"/>
          <w:szCs w:val="32"/>
          <w:del w:id="38" w:author="张祺林" w:date="2022-03-22T18:34:00Z"/>
        </w:rPr>
      </w:pPr>
      <w:del w:id="37" w:author="张祺林" w:date="2022-03-22T18:34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42" w:author="张祺林" w:date="2022-03-22T18:34:00Z"/>
        </w:rPr>
      </w:pPr>
      <w:del w:id="39" w:author="张祺林" w:date="2022-03-22T18:34:00Z">
        <w:r>
          <w:rPr>
            <w:rFonts w:ascii="仿宋_GB2312" w:hAnsi="仿宋_GB2312" w:cs="仿宋_GB2312" w:eastAsia="仿宋_GB2312"/>
            <w:sz w:val="32"/>
            <w:szCs w:val="32"/>
          </w:rPr>
          <w:delText>附件：</w:delText>
        </w:r>
      </w:del>
      <w:del w:id="40" w:author="张祺林" w:date="2022-03-22T18:34:00Z">
        <w:r>
          <w:rPr>
            <w:rFonts w:eastAsia="仿宋_GB2312" w:cs="仿宋_GB2312" w:ascii="仿宋_GB2312" w:hAnsi="仿宋_GB2312"/>
            <w:sz w:val="32"/>
            <w:szCs w:val="32"/>
          </w:rPr>
          <w:delText>2022</w:delText>
        </w:r>
      </w:del>
      <w:del w:id="41" w:author="张祺林" w:date="2022-03-22T18:34:00Z">
        <w:r>
          <w:rPr>
            <w:rFonts w:ascii="仿宋_GB2312" w:hAnsi="仿宋_GB2312" w:cs="仿宋_GB2312" w:eastAsia="仿宋_GB2312"/>
            <w:sz w:val="32"/>
            <w:szCs w:val="32"/>
          </w:rPr>
          <w:delText>年度重大行政决策事项和听证事项目录</w:delText>
        </w:r>
      </w:del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32"/>
          <w:szCs w:val="32"/>
          <w:del w:id="44" w:author="张祺林" w:date="2022-03-22T18:34:00Z"/>
        </w:rPr>
      </w:pPr>
      <w:del w:id="43" w:author="张祺林" w:date="2022-03-22T18:34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47" w:author="张祺林" w:date="2022-03-22T18:34:00Z"/>
        </w:rPr>
      </w:pPr>
      <w:del w:id="45" w:author="张祺林" w:date="2022-03-22T18:34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</w:delText>
        </w:r>
      </w:del>
      <w:del w:id="46" w:author="张祺林" w:date="2022-03-22T18:34:00Z">
        <w:r>
          <w:rPr>
            <w:rFonts w:ascii="仿宋_GB2312" w:hAnsi="仿宋_GB2312" w:cs="仿宋_GB2312" w:eastAsia="仿宋_GB2312"/>
            <w:sz w:val="32"/>
            <w:szCs w:val="32"/>
          </w:rPr>
          <w:delText>深圳市住房和建设局</w:delText>
        </w:r>
      </w:del>
    </w:p>
    <w:p>
      <w:pPr>
        <w:sectPr>
          <w:type w:val="nextPage"/>
          <w:pgSz w:w="11906" w:h="16838"/>
          <w:pgMar w:left="1587" w:right="1531" w:gutter="0" w:header="0" w:top="204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del w:id="55" w:author="张祺林" w:date="2022-03-22T18:34:00Z"/>
        </w:rPr>
      </w:pPr>
      <w:del w:id="48" w:author="张祺林" w:date="2022-03-22T18:34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</w:delText>
        </w:r>
      </w:del>
      <w:del w:id="49" w:author="张祺林" w:date="2022-03-22T18:34:00Z">
        <w:r>
          <w:rPr>
            <w:rFonts w:eastAsia="仿宋_GB2312" w:cs="仿宋_GB2312" w:ascii="仿宋_GB2312" w:hAnsi="仿宋_GB2312"/>
            <w:sz w:val="32"/>
            <w:szCs w:val="32"/>
          </w:rPr>
          <w:delText>2022</w:delText>
        </w:r>
      </w:del>
      <w:del w:id="50" w:author="张祺林" w:date="2022-03-22T18:34:00Z">
        <w:r>
          <w:rPr>
            <w:rFonts w:ascii="仿宋_GB2312" w:hAnsi="仿宋_GB2312" w:cs="仿宋_GB2312" w:eastAsia="仿宋_GB2312"/>
            <w:sz w:val="32"/>
            <w:szCs w:val="32"/>
          </w:rPr>
          <w:delText>年</w:delText>
        </w:r>
      </w:del>
      <w:del w:id="51" w:author="张祺林" w:date="2022-03-22T18:34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52" w:author="张祺林" w:date="2022-03-22T18:34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53" w:author="张祺林" w:date="2022-03-22T18:34:00Z">
        <w:r>
          <w:rPr>
            <w:rFonts w:eastAsia="仿宋_GB2312" w:cs="仿宋_GB2312" w:ascii="仿宋_GB2312" w:hAnsi="仿宋_GB2312"/>
            <w:sz w:val="32"/>
            <w:szCs w:val="32"/>
          </w:rPr>
          <w:delText>21</w:delText>
        </w:r>
      </w:del>
      <w:del w:id="54" w:author="张祺林" w:date="2022-03-22T18:34:00Z">
        <w:r>
          <w:rPr>
            <w:rFonts w:ascii="仿宋_GB2312" w:hAnsi="仿宋_GB2312" w:cs="仿宋_GB2312" w:eastAsia="仿宋_GB2312"/>
            <w:sz w:val="32"/>
            <w:szCs w:val="32"/>
          </w:rPr>
          <w:delText>日</w:delText>
        </w:r>
      </w:del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重大行政决策事项和听证事项目录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3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791"/>
        <w:gridCol w:w="3434"/>
        <w:gridCol w:w="1491"/>
        <w:gridCol w:w="1793"/>
      </w:tblGrid>
      <w:tr>
        <w:trPr>
          <w:trHeight w:val="12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决策事项名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组织承办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决策时间计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深圳市住房保障家庭租赁补贴实施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暂行办法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房改革与发展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2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时列为听证事项</w:t>
            </w:r>
          </w:p>
        </w:tc>
      </w:tr>
      <w:tr>
        <w:trPr>
          <w:trHeight w:val="12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深圳市推进全过程咨询服务发展的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施意见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勘察设计与建设科技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2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深圳市城镇燃气发展“十四五”规划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市燃气管理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2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2:00Z</dcterms:created>
  <dc:creator>张育珊</dc:creator>
  <dc:description/>
  <cp:keywords/>
  <dc:language>en-US</dc:language>
  <cp:lastModifiedBy>张祺林</cp:lastModifiedBy>
  <dcterms:modified xsi:type="dcterms:W3CDTF">2022-03-22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F4C744ABD4652A7C6AEA36E933B6D</vt:lpwstr>
  </property>
  <property fmtid="{D5CDD505-2E9C-101B-9397-08002B2CF9AE}" pid="3" name="KSOProductBuildVer">
    <vt:lpwstr>2052-11.8.2.8361</vt:lpwstr>
  </property>
</Properties>
</file>