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装配式建筑专家申请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67"/>
        <w:gridCol w:w="143"/>
        <w:gridCol w:w="787"/>
        <w:gridCol w:w="75"/>
        <w:gridCol w:w="696"/>
        <w:gridCol w:w="204"/>
        <w:gridCol w:w="375"/>
        <w:gridCol w:w="807"/>
        <w:gridCol w:w="524"/>
        <w:gridCol w:w="1042"/>
        <w:gridCol w:w="2176"/>
      </w:tblGrid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3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从事装配式建筑相关工作年限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开发建设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□勘察设计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施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部品部件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高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质监检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模块化建筑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装配式装修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    务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技术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取得日期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从事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通信地址及邮政编码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办  公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手  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承担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en-US" w:eastAsia="zh-CN"/>
              </w:rPr>
              <w:t>装配式建筑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工程项目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en-US" w:eastAsia="zh-CN"/>
              </w:rPr>
              <w:t>理论教学、课题科研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（附证明材料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名  称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工程（课题）介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担任职务</w:t>
            </w:r>
          </w:p>
        </w:tc>
      </w:tr>
      <w:tr>
        <w:trPr>
          <w:trHeight w:val="67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9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en-US" w:eastAsia="zh-CN"/>
              </w:rPr>
              <w:t>工程获奖、技术科研、标准制定等专业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（附证明材料）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情况说明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附证明材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可包括但不限于以下内容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装配式建筑工程实践经验、工作年限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高等院校教学、专项技术研究经验与工作年限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装配式建筑相关课题研究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获奖情况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装配式建筑标准等参与情况。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0"/>
                <w:lang w:val="en-US" w:eastAsia="zh-CN"/>
              </w:rPr>
              <w:t>推荐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0"/>
              </w:rPr>
              <w:t>单位意见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16"/>
                <w:lang w:eastAsia="zh-CN"/>
              </w:rPr>
              <w:t>本单位承诺所填信息真实、准确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0"/>
              </w:rPr>
              <w:t xml:space="preserve">负责人       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0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0"/>
              </w:rPr>
              <w:t xml:space="preserve">盖章（单位公章）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0"/>
              </w:rPr>
              <w:t xml:space="preserve">年    月    日       </w:t>
            </w:r>
          </w:p>
        </w:tc>
      </w:tr>
    </w:tbl>
    <w:p>
      <w:pPr>
        <w:pStyle w:val="Normal"/>
        <w:widowControl/>
        <w:ind w:left="720" w:hanging="7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现从事专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可</w:t>
      </w:r>
      <w:r>
        <w:rPr>
          <w:rFonts w:ascii="仿宋_GB2312" w:hAnsi="仿宋_GB2312" w:cs="宋体" w:eastAsia="仿宋_GB2312"/>
          <w:kern w:val="0"/>
          <w:sz w:val="24"/>
        </w:rPr>
        <w:t>分为工程勘察、建筑设计、建筑结构、给水排水、暖通空调、电气设备、建筑施工、工程监理、工程检测、工程咨询、市政工程、桥梁隧道、道路、岩土、建筑节能、建筑机械、建筑材料、工程安全、建筑智能化、建筑软件开发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模块化建筑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装配式装修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建筑信息模型（</w:t>
      </w:r>
      <w:r>
        <w:rPr>
          <w:rFonts w:eastAsia="仿宋_GB2312" w:cs="宋体" w:ascii="仿宋_GB2312" w:hAnsi="仿宋_GB2312"/>
          <w:kern w:val="0"/>
          <w:sz w:val="24"/>
        </w:rPr>
        <w:t>BIM</w:t>
      </w:r>
      <w:r>
        <w:rPr>
          <w:rFonts w:ascii="仿宋_GB2312" w:hAnsi="仿宋_GB2312" w:cs="宋体" w:eastAsia="仿宋_GB2312"/>
          <w:kern w:val="0"/>
          <w:sz w:val="24"/>
        </w:rPr>
        <w:t>）及其他相关专业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自荐的申请人可直接在单位意见中签字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表格内容填写不下可另附页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将电子文档发送至邮箱：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qinke@zjj.sz.gov.cn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，电子版材料（刻录光盘，内含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word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版表格及书面材料扫描件）各一份，由工作人员通知后以邮寄方式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8:00Z</dcterms:created>
  <dc:creator>朱亮</dc:creator>
  <dc:description/>
  <dc:language>en-US</dc:language>
  <cp:lastModifiedBy>聂璐</cp:lastModifiedBy>
  <dcterms:modified xsi:type="dcterms:W3CDTF">2022-04-13T02:59:0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2555BD91148BC81D2DF41ECD73840</vt:lpwstr>
  </property>
  <property fmtid="{D5CDD505-2E9C-101B-9397-08002B2CF9AE}" pid="3" name="KSOProductBuildVer">
    <vt:lpwstr>2052-11.1.0.8527</vt:lpwstr>
  </property>
</Properties>
</file>