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15"/>
        <w:jc w:val="center"/>
        <w:rPr>
          <w:rFonts w:ascii="Times New Roman;DejaVu Sans" w:hAnsi="Times New Roman;DejaVu Sans" w:eastAsia="黑体" w:cs="Times New Roman;DejaVu Sans"/>
          <w:b/>
          <w:b/>
          <w:kern w:val="2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 w:eastAsia="黑体"/>
          <w:b/>
          <w:kern w:val="2"/>
          <w:sz w:val="28"/>
          <w:szCs w:val="28"/>
        </w:rPr>
        <w:t>《深圳市公共建筑节能改造技术导则》</w:t>
      </w:r>
      <w:r>
        <w:rPr>
          <w:rFonts w:ascii="Times New Roman;DejaVu Sans" w:hAnsi="Times New Roman;DejaVu Sans" w:cs="Times New Roman;DejaVu Sans" w:eastAsia="黑体"/>
          <w:b/>
          <w:kern w:val="2"/>
          <w:sz w:val="28"/>
          <w:szCs w:val="28"/>
          <w:lang w:eastAsia="zh-CN"/>
        </w:rPr>
        <w:t>（征求意见稿）</w:t>
      </w:r>
    </w:p>
    <w:p>
      <w:pPr>
        <w:pStyle w:val="Normal"/>
        <w:widowControl w:val="false"/>
        <w:ind w:firstLine="815"/>
        <w:jc w:val="center"/>
        <w:rPr>
          <w:rFonts w:ascii="Times New Roman;DejaVu Sans" w:hAnsi="Times New Roman;DejaVu Sans" w:eastAsia="黑体" w:cs="Times New Roman;DejaVu Sans"/>
          <w:b/>
          <w:b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 w:eastAsia="黑体"/>
          <w:b/>
          <w:kern w:val="2"/>
          <w:sz w:val="28"/>
          <w:szCs w:val="28"/>
        </w:rPr>
        <w:t>意见汇总</w:t>
      </w:r>
      <w:r>
        <w:rPr>
          <w:rFonts w:ascii="Times New Roman;DejaVu Sans" w:hAnsi="Times New Roman;DejaVu Sans" w:cs="Times New Roman;DejaVu Sans" w:eastAsia="黑体"/>
          <w:b/>
          <w:kern w:val="2"/>
          <w:sz w:val="28"/>
          <w:szCs w:val="28"/>
          <w:lang w:eastAsia="zh-CN"/>
        </w:rPr>
        <w:t>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3"/>
        <w:gridCol w:w="3845"/>
        <w:gridCol w:w="768"/>
        <w:gridCol w:w="3408"/>
      </w:tblGrid>
      <w:tr>
        <w:trPr>
          <w:tblHeader w:val="true"/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参与单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意见内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采纳与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修改内容及其说明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深圳市建设科技促进中心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附录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D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E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未完成。建议参照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LEED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认证中改造项目内容进行优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补充完善附录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D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E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表格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术语中增加“基准年能耗”的定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术语增加“基准年能耗”定义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.2.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中“可以用监测数据”修改为“可以用监测数据计算”。“必要时进行分项能耗指标诊断”存在歧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未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前后文语境下不存在歧义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.3.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中，是否可将“水质”纳入检测范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未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水质检测”不属于节能改造范畴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3.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，诊断期为一年是否合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未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条文中用语为“宜”，并非诊断期一定要一年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.3.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中提到“同一系统检测数量不少于总房间数量的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20%”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是否合适，如酒店有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个客房，是否需要检测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个房间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待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室内环境对人体身心健康和能耗影响很大，因此需要保证一定的样本量。考虑到工作量，是否修改待议。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.3.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中提到“将调查和检测结果记录在案，作为节能改造后节能效果评估的边界条件之一”，是否有问题均应记录？环境质量应不在节能效果范畴，建议删除“后节能”三字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未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环境质量”是属于节能改造的目标效果和内容之一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图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.3.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中提到“对比两者结论是否一致”这句话是否存在问题？存不存在满意度好但检测不合格的情况？个人理解检测不合格应作为问题整改。如检测合格但满意度不高，是否也需要整改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未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所述情况都可能发生。满意度达标有可能检测不合格，检测合格但满意度不高这些情况都可能出现。一方面因为我国的环境标准未必合理，比如不同群体其实对环境有不同的需求，但目前这是被忽视的。另一方面，人们的满意度受多种因素的影响，比如当气温足够低时，即使二氧化碳浓度超标，人们不一定会感觉到。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.4.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中“施工做法与竣工图纸或修缮记录一致”，如存在不一致的情况怎么考察？建议这一条表述调整一下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未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.4.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列出了取样检测或现场实测的条件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.4.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中“符合表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.4.4”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修改为“符合表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.4.3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原条文表号有误，采纳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.4.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中“当主要功能房间换气次数低于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次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/h”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，如何检测换气次数？“采用数值模拟技术定量分析与优化自然通风设计方案”，如旧建筑无建模，这个模拟不容易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部分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补充深圳地区自然通风条件下，房间换气次数测试方法；节能改造需要精细化设计，建模模拟技术已经非常成熟。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.4.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中“建筑高度不超过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米的透明幕墙的可开启部分小于房间透明面积的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％”，如违反此条，需将开启面积扩大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未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原条文主要针对玻璃幕墙全封闭，无可开启外窗或开启外窗面积很小影响自然通风的问题，无歧义。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章节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.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能否考虑新置换灯具眩光、光斑（如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LED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的问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增加新置换灯具眩光方面的要求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章节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.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的结构与章节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.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.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不一致，是否应统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未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章节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.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结构与前面一致，按照“诊断对象、诊断方法、节能潜力判断”的逻辑，故不采纳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2.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对于改造判断，是否有具体指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待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条文中提出的改造判定依据，是针对围护结构中改造投入较小、对室内环境改善效果较大的对象进行改造。此外，也难以量化详细的性能指标作为围护结构改造判定的依据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8.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提到“利用建筑能耗模拟软件计算通风空调能耗”，旧的建筑不一定能做模拟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待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不一定能做模拟的原因是什么？建筑能耗模拟需建模，这也是分析围护机构改造节能效果的唯一措施，故不采纳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9.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“通风空调及生活热水供应系统、照明系统的能耗降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%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是指单项还是整栋建筑能耗降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是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风空调及生活热水供应系统、照明系统”的总能耗下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将原话修改为“通风空调及生活热水供应系统、照明系统总能耗下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%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避免产生歧义。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1.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是否要考虑改造后的运维管理与维保计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待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运维管理与维保计划应属于建筑本身运维管理范畴，不建议纳入节能改造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1.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提到“公共建筑改造项目实施应根据改造方案设计施工图来实施，并报建设单位；当涉及到结构、消防等安全问题时，改造施工图应报相关建设主管部门审批，审批通过后方可进行改造施工”，一般改造项目无施工图，报建设单位报什么材料？对于“改造施工图应报相关建设主管部门审批”，改造项目应报则报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未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本条文表述的意义是：改造项目施工，需要有设计施工图，并按照要求，将施工图报相关主管部门，否则，应不予同意改造项目的施工。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2.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“《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共建筑节能设计标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深圳市设计细则》”修改为“《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共建筑节能设计标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深圳市实施细则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原条文有误，修改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2.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提到“透明幕墙的可开启面积不宜低于外墙总面积的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%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但是既改项目很少采用扩大可开启面积的做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未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本条文只是建议，并非强制性。具体措施需结合改造项目实际情况判断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3.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提到“末端系统进行改造设计时”，此章节标题为“改造实施”，提及设计内容是否合适？或者是否要修改标题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未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根据改造方案，出项目改造设计施工图，是改造实施的范畴，无不妥，故不采纳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3.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提到“当冷机选型偏大时，宜根据实际情况，提高系统部分负荷时运行的能效和经济性，有条件时，宜增加水蓄冷系统或增加小型电制冷机供冷”，“冷机选型偏大”与“增加水蓄冷系统或增加小型电制冷机供冷”两者有必然联系吗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未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所提出的来的是解决冷机选型偏大的一些方案。当冷机选型偏大时，可配置小的电制冷机制，实现“大小机合理搭配”的方式，或者可将过大的机组在高效区运营，多余的能量通过蓄能措施存蓄，是可能节能的，具体项目需要论证后选用。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3.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“空调通风系统风系统性能的改造”，删除一个“风系统”三个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原文有误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3.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“优化冷却塔运行策略”，后面是否需要补充内容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未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冷却塔运行策略优化需根据具体项目制定，难以举证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5.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属于“照明系统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未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该条文为照明灯具合理控制与开启方式描述，列在此处更合适。故不采纳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6.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，“富裕量”修改为“富余量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原文有误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7.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考《深圳市绿色建筑促进办法》第十八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待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条文符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深圳市绿色建筑促进办法》第十八条要求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空调系统的监控系统应具备哪些功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未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7.7.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已经解释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.2.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“公共建筑节能改造后，应对被改造的系统或设备进行检测和评估，并应在相同的运行工况下采用同样的检测方法，建筑设备或系统能效应不低于方案阶段预计值的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0%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是指效果测评与后评估采用同一种方面吗？此条是否应出现在章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.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未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该条文属于“基本性能评价”的内容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.4.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“改造实施后实际节能量应不低于方案阶段预计节能量的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0%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是否有依据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未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该条文数据为专家经验数据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.4.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“节能量的计算中的基准年能耗应按本导则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.4.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的规定确定”，与上一条内容重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未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两个条文表述的为不同阶段的“节能量计算”，故不重复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.4.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提到“采用校准化模拟法”，很多建筑无法提供模型。针对“对空调系统进行改造，且与其他设备之间存在相互影响，需要精确计算全年的节能量”，如何判定对空调能耗有影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未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如没有模型，可以建模。是否对空调系统能耗产生影响，因具体情况而异，未能穷举，但通过专业人士的简单判断即可。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.4.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提到“月误差应控制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±15 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之内，均方差应控制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±10 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之内”，如采用校准化模拟法的误差是多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未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原条文指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校准化模拟法”计算的能耗值与“实际账单”的误差应控制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±15 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之内，不存在“如采用校准化模拟法的误差”的说法。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深圳市机关事务管理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议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.4.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的“各年”改成“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将条文修改为“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年”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“宜”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“应”，建议统一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可以改成“应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待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本导则注重指导性，具体是否实施改造，需结合建筑实际情况而定。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不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回收期的条件是不是就不开展节能改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未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具体是否实施改造，需结合建筑业主的改造意愿、对室内环境质量需求等，并非一定不开展改造。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.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不是可以增加一条原则性的规定，业主应配合节能服务企业计算能耗逐年增减量请编制组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未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本导则为对技术指导性的导则，不对改造过程中业主与改造服务方责任义务进行规定。建筑业主自身也可参考本导则，进行节能改造。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深圳市海源节能科技有限公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原文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页标题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5.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判断制冷机组节能潜力，下属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应调整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页标题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5.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判断水系统节能潜力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未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条描述的情况确为影响制冷机组能效的因素。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原设计为一台冷机对应一台冷冻泵，实际运行时一台冷机对应多台冷冻泵”修改为“原设计为一台冷机对应一台冷冻泵，实际运行时一台冷机对应多台冷冻泵（冷冻水泵处于变频运行除外）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待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台冷机对应多台冷冻泵运行，冷冻水泵变频运行，这种做法鲜见，其实际节能效果如何？是否能提供理论计算数据、工程案例数据？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原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页标题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5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判断冷却塔节能潜力补充一条：多台冷却塔并联时，没有做运行台数控制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按建议补充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原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页标题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5.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判断空调风系统节能潜力补充一条“末端空调区域出现过冷现象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未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室内过冷、过热问题属于“环境质量诊断”的范畴，不再纳入空调系统诊断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原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页标题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6.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判断热水系统节能潜力补充一条：管道、管件、设备存在跑冒滴漏现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按建议补充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原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页标题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9.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判断空调系统监测与控制系统节能潜力补充三条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冷却塔没有根据室外湿球温度进行变化调节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空调风机没有根据负荷变化进行变化调节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空调风柜表冷器没有根据负荷变化进行变化调节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部分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冷却塔、空调风机、冷水量随负荷变化而变化是节能策略之一，但专家建议所提的策略不是唯一策略。因此条文需要再优化。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原文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章改造判定与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章节能诊断内容重复过多，稍显繁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未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本规范采用的是行业标准《公共建筑节能改造技术规范》的结构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章节能诊断补充一节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筑水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10.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筑水系统分为饮用开水和建筑给排水两部分。节能诊断包括以下内容，可根据现场观测、与运维人员的调研结果，进行选择性诊断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制取饮用开水的开水器形式及效率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建筑楼层供水的方式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建筑楼层用水的方式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10.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系统节能诊断应按下列步骤进行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10.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当出现以下任一情况时，判断生活热水热源具有节能潜力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未采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本导则范围为“公共建筑的外围护结构、通风空调系统、生活热水系统、照明系统、供配电系统、监测与控制系统等方面”的节能改造，在前面“范围”中已经阐述，饮用水和建筑给排水能耗占比极低，不纳入本导则考虑范畴。这与行业标准《公共建筑节能改造技术规范》也是一致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both"/>
        <w:textAlignment w:val="auto"/>
        <w:rPr>
          <w:rFonts w:ascii="仿宋_GB2312" w:hAnsi="仿宋_GB2312" w:eastAsia="仿宋_GB2312" w:cs="宋体;方正书宋_GBK"/>
          <w:b/>
          <w:b/>
          <w:bCs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both"/>
        <w:textAlignment w:val="auto"/>
        <w:rPr>
          <w:rFonts w:ascii="仿宋_GB2312" w:hAnsi="仿宋_GB2312" w:eastAsia="仿宋_GB2312" w:cs="宋体;方正书宋_GBK"/>
          <w:b/>
          <w:b/>
          <w:bCs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both"/>
        <w:textAlignment w:val="auto"/>
        <w:rPr>
          <w:rFonts w:ascii="仿宋_GB2312" w:hAnsi="仿宋_GB2312" w:eastAsia="仿宋_GB2312" w:cs="宋体;方正书宋_GBK"/>
          <w:b/>
          <w:b/>
          <w:bCs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6"/>
          <w:szCs w:val="36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6"/>
          <w:szCs w:val="3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P0">
    <w:name w:val="p0"/>
    <w:basedOn w:val="Normal"/>
    <w:qFormat/>
    <w:pPr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30:19Z</dcterms:created>
  <dc:creator>黎晓茜</dc:creator>
  <dc:description/>
  <dc:language>en-US</dc:language>
  <cp:lastModifiedBy>msy</cp:lastModifiedBy>
  <dcterms:modified xsi:type="dcterms:W3CDTF">2022-08-23T10:07:52Z</dcterms:modified>
  <cp:revision>1</cp:revision>
  <dc:subject/>
  <dc:title>《深圳市公共建筑节能改造技术导则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