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"/>
        </w:rPr>
        <w:t>安居君兰湾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" w:eastAsia="zh-CN"/>
        </w:rPr>
        <w:drawing>
          <wp:inline distT="0" distB="0" distL="0" distR="0">
            <wp:extent cx="4679315" cy="4679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安居鸿栖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drawing>
          <wp:inline distT="0" distB="0" distL="0" distR="0">
            <wp:extent cx="4679950" cy="4679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"/>
        </w:rPr>
        <w:t>安居玥龙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679950" cy="4679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"/>
        </w:rPr>
        <w:t>安居颢龙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679950" cy="4679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"/>
        </w:rPr>
        <w:t>星河开市客环球商业中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" w:eastAsia="zh-CN"/>
        </w:rPr>
        <w:drawing>
          <wp:inline distT="0" distB="0" distL="0" distR="0">
            <wp:extent cx="4686300" cy="5130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"/>
        </w:rPr>
        <w:t>华侨城九樾广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" w:eastAsia="zh-CN"/>
        </w:rPr>
        <w:drawing>
          <wp:inline distT="0" distB="0" distL="0" distR="0">
            <wp:extent cx="4342130" cy="5645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4:55Z</dcterms:created>
  <dc:creator>hjk</dc:creator>
  <dc:description/>
  <dc:language>en-US</dc:language>
  <cp:lastModifiedBy>大胃Wong</cp:lastModifiedBy>
  <dcterms:modified xsi:type="dcterms:W3CDTF">2022-11-09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5BE737D04BEBB85BF16B9752BD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