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420" w:hanging="0"/>
        <w:jc w:val="center"/>
        <w:rPr>
          <w:rFonts w:ascii="宋体;方正书宋_GBK" w:hAnsi="宋体;方正书宋_GBK" w:eastAsia="宋体;方正书宋_GBK" w:cs="黑体;方正黑体_GBK"/>
          <w:b/>
          <w:b/>
          <w:bCs/>
          <w:sz w:val="44"/>
          <w:szCs w:val="44"/>
        </w:rPr>
      </w:pPr>
      <w:r>
        <w:rPr>
          <w:rFonts w:ascii="宋体;方正书宋_GBK" w:hAnsi="宋体;方正书宋_GBK" w:cs="黑体;方正黑体_GBK" w:eastAsia="宋体;方正书宋_GBK"/>
          <w:b/>
          <w:bCs/>
          <w:sz w:val="44"/>
          <w:szCs w:val="44"/>
        </w:rPr>
        <w:t>安居君兰湾府项目住房</w:t>
      </w:r>
    </w:p>
    <w:p>
      <w:pPr>
        <w:pStyle w:val="Style24"/>
        <w:ind w:left="420" w:hanging="0"/>
        <w:jc w:val="center"/>
        <w:rPr>
          <w:rFonts w:ascii="宋体;方正书宋_GBK" w:hAnsi="宋体;方正书宋_GBK" w:eastAsia="宋体;方正书宋_GBK" w:cs="黑体;方正黑体_GBK"/>
          <w:b/>
          <w:b/>
          <w:bCs/>
          <w:sz w:val="44"/>
          <w:szCs w:val="44"/>
        </w:rPr>
      </w:pPr>
      <w:r>
        <w:rPr>
          <w:rFonts w:ascii="宋体;方正书宋_GBK" w:hAnsi="宋体;方正书宋_GBK" w:cs="黑体;方正黑体_GBK" w:eastAsia="宋体;方正书宋_GBK"/>
          <w:b/>
          <w:bCs/>
          <w:sz w:val="44"/>
          <w:szCs w:val="44"/>
        </w:rPr>
        <w:t>现场看房交通指引和注意事项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看房现场不提供停车位，可根据自身情况前往现场。请看房家庭认真仔细阅读以下事项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一、看房交通：</w:t>
      </w:r>
    </w:p>
    <w:p>
      <w:pPr>
        <w:pStyle w:val="Normal"/>
        <w:spacing w:lineRule="auto" w:line="276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看房家庭可选择以下任意一种形式前往项目看房现场——安居君兰湾府，地址：深圳市大鹏新区坝核公路与鼓楼路交叉路口西北侧：</w:t>
      </w:r>
    </w:p>
    <w:p>
      <w:pPr>
        <w:pStyle w:val="Normal"/>
        <w:spacing w:lineRule="auto" w:line="276"/>
        <w:ind w:firstLine="481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（一）乘坐地铁路线：</w:t>
      </w:r>
    </w:p>
    <w:p>
      <w:pPr>
        <w:pStyle w:val="Normal"/>
        <w:spacing w:lineRule="auto" w:line="276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地铁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公交车：您的位置——体育中心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B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出口——步行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0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米至体育馆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公交站，乘坐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E1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路——葵涌中心公交站下车，步行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0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米至葵涌中心幼儿园公交站，乘坐高峰专线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96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号线——一期临建公交站下车，步行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60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米至安居君兰湾府。</w:t>
      </w:r>
      <w:r>
        <w:rPr/>
        <w:drawing>
          <wp:inline distT="0" distB="0" distL="0" distR="0">
            <wp:extent cx="8399780" cy="39249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地铁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公交车：您的位置——锦龙站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B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出口——步行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米至坪山城市候机楼公交站，乘坐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M22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路（或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83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路）——大鹏心区管委会西下车，乘坐高峰专线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96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号线——一期临建公交站下车，步行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60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米到看房现场。</w:t>
      </w:r>
      <w:r>
        <w:rPr/>
        <w:drawing>
          <wp:inline distT="0" distB="0" distL="0" distR="0">
            <wp:extent cx="8399780" cy="39319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地铁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打车：您的位置——锦龙站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B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出口——打车导航至安居君兰湾府。</w:t>
      </w:r>
    </w:p>
    <w:p>
      <w:pPr>
        <w:pStyle w:val="Normal"/>
        <w:spacing w:lineRule="auto" w:line="276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/>
        <w:drawing>
          <wp:inline distT="0" distB="0" distL="0" distR="0">
            <wp:extent cx="8405495" cy="39439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（二）乘坐公交路线（请密切留意最新公共交通信息）：</w:t>
      </w:r>
    </w:p>
    <w:p>
      <w:pPr>
        <w:pStyle w:val="Normal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您的位置——一期临建公交站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B988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路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;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高峰专线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99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路；深惠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线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下车，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步行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50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米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至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安居君兰湾府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您的位置——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坝光展厅站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B988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路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;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高峰专线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99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路；深惠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线）</w:t>
      </w:r>
      <w:bookmarkStart w:id="0" w:name="_Hlk49887349"/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下次，步行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70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米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至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安居君兰湾府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。</w:t>
      </w:r>
      <w:bookmarkEnd w:id="0"/>
    </w:p>
    <w:p>
      <w:pPr>
        <w:pStyle w:val="Normal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cs="仿宋;方正仿宋_GBK"/>
          <w:sz w:val="24"/>
          <w:szCs w:val="24"/>
        </w:rPr>
      </w:pPr>
      <w:r>
        <w:rPr/>
        <w:drawing>
          <wp:inline distT="0" distB="0" distL="0" distR="0">
            <wp:extent cx="8405495" cy="41402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1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自驾车路线（项目不提供停车位，请至周边停车场停车）：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从福田出发：内部道路—福民路—益田路—滨河大道辅路—滨河大道—船步路—沿河南路—沿河北路—罗沙路—惠深沿海高速—夹门山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号隧道—夹门山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号隧道—夹门山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号隧道恒科路—惠深沿海高速—田东隧道—惠深沿海高速—溪涌隧道—惠深沿海高速—新态路—生物谷路—石墩路—到达安居君兰湾府看房现场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从罗湖出发：内部道路—爱国路—怡景路—罗沙路—惠深沿海高速—夹门山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号隧道—夹门山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号隧道—夹门山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号隧道—惠深沿海高速—鹅公岌隧道—惠深沿海高速—新态路—生物谷路—石墩路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到达安居君兰湾府看房现场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从宝安出发：内部道路—创业一路—宝安大道—北环大道—泥岗东路—罗沙路—惠深沿海高速——新态路—生物谷路—石墩路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到达安居君兰湾府看房现场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4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从龙华出发：内部道路—龙华和平路—清湖路—沈海高速—武深高速—盐田隧道—武深高速—惠深沿海高速—溪涌隧道惠深沿海高速—新态路—生物谷路—石墩路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到达安居君兰湾府看房现场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5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从南山出发：内部道路—南海大道—滨海大道辅路—滨海大道—滨河大道—船步路—沿河南路—罗沙路—田东隧道—惠深沿海高速—大梅沙隧道—惠深沿海高速——新态路—生物谷路—石墩路—到达安居君兰湾府看房现场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6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从龙岗出发：内部道路—龙翔大道—水官高速—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S30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南坪快速—坪西路路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坪葵路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惠深沿海高速—新态路—生物谷路—石墩路—到达安居君兰湾府看房现场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7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从盐田出发：内部道路—深盐路—惠深沿海高速—大梅沙隧道—惠深沿海高速—溪涌隧道—惠深沿海高速—新态路—生物谷路—石墩路—到达安居君兰湾府看房现场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8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从大鹏出发：金岭路—坪葵路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惠深沿海高速—新态路—生物谷路—石墩路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-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到达安居君兰湾府看房现场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9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从光明出发：内部道路—观光路—龙大高速—沈海高速—武深高速—盐田隧道—惠深沿海高速—大梅沙隧道—惠深沿海高速—溪涌隧道—惠深沿海高速—新态路—生物谷路—石墩路—到达安居君兰湾府看房现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二、交通区位图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/>
        <w:drawing>
          <wp:inline distT="0" distB="0" distL="0" distR="0">
            <wp:extent cx="5219700" cy="33432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15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15"/>
          <w:szCs w:val="24"/>
        </w:rPr>
        <w:t>（本区位示意图仅为方便观看，对交通道路的比例、尺寸、位置进行了调整设置，与实际道路距离、位置有区别；本区位图所标示的交通线路、教育设施、市政公建、生态景观等旨在提供参考，不排除因政府规划、政府规定及开发商未能控制的原因发生变化，不代表开发商对此作出要约或承诺。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15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15"/>
          <w:szCs w:val="24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三、注意事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考虑到看房现场接待能力有限，为了营造顺畅、良好的看房环境，请每个看房家庭最多安排两人现场看房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为了保证看房家庭人身安全，请遵循现场工作人员统一安排，不要在看房现场随意走动，以免发生意外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看房现场无停车位提供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请看房家庭尽量公交出行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四）疫情防控措施：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请参加看房的人员，规范佩戴口罩、勤洗手，保持社交距离，做好个人防护，配合做好健康监测，保证无“新冠十大症状”。进入看房现场的所有看房人员须出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4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小时内核酸阴性证明（如看房人员持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48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小时核酸阴性证明，需有当天核酸检测凭证，方可进入），健康码为绿码，行程卡显示近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4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天无中高风险地区及社区暴发疫情地市旅居史，体温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&lt;37.3℃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，仔细阅读并现场签署《防疫承诺书》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如有任何疑问，欢迎来电咨询：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0755-33016668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ind w:firstLine="4084"/>
        <w:jc w:val="righ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深圳市人才安居集团有限公司</w:t>
      </w:r>
    </w:p>
    <w:p>
      <w:pPr>
        <w:pStyle w:val="Normal"/>
        <w:ind w:firstLine="4084"/>
        <w:jc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02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月</w:t>
      </w:r>
    </w:p>
    <w:p>
      <w:pPr>
        <w:pStyle w:val="Normal"/>
        <w:ind w:right="700" w:firstLine="3600"/>
        <w:jc w:val="righ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ind w:right="700" w:firstLine="3600"/>
        <w:jc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ind w:right="700" w:firstLine="3600"/>
        <w:jc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安居君兰湾府看房现场地点二维码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710" cy="25057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DejaVu San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华文仿宋" w:hAnsi="等线;华文仿宋" w:eastAsia="等线;华文仿宋" w:cs="Times New Roman;DejaVu Sans"/>
      <w:kern w:val="2"/>
      <w:sz w:val="21"/>
      <w:szCs w:val="22"/>
    </w:rPr>
  </w:style>
  <w:style w:type="character" w:styleId="Style16">
    <w:name w:val="批注框文本 字符"/>
    <w:qFormat/>
    <w:rPr>
      <w:rFonts w:ascii="等线;华文仿宋" w:hAnsi="等线;华文仿宋" w:eastAsia="等线;华文仿宋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等线;华文仿宋" w:hAnsi="等线;华文仿宋" w:eastAsia="等线;华文仿宋" w:cs="Times New Roman;DejaVu Sans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36:00Z</dcterms:created>
  <dc:creator>Yuan Zhiting</dc:creator>
  <dc:description/>
  <dc:language>en-US</dc:language>
  <cp:lastModifiedBy>bzs_zhangyehui</cp:lastModifiedBy>
  <dcterms:modified xsi:type="dcterms:W3CDTF">2022-11-08T21:16:10Z</dcterms:modified>
  <cp:revision>2</cp:revision>
  <dc:subject/>
  <dc:title>中海闻华里看房交通指引和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DE775945147F08D347B6534B65E2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