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lang w:val="en-US" w:eastAsia="zh-CN"/>
        </w:rPr>
      </w:pPr>
      <w:r>
        <w:rPr>
          <w:rFonts w:cs="方正小标宋_GBK"/>
          <w:sz w:val="32"/>
          <w:szCs w:val="32"/>
          <w:lang w:val="en"/>
        </w:rPr>
        <w:t xml:space="preserve"> </w:t>
      </w:r>
      <w:bookmarkStart w:id="0" w:name="RiseOffice_body"/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5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深圳市住房和建设局关于对</w:t>
      </w:r>
      <w:r>
        <w:rPr>
          <w:lang w:val="en-US" w:eastAsia="zh-CN"/>
        </w:rPr>
        <w:t>2022</w:t>
      </w:r>
      <w:r>
        <w:rPr>
          <w:lang w:val="en" w:eastAsia="zh-CN"/>
        </w:rPr>
        <w:t>0531</w:t>
      </w:r>
      <w:r>
        <w:rPr>
          <w:lang w:val="en-US" w:eastAsia="zh-CN"/>
        </w:rPr>
        <w:t>号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提案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敬的梁镇东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协七届二次会议委员提案《关于粤港澳大湾区建设的关键发力点的提案》（提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5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收悉，我局为分办单位。经研究，提出分办意见如下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一、意见建议采纳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提案关于软件、硬件、服务三位一体，完善自身基础建设的建议，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" w:eastAsia="zh-CN"/>
        </w:rPr>
      </w:pPr>
      <w:r>
        <w:rPr>
          <w:rFonts w:ascii="楷体;方正楷体_GBK" w:hAnsi="楷体;方正楷体_GBK" w:cs="楷体;方正楷体_GBK" w:eastAsia="楷体_GB2312"/>
          <w:sz w:val="32"/>
          <w:szCs w:val="32"/>
          <w:lang w:val="en-US" w:eastAsia="zh-CN"/>
        </w:rPr>
        <w:t>（一）</w:t>
      </w:r>
      <w:r>
        <w:rPr>
          <w:rFonts w:ascii="楷体;方正楷体_GBK" w:hAnsi="楷体;方正楷体_GBK" w:cs="Times New Roman;DejaVu Sans" w:eastAsia="楷体_GB2312"/>
          <w:kern w:val="2"/>
          <w:sz w:val="32"/>
          <w:szCs w:val="32"/>
          <w:lang w:val="en-US" w:eastAsia="zh-CN" w:bidi="ar-SA"/>
        </w:rPr>
        <w:t>当前我市港澳青年人才申请住房保障的主要途径</w:t>
      </w:r>
    </w:p>
    <w:p>
      <w:pPr>
        <w:pStyle w:val="Heading2"/>
        <w:numPr>
          <w:ilvl w:val="0"/>
          <w:numId w:val="0"/>
        </w:numPr>
        <w:spacing w:lineRule="exact" w:line="560"/>
        <w:ind w:left="0" w:firstLine="640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一直高度重视在深工作港澳青年人才的住房问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市先后出台了《深圳市人才安居办法》（市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《关于促进人才优先发展的若干措施》（深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关于完善人才住房制度的若干措施》（深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目前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符合条件的港澳青年人才可通过以下渠道申请住房保障：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根据《深圳市公共租赁住房轮候与配租暂行办法》有关规定，</w:t>
      </w:r>
      <w:r>
        <w:rPr>
          <w:rFonts w:ascii="仿宋_GB2312" w:hAnsi="仿宋_GB2312" w:cs="仿宋_GB2312" w:eastAsia="仿宋_GB2312"/>
          <w:sz w:val="32"/>
          <w:szCs w:val="32"/>
        </w:rPr>
        <w:t>持有本市居住证满一年并符合公租房轮候申请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港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人才</w:t>
      </w:r>
      <w:r>
        <w:rPr>
          <w:rFonts w:ascii="仿宋_GB2312" w:hAnsi="仿宋_GB2312" w:cs="仿宋_GB2312" w:eastAsia="仿宋_GB2312"/>
          <w:sz w:val="32"/>
          <w:szCs w:val="32"/>
        </w:rPr>
        <w:t>，可作为共同申请人轮候我市公共租赁住房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符合条件的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人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可按规定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向住房保障部门申请定向分配保障性住房，再由用人单位安排给符合条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澳青年人才入住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。三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支持企业通过提供租房补贴、市场筹集、自建住房等多种形式解决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港澳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港澳青年人才的住房困难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下一步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我市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《关于加快发展保障性租赁住房的实施意见》（深府办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，明确与国家住房保障体系全面衔接，优化调整我市住房保障和供应体系，建立以公共租赁住房、保障性租赁住房和共有产权住房为主体的住房保障体系。其中，保障性租赁住房主要面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新市民、青年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各类人才供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待新政出台后，符合条件的港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可以个人名义申请保障性住房。</w:t>
      </w:r>
      <w:r>
        <w:rPr>
          <w:rFonts w:ascii="仿宋_GB2312" w:hAnsi="仿宋_GB2312" w:cs="仿宋_GB2312" w:eastAsia="仿宋_GB2312"/>
          <w:sz w:val="32"/>
          <w:szCs w:val="32"/>
        </w:rPr>
        <w:t>前海深港合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重点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可以根据实际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港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住房保障政策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二、其他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办理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住房建设局高度重视该提案的办理工作，在组织起草保障性租赁住房、共有产权住房有关政策时，认真研究吸收提案有关建议，将在深工作生活港澳居民纳入我市住房保障体系，并鼓励各类建设筹集主体充分考虑港澳居民等群体的需求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产业功能区、商业商务聚集区、城市建设重点片区等就业岗位集中片区，轨道交通站点附近等交通便捷区域增加保障性租赁住房供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好缓解其住房困难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办理实效评估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此函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深圳市住房和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崔欢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815552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公开：公开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/>
      <w:ind w:left="0" w:firstLine="883"/>
      <w:jc w:val="both"/>
      <w:outlineLvl w:val="0"/>
    </w:pPr>
    <w:rPr>
      <w:rFonts w:ascii="黑体" w:hAnsi="黑体" w:eastAsia="黑体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ascii="楷体;方正楷体_GBK" w:hAnsi="楷体;方正楷体_GBK" w:eastAsia="楷体_GB2312" w:cs="楷体;方正楷体_GBK"/>
    </w:rPr>
  </w:style>
  <w:style w:type="character" w:styleId="Style12">
    <w:name w:val="默认段落字体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560"/>
      <w:jc w:val="center"/>
      <w:outlineLvl w:val="0"/>
    </w:pPr>
    <w:rPr>
      <w:rFonts w:ascii="方正小标宋_GBK" w:hAnsi="方正小标宋_GBK" w:eastAsia="方正小标宋_GBK" w:cs="宋体;方正书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>
      <w:rFonts w:eastAsia="文星简小标宋;方正小标宋_GBK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47:00Z</dcterms:created>
  <dc:creator>孟祥辰</dc:creator>
  <dc:description/>
  <dc:language>en-US</dc:language>
  <cp:lastModifiedBy>chenxin</cp:lastModifiedBy>
  <dcterms:modified xsi:type="dcterms:W3CDTF">2022-11-22T15:59:02Z</dcterms:modified>
  <cp:revision>0</cp:revision>
  <dc:subject/>
  <dc:title>深 圳 市 住 房 和 建 设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