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both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物业管理消防安全专项整治检查表</w:t>
      </w:r>
    </w:p>
    <w:p>
      <w:pPr>
        <w:pStyle w:val="Normal"/>
        <w:widowControl/>
        <w:spacing w:lineRule="atLeast" w:line="400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28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项目类型：           项目名称：           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物业企业：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754"/>
        <w:gridCol w:w="1076"/>
        <w:gridCol w:w="3004"/>
      </w:tblGrid>
      <w:tr>
        <w:trPr>
          <w:tblHeader w:val="true"/>
          <w:trHeight w:val="397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内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结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情况</w:t>
            </w:r>
          </w:p>
        </w:tc>
      </w:tr>
      <w:tr>
        <w:trPr>
          <w:trHeight w:val="68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消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消防通道施划禁停线及禁停标识清晰、规范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公共疏散通道、安全出口、消防车道畅通无堵塞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电气线路完好规范，无私拉乱接现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电动自行车充换电设施符合安全使用条件；电动自行车驾驶、通行、停放和充电规范有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报警系统、灭火系统等自动系统以及消防栓、灭火器等消防设施设备定期巡检、维护记录完整，消防器材及标识完好有效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防护服、防毒面罩、消防斧等应急物资完备有效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消防控制中心制度上墙，操作人员持证上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" w:eastAsia="zh-CN" w:bidi="ar-SA"/>
              </w:rPr>
              <w:t>有开展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消防安全宣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能源汽车充电设施安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集中充电场所配备有效灭火器材和监控系统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充电场所中各类提醒、标识、联系电话完整；现场线路及其他设备整齐，用后归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运营单位开展定期检查、年度检测，设施管理台账明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小区红线范围内所有第三方施工工程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共区域</w:t>
            </w:r>
            <w:r>
              <w:rPr>
                <w:rFonts w:ascii="宋体" w:hAnsi="宋体" w:cs="宋体"/>
                <w:sz w:val="21"/>
                <w:szCs w:val="21"/>
              </w:rPr>
              <w:t>施工现场有效围挡和设置安全警示标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室内装修</w:t>
            </w:r>
            <w:r>
              <w:rPr>
                <w:rFonts w:ascii="宋体" w:hAnsi="宋体" w:cs="宋体"/>
                <w:sz w:val="21"/>
                <w:szCs w:val="21"/>
              </w:rPr>
              <w:t>按规定</w:t>
            </w:r>
            <w:r>
              <w:rPr>
                <w:rFonts w:ascii="宋体" w:hAnsi="宋体" w:cs="宋体"/>
                <w:sz w:val="21"/>
                <w:szCs w:val="21"/>
              </w:rPr>
              <w:t>办理出入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每天巡查装修现场并记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特种作业人员持证上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特种作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特殊工种人员（高处作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焊接切割作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处悬吊作业等）核查其作业资质、购买工伤保险或人身意外保险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在施工现场配备安全检查人员，负责作业现场的安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巡查</w:t>
            </w:r>
            <w:r>
              <w:rPr>
                <w:rFonts w:ascii="宋体" w:hAnsi="宋体" w:cs="宋体"/>
                <w:sz w:val="21"/>
                <w:szCs w:val="21"/>
              </w:rPr>
              <w:t>和施工过程的安全监控。在其作业下方设置警戒线，在醒目处设置安全警示标志牌，并设专人看守，确保施工现场的安全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TextBody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1:24:00Z</dcterms:created>
  <dc:creator>liu</dc:creator>
  <dc:description/>
  <dc:language>en-US</dc:language>
  <cp:lastModifiedBy>雷飞</cp:lastModifiedBy>
  <dcterms:modified xsi:type="dcterms:W3CDTF">2023-04-22T03:24:10Z</dcterms:modified>
  <cp:revision>1</cp:revision>
  <dc:subject/>
  <dc:title>物业管理行业安全生产工作情况督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838AB904C4E75AF535884505D7EA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