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深圳市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val="en"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第一批超低能耗、（近）零能耗及零碳建筑试点、示范项目公示名单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"/>
        <w:gridCol w:w="1322"/>
        <w:gridCol w:w="1041"/>
        <w:gridCol w:w="1040"/>
        <w:gridCol w:w="1041"/>
        <w:gridCol w:w="1041"/>
        <w:gridCol w:w="744"/>
        <w:gridCol w:w="679"/>
        <w:gridCol w:w="1015"/>
        <w:gridCol w:w="526"/>
        <w:gridCol w:w="946"/>
        <w:gridCol w:w="1486"/>
        <w:gridCol w:w="1236"/>
        <w:gridCol w:w="1147"/>
        <w:gridCol w:w="893"/>
        <w:gridCol w:w="1020"/>
      </w:tblGrid>
      <w:tr>
        <w:trPr>
          <w:trHeight w:val="37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施工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咨询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试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val="en-US" w:eastAsia="zh-CN" w:bidi="ar"/>
              </w:rPr>
              <w:t>示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评定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栋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采用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项目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管理归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投资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（亿元）</w:t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后海中心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G0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地块项目（暂定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海企业发展集团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香港华艺设计顾问（深圳）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海建筑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国建筑科学研究院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试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近零能耗建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6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" w:eastAsia="zh-CN"/>
              </w:rPr>
              <w:t>公共建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南山区粤海中心路与创业路交汇处西北区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住房和建设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社会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4.00</w:t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坪地街道六联小学节能改造工程（生态楼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龙岗区建筑工务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建学建筑与工程设计所有限公司、深圳市直行设计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建科工集团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建学建筑与工程设计所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试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近零能耗建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0.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公共建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龙岗区坪山街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龙岗区住房和建设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政府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0.17</w:t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建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未来大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建筑科学研究院股份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建筑科学研究院股份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建科工集团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建筑科学研究院股份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试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近零能耗建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6.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公共建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龙岗区坪地街道国际低碳城启动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龙岗区住房和建设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社会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5.75</w:t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天津大学佐治亚理工深圳学院学生活动中心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圳市建筑工务署工程设计管理中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、深圳市建筑工务署教育工程管理中心、天津大学佐治亚理工深圳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欧博工程设计顾问有限公司、海茵建筑设计咨询（北京）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国建筑第三工程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国建筑科学研究院有限公司深圳分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试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零能耗建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0.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公共建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南山区桃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街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白石岭片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住房和建设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政府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0.54</w:t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大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08-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地块人才住房项目配套九年一贯制学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栋宿舍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市大鹏新区住房和建设局、深圳市大鹏人才安居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申都设计集团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中国建筑第四工程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深圳万都时代绿色建筑技术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试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近零能耗建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0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公共建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大鹏新区布新社区西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大鹏新区住房和建设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政府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" w:eastAsia="zh-CN"/>
              </w:rPr>
              <w:t>0.16</w:t>
            </w:r>
          </w:p>
        </w:tc>
      </w:tr>
    </w:tbl>
    <w:p>
      <w:pPr>
        <w:pStyle w:val="Normal"/>
        <w:spacing w:lineRule="exact" w:line="560"/>
        <w:rPr>
          <w:rFonts w:eastAsia="宋体;方正书宋_GBK" w:cs="Times New Roman;DejaVu Sans"/>
          <w:b/>
          <w:b/>
          <w:bCs/>
          <w:lang w:eastAsia="zh-CN"/>
        </w:rPr>
      </w:pPr>
      <w:r>
        <w:rPr>
          <w:rFonts w:eastAsia="宋体;方正书宋_GBK" w:cs="Times New Roman;DejaVu Sans"/>
          <w:b/>
          <w:bCs/>
          <w:lang w:eastAsia="zh-CN"/>
        </w:rPr>
      </w:r>
    </w:p>
    <w:sectPr>
      <w:type w:val="nextPage"/>
      <w:pgSz w:orient="landscape" w:w="16838" w:h="11906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7:00Z</dcterms:created>
  <dc:creator>袁玉华</dc:creator>
  <dc:description/>
  <dc:language>en-US</dc:language>
  <cp:lastModifiedBy>cj_Linyz</cp:lastModifiedBy>
  <dcterms:modified xsi:type="dcterms:W3CDTF">2023-05-19T10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0C9C8D83415798765058F490E8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