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深圳市建设科技促进中心第五十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批绿色建筑评价标识项目名单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9"/>
        <w:gridCol w:w="968"/>
        <w:gridCol w:w="968"/>
        <w:gridCol w:w="969"/>
        <w:gridCol w:w="968"/>
        <w:gridCol w:w="968"/>
        <w:gridCol w:w="969"/>
        <w:gridCol w:w="971"/>
        <w:gridCol w:w="971"/>
        <w:gridCol w:w="971"/>
        <w:gridCol w:w="972"/>
        <w:gridCol w:w="971"/>
        <w:gridCol w:w="971"/>
        <w:gridCol w:w="971"/>
        <w:gridCol w:w="971"/>
        <w:gridCol w:w="94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标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建筑面积（万㎡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投资金额（亿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栋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采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评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归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民轩揽翠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民轩投资发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北京中外建建筑设计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鹏泰建筑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中国华西企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建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SJG47-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eastAsia="zh-CN" w:bidi="ar"/>
              </w:rPr>
              <w:t>银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 光明南街与明卓路的交接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光明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投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37:00Z</dcterms:created>
  <dc:creator>袁玉华</dc:creator>
  <dc:description/>
  <dc:language>en-US</dc:language>
  <cp:lastModifiedBy>cj_Linyz</cp:lastModifiedBy>
  <dcterms:modified xsi:type="dcterms:W3CDTF">2023-07-31T10:1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