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关于深圳市瓶装液化石油气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（城镇燃气智慧监管系统）开发服务项目不适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z w:val="40"/>
          <w:szCs w:val="40"/>
        </w:rPr>
        <w:t>专门面向中小企业采购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0"/>
          <w:szCs w:val="40"/>
          <w:highlight w:val="none"/>
        </w:rPr>
      </w:pPr>
      <w:r>
        <w:rPr>
          <w:rFonts w:cs="宋体;方正书宋_GBK" w:ascii="宋体;方正书宋_GBK" w:hAnsi="宋体;方正书宋_GBK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iCs/>
          <w:sz w:val="32"/>
          <w:szCs w:val="32"/>
          <w:highlight w:val="none"/>
        </w:rPr>
      </w:pPr>
      <w:bookmarkStart w:id="0" w:name="_Hlk100562523"/>
      <w:bookmarkEnd w:id="0"/>
      <w:r>
        <w:rPr>
          <w:rFonts w:ascii="仿宋_GB2312" w:hAnsi="仿宋_GB2312" w:cs="仿宋;方正仿宋_GBK" w:eastAsia="仿宋_GB2312"/>
          <w:iCs/>
          <w:sz w:val="32"/>
          <w:szCs w:val="32"/>
        </w:rPr>
        <w:t>根据《深圳市发展和改革委员会关于深圳市瓶装液化石油气管理系统（城镇燃气智慧监管系统）项目总概算的批复》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深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发改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〔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38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号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)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，市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发展改革委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同意我局开展深圳市瓶装液化石油气管理系统（城镇燃气智慧监管系统）项目。本项目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工程费用（用于系统开发服务）的概算批复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金额为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659</w:t>
      </w:r>
      <w:r>
        <w:rPr>
          <w:rFonts w:eastAsia="仿宋_GB2312" w:cs="仿宋;方正仿宋_GBK" w:ascii="仿宋_GB2312" w:hAnsi="仿宋_GB2312"/>
          <w:iCs/>
          <w:sz w:val="32"/>
          <w:szCs w:val="32"/>
          <w:lang w:val="en-US" w:eastAsia="zh-CN"/>
        </w:rPr>
        <w:t>.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05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万元，其中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2023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支付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金额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527.24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万元，剩余</w:t>
      </w:r>
      <w:r>
        <w:rPr>
          <w:rFonts w:eastAsia="仿宋_GB2312" w:cs="仿宋;方正仿宋_GBK" w:ascii="仿宋_GB2312" w:hAnsi="仿宋_GB2312"/>
          <w:iCs/>
          <w:sz w:val="32"/>
          <w:szCs w:val="32"/>
          <w:lang w:val="en-US" w:eastAsia="zh-CN"/>
        </w:rPr>
        <w:t>131.81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万元计划在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2024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年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iCs/>
          <w:sz w:val="32"/>
          <w:szCs w:val="32"/>
          <w:highlight w:val="none"/>
        </w:rPr>
      </w:pPr>
      <w:bookmarkStart w:id="1" w:name="_Hlk100562523"/>
      <w:bookmarkEnd w:id="1"/>
      <w:r>
        <w:rPr>
          <w:rFonts w:ascii="仿宋_GB2312" w:hAnsi="仿宋_GB2312" w:cs="仿宋;方正仿宋_GBK" w:eastAsia="仿宋_GB2312"/>
          <w:iCs/>
          <w:sz w:val="32"/>
          <w:szCs w:val="32"/>
        </w:rPr>
        <w:t>深圳市瓶装液化石油气管理系统（城镇燃气智慧监管系统）开发服务的主要内容包括：一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是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PC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端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要开发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瓶装燃气白名单管理、气瓶全生命周期溯源、气瓶检测管理、企业订单管理、企业入户安检、政府入企安检、隐患管理、智能视频分析服务、监管指标管理、燃气行业数据分析、燃气管道周边第三方工地管理、基础信息管理、瓶装石油气企业业务系统改造、充装秤设备设施改造、系统接口服务、系统管理等内容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；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二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是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移动端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要开发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APP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、市住建局微信公众号挂接、</w:t>
      </w:r>
      <w:r>
        <w:rPr>
          <w:rFonts w:eastAsia="仿宋_GB2312" w:cs="仿宋;方正仿宋_GBK" w:ascii="仿宋_GB2312" w:hAnsi="仿宋_GB2312"/>
          <w:iCs/>
          <w:sz w:val="32"/>
          <w:szCs w:val="32"/>
        </w:rPr>
        <w:t>i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深圳挂接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；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三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是要进行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数据可视化、数据清理加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iCs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iCs/>
          <w:sz w:val="32"/>
          <w:szCs w:val="32"/>
        </w:rPr>
        <w:t>本系统既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要开发成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一个服务系统，全面服务全市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各家瓶装气企业和上百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万户瓶装气用户，保障系统使用方便、快捷、稳定，针对老年用户开展“适老化”设计，保障订气高峰期不卡机、运行流畅。本系统也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要开发成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一个监管系统，对</w:t>
      </w:r>
      <w:r>
        <w:rPr>
          <w:rFonts w:ascii="仿宋_GB2312" w:hAnsi="仿宋_GB2312" w:cs="仿宋;方正仿宋_GBK" w:eastAsia="仿宋_GB2312"/>
          <w:iCs/>
          <w:sz w:val="32"/>
          <w:szCs w:val="32"/>
          <w:lang w:eastAsia="zh-CN"/>
        </w:rPr>
        <w:t>全市所有</w:t>
      </w:r>
      <w:r>
        <w:rPr>
          <w:rFonts w:ascii="仿宋_GB2312" w:hAnsi="仿宋_GB2312" w:cs="仿宋;方正仿宋_GBK" w:eastAsia="仿宋_GB2312"/>
          <w:iCs/>
          <w:sz w:val="32"/>
          <w:szCs w:val="32"/>
        </w:rPr>
        <w:t>瓶装气企业充装、配送、安检等各流程进行全方位、无视角监管，通过信息化手段“智能发现、及时预警、自动跟进”违规行为，堵塞监管漏洞，实现“智慧监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项目工作内容繁重、复杂、敏感，建议面向市场所有供应商开展采购工作，专门面向中小企业采购无法保证充分竞争、充分供应及项目完成质量，不利于我局采购目标的实现。因此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拟根据《关于印发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&lt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政府采购促进中小企业发展管理办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&gt;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通知》（财库〔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6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号）第六条第三款“按照本办法规定预留采购份额无法确保充分供应、充分竞争，或者存在可能影响政府采购目标实现的情形”规定，本项目不专门面向中小企业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2:00Z</dcterms:created>
  <dc:creator>馨乐</dc:creator>
  <dc:description/>
  <dc:language>en-US</dc:language>
  <cp:lastModifiedBy>wh</cp:lastModifiedBy>
  <dcterms:modified xsi:type="dcterms:W3CDTF">2023-09-04T18:12:19Z</dcterms:modified>
  <cp:revision>15</cp:revision>
  <dc:subject/>
  <dc:title>关于《2022年深圳市商业、办公用房跟踪监测及变化跟踪研究》等3个项目不适宜专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DE6D00DC45F2BB192FE3CF5060B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