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深圳市建设科技促进中心第五十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批绿色建筑评价标识项目名单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69"/>
        <w:gridCol w:w="968"/>
        <w:gridCol w:w="968"/>
        <w:gridCol w:w="969"/>
        <w:gridCol w:w="968"/>
        <w:gridCol w:w="968"/>
        <w:gridCol w:w="969"/>
        <w:gridCol w:w="971"/>
        <w:gridCol w:w="971"/>
        <w:gridCol w:w="971"/>
        <w:gridCol w:w="972"/>
        <w:gridCol w:w="971"/>
        <w:gridCol w:w="971"/>
        <w:gridCol w:w="971"/>
        <w:gridCol w:w="971"/>
        <w:gridCol w:w="946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设计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咨询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施工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运行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标识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建筑面积（万㎡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投资金额（亿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栋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采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标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评级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归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投资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农商银行大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深圳农村商业银行股份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 xml:space="preserve">北京市建筑设计研究院有限公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深圳市幸福人居建筑科技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中国建筑第五工程局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bidi="ar"/>
              </w:rPr>
              <w:t>北京世邦魏理仕物业管理服务有限公司深圳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 w:bidi="ar"/>
              </w:rPr>
              <w:t>运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9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4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 w:bidi="ar"/>
              </w:rPr>
              <w:t>公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建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深圳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《绿色建筑评价标准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SJG47-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" w:eastAsia="zh-CN" w:bidi="ar"/>
              </w:rPr>
              <w:t>铂金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深圳市宝安区新安街道海旺社区海秀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02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 w:bidi="ar"/>
              </w:rPr>
              <w:t>宝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投资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587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3:37:00Z</dcterms:created>
  <dc:creator>袁玉华</dc:creator>
  <dc:description/>
  <dc:language>en-US</dc:language>
  <cp:lastModifiedBy>cj_Linyz</cp:lastModifiedBy>
  <dcterms:modified xsi:type="dcterms:W3CDTF">2023-12-01T17:5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90C9C8D83415798765058F490E81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