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评材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15"/>
        <w:gridCol w:w="5290"/>
        <w:gridCol w:w="167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材料类别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lang w:eastAsia="zh-CN"/>
              </w:rPr>
              <w:t>要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格式要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自评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《深圳市装配式建筑产业基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年工作进展情况自评表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电子版材料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word+PDF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加盖公章扫描件存入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U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盘。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纸质材料：请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实施情况报告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自评表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证明材料的顺序做好目录装订成一册，可研报告或申请报告单独装订成册，两册材料加盖封面章和骑缝章，一式三份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实施情况报告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《深圳市装配式建筑产业基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工作实施情况报告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可研报告或申请报告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报装配式建筑产业基地时提交的《可行性研究报告》或《申请报告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（如内容较多，可去掉第一部分企业基本情况内容，仅保留实施方案部分即可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证明材料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能体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地工作实施情况和主要任务完成落实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的证明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50:00Z</dcterms:created>
  <dc:creator>朱亮</dc:creator>
  <dc:description/>
  <dc:language>en-US</dc:language>
  <cp:lastModifiedBy>cj_zhul</cp:lastModifiedBy>
  <cp:lastPrinted>2019-01-02T19:42:00Z</cp:lastPrinted>
  <dcterms:modified xsi:type="dcterms:W3CDTF">2023-12-07T17:37:37Z</dcterms:modified>
  <cp:revision>6</cp:revision>
  <dc:subject/>
  <dc:title>佐证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1503A822C4C49B8C7165BC7E849B</vt:lpwstr>
  </property>
  <property fmtid="{D5CDD505-2E9C-101B-9397-08002B2CF9AE}" pid="3" name="KSOProductBuildVer">
    <vt:lpwstr>2052-11.8.2.11958</vt:lpwstr>
  </property>
</Properties>
</file>