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仿宋_GB2312;方正仿宋_GBK" w:hAnsi="仿宋_GB2312;方正仿宋_GBK" w:eastAsia="仿宋_GB2312;方正仿宋_GBK"/>
          <w:b w:val="false"/>
          <w:b w:val="false"/>
        </w:rPr>
      </w:pPr>
      <w:r>
        <w:rPr>
          <w:rFonts w:ascii="仿宋_GB2312;方正仿宋_GBK" w:hAnsi="仿宋_GB2312;方正仿宋_GBK" w:eastAsia="仿宋_GB2312;方正仿宋_GBK"/>
          <w:b w:val="false"/>
        </w:rPr>
        <w:t>附件</w:t>
      </w:r>
      <w:r>
        <w:rPr>
          <w:rFonts w:eastAsia="仿宋_GB2312;方正仿宋_GBK" w:ascii="仿宋_GB2312;方正仿宋_GBK" w:hAnsi="仿宋_GB2312;方正仿宋_GBK"/>
          <w:b w:val="false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b w:val="false"/>
        </w:rPr>
        <w:t>: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</w:rPr>
      </w:pPr>
      <w:r>
        <w:rPr>
          <w:rFonts w:eastAsia="仿宋_GB2312;方正仿宋_GBK" w:ascii="仿宋_GB2312;方正仿宋_GBK" w:hAnsi="仿宋_GB2312;方正仿宋_GBK"/>
          <w:b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装配式建筑产业基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进展情况自评表</w:t>
      </w:r>
    </w:p>
    <w:tbl>
      <w:tblPr>
        <w:tblW w:w="143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8"/>
        <w:gridCol w:w="4649"/>
        <w:gridCol w:w="1701"/>
        <w:gridCol w:w="1701"/>
        <w:gridCol w:w="3714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可研报告或申请报告中提到的相关内容计划（如无此项填“无”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完成情况（写明已完成或未完成，完成数量）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简要说明执行情况（可备注在实施情况报告中的页数）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目标完成情况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具体目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阶段性考核目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工程应用情况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广东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新开工装配式建筑项目个数、面积（万㎡）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承接的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装配式桥梁总长度（公里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部品生产情况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广东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供应装配式建筑项目个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设计生产能力（万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m³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供应实际情况（万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m³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总销售额情况（万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装备制造情况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成套预制构件生产线生产情况（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已投产的成套生产线设备情况（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教培情况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实训基地建设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师资力量、培训教材、课程内容发展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开展培训和实训的次数和人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承担的装配式建筑相关课题研究（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参编装配式建筑相关标准规范、图集（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取得装配式建筑相关专利（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发成果应用于装配式建筑面积（万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已出版、已发布的相关著作（本）、文章（篇）、软件（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装配式建筑相关专项人才培养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发及成果转化情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年度投入研发资金情况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装配式建筑相关课题完成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装配式建筑相关标准编制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科研成果完成及转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安全生产情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发生较大及以上生产安全事故和各类质量事故情况（如无请填“无”）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主要成就与创新经验总结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存在的主要问题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下一步主要工作计划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工作建议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本表内容以申报基地的申请报告和可研报告为考核基准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集团型企业可以选择填报多项内容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本表可附页。</w:t>
            </w:r>
          </w:p>
        </w:tc>
      </w:tr>
    </w:tbl>
    <w:p>
      <w:pPr>
        <w:pStyle w:val="Heading2"/>
        <w:spacing w:lineRule="auto" w:line="360" w:before="0" w:after="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1">
    <w:name w:val="页眉 Char1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DocumentMap">
    <w:name w:val="Document Map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8:00Z</dcterms:created>
  <dc:creator>王洁凝</dc:creator>
  <dc:description/>
  <dc:language>en-US</dc:language>
  <cp:lastModifiedBy>cj_zhul</cp:lastModifiedBy>
  <dcterms:modified xsi:type="dcterms:W3CDTF">2024-01-12T11:17:48Z</dcterms:modified>
  <cp:revision>6</cp:revision>
  <dc:subject/>
  <dc:title>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C7B3A6606E4EE6491716558946903</vt:lpwstr>
  </property>
  <property fmtid="{D5CDD505-2E9C-101B-9397-08002B2CF9AE}" pid="3" name="KSOProductBuildVer">
    <vt:lpwstr>2052-11.8.2.11958</vt:lpwstr>
  </property>
  <property fmtid="{D5CDD505-2E9C-101B-9397-08002B2CF9AE}" pid="4" name="ribbonExt">
    <vt:lpwstr>{"WPSExtOfficeTab":{"OnGetEnabled":false,"OnGetVisible":false}}</vt:lpwstr>
  </property>
</Properties>
</file>