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both"/>
        <w:rPr>
          <w:rFonts w:ascii="黑体;方正黑体_GBK" w:hAnsi="黑体;方正黑体_GBK" w:eastAsia="黑体;方正黑体_GBK" w:cs="宋体;方正书宋_GBK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  <w:lang w:val="en-US" w:eastAsia="zh-CN"/>
        </w:rPr>
        <w:t>附件</w:t>
      </w:r>
      <w:r>
        <w:rPr>
          <w:rFonts w:eastAsia="黑体;方正黑体_GBK" w:cs="宋体;方正书宋_GBK" w:ascii="黑体;方正黑体_GBK" w:hAnsi="黑体;方正黑体_GBK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atLeast" w:line="400"/>
        <w:jc w:val="center"/>
        <w:rPr>
          <w:rFonts w:ascii="黑体;方正黑体_GBK" w:hAnsi="黑体;方正黑体_GBK" w:eastAsia="黑体;方正黑体_GBK" w:cs="宋体;方正书宋_GBK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</w:rPr>
        <w:t>物业管理消防安全</w:t>
      </w: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  <w:lang w:eastAsia="zh-CN"/>
        </w:rPr>
        <w:t>排查整治</w:t>
      </w: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</w:rPr>
        <w:t>检查表</w:t>
      </w:r>
    </w:p>
    <w:p>
      <w:pPr>
        <w:pStyle w:val="Normal"/>
        <w:widowControl/>
        <w:spacing w:lineRule="atLeast" w:line="400"/>
        <w:jc w:val="center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280"/>
        <w:rPr>
          <w:rFonts w:ascii="仿宋_GB2312" w:hAnsi="仿宋_GB2312" w:eastAsia="仿宋_GB2312" w:cs="宋体;方正书宋_GBK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b/>
          <w:bCs/>
          <w:kern w:val="0"/>
          <w:sz w:val="28"/>
          <w:szCs w:val="28"/>
        </w:rPr>
        <w:t xml:space="preserve">项目类型：           项目名称：            </w:t>
      </w:r>
      <w:r>
        <w:rPr>
          <w:rFonts w:ascii="仿宋_GB2312" w:hAnsi="仿宋_GB2312" w:cs="宋体;方正书宋_GBK" w:eastAsia="仿宋_GB2312"/>
          <w:b/>
          <w:bCs/>
          <w:kern w:val="0"/>
          <w:sz w:val="28"/>
          <w:szCs w:val="28"/>
          <w:lang w:val="en"/>
        </w:rPr>
        <w:t xml:space="preserve"> </w:t>
      </w:r>
      <w:r>
        <w:rPr>
          <w:rFonts w:ascii="仿宋_GB2312" w:hAnsi="仿宋_GB2312" w:cs="宋体;方正书宋_GBK" w:eastAsia="仿宋_GB2312"/>
          <w:b/>
          <w:bCs/>
          <w:kern w:val="0"/>
          <w:sz w:val="28"/>
          <w:szCs w:val="28"/>
        </w:rPr>
        <w:t xml:space="preserve">物业企业：   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754"/>
        <w:gridCol w:w="1076"/>
        <w:gridCol w:w="3004"/>
      </w:tblGrid>
      <w:tr>
        <w:trPr>
          <w:tblHeader w:val="true"/>
          <w:trHeight w:val="397" w:hRule="atLeast"/>
        </w:trPr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检查内容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检查结果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具体情况</w:t>
            </w:r>
          </w:p>
        </w:tc>
      </w:tr>
      <w:tr>
        <w:trPr>
          <w:trHeight w:val="680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消防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安全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 w:bidi="ar-SA"/>
              </w:rPr>
              <w:t>消防通道施划禁停线及禁停标识清晰、规范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合格</w:t>
            </w:r>
          </w:p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不合格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 w:bidi="ar-SA"/>
              </w:rPr>
              <w:t>公共疏散通道、安全出口、消防车道畅通无堵塞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合格</w:t>
            </w:r>
          </w:p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不合格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 w:bidi="ar-SA"/>
              </w:rPr>
              <w:t>电气线路完好规范，无私拉乱接现象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合格</w:t>
            </w:r>
          </w:p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不合格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 w:bidi="ar-SA"/>
              </w:rPr>
              <w:t>电动自行车充换电设施符合安全使用条件；电动自行车驾驶、通行、停放和充电规范有序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合格</w:t>
            </w:r>
          </w:p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不合格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 w:bidi="ar-SA"/>
              </w:rPr>
              <w:t>报警系统、灭火系统等自动系统以及消防栓、灭火器等消防设施设备定期巡检、维护记录完整，消防器材及标识完好有效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合格</w:t>
            </w:r>
          </w:p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不合格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 w:bidi="ar-SA"/>
              </w:rPr>
              <w:t>防护服、防毒面罩、消防斧等应急物资完备有效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合格</w:t>
            </w:r>
          </w:p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不合格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 w:bidi="ar-SA"/>
              </w:rPr>
              <w:t>消防控制中心制度上墙，操作人员持证上岗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合格</w:t>
            </w:r>
          </w:p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不合格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" w:eastAsia="zh-CN" w:bidi="ar-SA"/>
              </w:rPr>
              <w:t>有开展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 w:bidi="ar-SA"/>
              </w:rPr>
              <w:t>消防安全宣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合格</w:t>
            </w:r>
          </w:p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不合格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新能源汽车充电设施安全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 w:bidi="ar-SA"/>
              </w:rPr>
              <w:t>集中充电场所配备有效灭火器材和监控系统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合格</w:t>
            </w:r>
          </w:p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不合格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eastAsia="zh-CN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 w:bidi="ar-SA"/>
              </w:rPr>
              <w:t>充电场所中各类提醒、标识、联系电话完整；现场线路及其他设备整齐，用后归位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合格</w:t>
            </w:r>
          </w:p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不合格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eastAsia="zh-CN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 w:bidi="ar-SA"/>
              </w:rPr>
              <w:t>运营单位开展定期检查、年度检测，设施管理台账明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合格</w:t>
            </w:r>
          </w:p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不合格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48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小散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工程管理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（含小区红线范围内所有第三方施工工程）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公共区域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施工现场有效围挡和设置安全警示标志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；室内装修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按规定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办理出入证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每天巡查装修现场并记录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特种作业人员持证上岗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</w:rPr>
              <w:t>合格</w:t>
            </w:r>
          </w:p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</w:rPr>
              <w:t>不合格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8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对特种作业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特殊工种人员（高处作业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焊接切割作业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高处悬吊作业等）核查其作业资质、购买工伤保险或人身意外保险情况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,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在施工现场配备安全检查人员，负责作业现场的安全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巡查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和施工过程的安全监控。在其作业下方设置警戒线，在醒目处设置安全警示标志牌，并设专人看守，确保施工现场的安全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</w:rPr>
              <w:t>合格</w:t>
            </w:r>
          </w:p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</w:rPr>
              <w:t>不合格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 xml:space="preserve"> </w:t>
      </w:r>
    </w:p>
    <w:p>
      <w:pPr>
        <w:pStyle w:val="TextBody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3:24:00Z</dcterms:created>
  <dc:creator>liu</dc:creator>
  <dc:description/>
  <dc:language>en-US</dc:language>
  <cp:lastModifiedBy>zalf</cp:lastModifiedBy>
  <dcterms:modified xsi:type="dcterms:W3CDTF">2024-05-14T10:31:55Z</dcterms:modified>
  <cp:revision>1</cp:revision>
  <dc:subject/>
  <dc:title>物业管理行业安全生产工作情况督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838AB904C4E75AF535884505D7EA6_13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