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定标结果公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50"/>
        <w:gridCol w:w="1567"/>
        <w:gridCol w:w="1618"/>
      </w:tblGrid>
      <w:tr>
        <w:trPr>
          <w:trHeight w:val="1141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SI仿宋-GB2312" w:hAnsi="CESI仿宋-GB2312" w:eastAsia="CESI仿宋-GB2312" w:cs="CESI仿宋-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名称：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IT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综合运维及信息安全服务项目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投标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综合评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是否中标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希尔科技发展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6.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安华计算机有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.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卓尔科技开发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.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1:01:00Z</dcterms:created>
  <dc:creator>cj_zhangxu</dc:creator>
  <dc:description/>
  <dc:language>en-US</dc:language>
  <cp:lastModifiedBy>cj_zhangxu</cp:lastModifiedBy>
  <dcterms:modified xsi:type="dcterms:W3CDTF">2024-07-19T13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