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0"/>
          <w:szCs w:val="44"/>
        </w:rPr>
      </w:pPr>
      <w:r>
        <w:rPr>
          <w:rFonts w:ascii="仿宋_GB2312" w:hAnsi="仿宋_GB2312" w:cs="宋体" w:eastAsia="仿宋_GB2312"/>
          <w:b/>
          <w:bCs/>
          <w:sz w:val="40"/>
          <w:szCs w:val="44"/>
        </w:rPr>
        <w:t>深圳市装配式建筑产业基地应具备的资格和业绩条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16"/>
          <w:szCs w:val="16"/>
        </w:rPr>
      </w:pPr>
      <w:r>
        <w:rPr>
          <w:rFonts w:eastAsia="仿宋_GB2312" w:cs="宋体" w:ascii="仿宋_GB2312" w:hAnsi="仿宋_GB2312"/>
          <w:b/>
          <w:bCs/>
          <w:sz w:val="16"/>
          <w:szCs w:val="16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8"/>
        <w:gridCol w:w="3060"/>
        <w:gridCol w:w="4111"/>
        <w:gridCol w:w="2363"/>
      </w:tblGrid>
      <w:tr>
        <w:trPr>
          <w:trHeight w:val="6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报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资格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业绩条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证明材料要求</w:t>
            </w:r>
          </w:p>
        </w:tc>
      </w:tr>
      <w:tr>
        <w:trPr>
          <w:trHeight w:val="325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工程应用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建设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房地产开发资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立有装配式建筑方面的技术研发中心，具有较强的科研创新能力和较强的应用新技术能力，每年在装配式建筑技术研发方面有满足研发工作的经费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；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建筑开发建设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开发建设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近三年在粤港澳大湾区开发建设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及以上装配式建筑项目（含混凝土、钢结构），其中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主体验收；累计开发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（含混凝土、钢结构）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单个开发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混凝土结构建筑项目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，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资质证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工程规划许可证、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相关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装配式建筑项目技术认定或评价佐证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项目施工图审查、验收等其他相关证明材料</w:t>
            </w:r>
          </w:p>
        </w:tc>
      </w:tr>
      <w:tr>
        <w:trPr>
          <w:trHeight w:val="26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一）房建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建筑工程设计甲级资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装配式建筑方面的技术研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装配式建筑技术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建筑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验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设计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近三年在粤港澳大湾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及以上装配式建筑项目（含混凝土、钢结构）设计，其中至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个项目完成施工图审查；累计设计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（含混凝土、钢结构）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或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承担过单个设计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混凝土结构建筑项目面积不少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万平方米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二）市政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市政设计甲级资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面的技术研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装配式建筑技术创新能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市政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经验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装配式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市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设计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主体结构实施预制拼装的桥梁工程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其中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项目完成施工图审查；累计设计总长度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公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9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一）房建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及以上施工总承包资质，建立装配式建筑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装配式建筑方面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筑工程施工经验，装配式建筑施工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在粤港澳大湾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装配式建筑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含混凝土、钢结构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其中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项目完成主体验收；累计施工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装配式建筑项目（含混凝土、钢结构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平方米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单个施工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装配式混凝土结构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筑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平方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二）市政类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一级及以上市政公用工程施工总承包资质，建立装配式建筑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装配式建筑方面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工程施工经验，装配式施工能力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施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主体结构实施预制拼装的桥梁工程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施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，其中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项目完成竣工验收；累计施工总长度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公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装修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建筑装饰装修工程专业承包一级资质、建筑装饰工程设计专项甲级资质；建立装配式装修方面的技术研发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或拥有装配式技术研发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科研创新能力和新技术应用能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较强的装配式装饰装修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在装配式装饰装修领域处于行业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在粤港澳大湾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承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及以上装配式装修项目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墙面、地面、屋顶、厨房、卫浴、管线等分项中，至少三项及以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采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装配式装修），其中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个项目完成工程竣工验收；累计装配式装修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平方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6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部品生产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构件生产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生产装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为主要业务，具有一定产业化规模，在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投产使用。已纳入深圳市行业协会组织登记管理，装配式建筑生产、供应、管理能力及构件品质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领先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下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 xml:space="preserve">条件之一：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）预制混凝土构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个及以上装配式建筑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供应预制混凝土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，且年均供货量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万立方米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8"/>
              </w:rPr>
              <w:t>）钢结构构件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近三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粤港澳大湾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个及以上装配式建筑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供应钢结构构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，且年均供货量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万吨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的登记管理证明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、或施工许可证</w:t>
            </w:r>
          </w:p>
        </w:tc>
      </w:tr>
      <w:tr>
        <w:trPr>
          <w:trHeight w:val="377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配套产品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装配式建筑配套产品研发、生产、制造等综合能力，在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投产使用。装配式建筑生产、供应、管理能力及产品品质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处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行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领先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满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下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条件之一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整体厨卫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近三年总销售额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亿元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粤港澳大湾区供货总量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，至少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民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建筑项目供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产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且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完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及以上项目产品供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）装配式机电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近三年在粤港澳大湾区供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及以上装配式机电项目，其中至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个项目完成竣工验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）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、或施工许可证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</w:tr>
      <w:tr>
        <w:trPr>
          <w:trHeight w:val="31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装备制造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装配式建筑装备制造生产综合能力，在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投入生产，装配式建筑装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制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管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能力处于行业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装配式模板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近三年在粤港澳大湾区完成供应装配式建筑项目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个及以上，累计供应装配式模板建筑展开面积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万平方米，装配式模板年产量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万平米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）供应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工程规划许可证、或施工许可证</w:t>
            </w:r>
          </w:p>
        </w:tc>
      </w:tr>
      <w:tr>
        <w:trPr>
          <w:trHeight w:val="25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科研教培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教培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装配式建筑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管理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培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核等综合能力，在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装配式建筑实训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已纳入深圳市行业协会组织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在同类单位中培训能力处于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具有满足培训工人实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场地、稳定和较强的师资力量、编制专门培训教材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课程内容符合职业岗位要求；年培训人次达到一定规模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深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的登记管理证明</w:t>
            </w:r>
          </w:p>
          <w:p>
            <w:pPr>
              <w:pStyle w:val="1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培训合同</w:t>
            </w:r>
          </w:p>
          <w:p>
            <w:pPr>
              <w:pStyle w:val="1"/>
              <w:snapToGrid w:val="false"/>
              <w:spacing w:lineRule="exact" w:line="26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培训通知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培训签到表等材料</w:t>
            </w:r>
          </w:p>
        </w:tc>
      </w:tr>
      <w:tr>
        <w:trPr>
          <w:trHeight w:val="610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科研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有突出的装配式建筑领域研发教育能力，且取得一定的研究成果并在项目实践中应用，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装配式建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的领域处于国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满足下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及以上条件：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主持国家、广东省和深圳市装配式建筑相关课题研究并已结题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参编国家、广东省和深圳市装配式建筑相关标准规范、图集并已正式发布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获得装配式建筑相关发明专利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项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有较好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实际应用效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具有国家、广东省或深圳市装配式建筑相关重点实验室或博士后基地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4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高等院校除满足上述条件，需同时满足下列条件：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开设装配式建筑专业或设立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门装配式建筑相关教学课程。</w:t>
            </w:r>
          </w:p>
          <w:p>
            <w:pPr>
              <w:pStyle w:val="1"/>
              <w:snapToGrid w:val="false"/>
              <w:spacing w:lineRule="exact" w:line="28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）具备完善的师资力量，从事装配式建筑相关教学工作的副教授及以上职称人员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人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课题清单表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课题相关的研究报告、专家结题评审意见、主管部门结题意见等材料。</w:t>
            </w:r>
          </w:p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标准规范、图集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清单表，正式发布的标准规范、图集文本。</w:t>
            </w:r>
          </w:p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发明专利清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国家主管部门的证明材料。</w:t>
            </w:r>
          </w:p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教学课程清单表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教学人员课程安排，装配式建筑相关教材。</w:t>
            </w:r>
          </w:p>
        </w:tc>
      </w:tr>
      <w:tr>
        <w:trPr>
          <w:trHeight w:val="1869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综合型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满足工程应用、部品生产、科研教培等其中两项及以上产业基地资格条件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满足工程应用、部品生产、科研教培等其中两项或以上的资格和业绩条件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780" w:leader="none"/>
              </w:tabs>
              <w:ind w:hanging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对应产业基地类型的资格和业绩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320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集成房屋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具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模块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房屋设计、生产、施工、装修于一体的综合能力，在粤港澳大湾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生产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综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能力处于行业内领先水平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近三年总销售额不少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亿元，承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个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模块化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集成房屋项目，其中至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</w:rPr>
              <w:t>个项目完成工程竣工验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提供下列资料复印件，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加盖申报单位公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生产基地营业执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8"/>
                <w:lang w:eastAsia="zh-CN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供货合同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8"/>
                <w:lang w:eastAsia="zh-CN"/>
              </w:rPr>
              <w:t>合同、验收材料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）销售额汇总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说明：</w:t>
      </w:r>
    </w:p>
    <w:p>
      <w:pPr>
        <w:pStyle w:val="1"/>
        <w:tabs>
          <w:tab w:val="clear" w:pos="420"/>
          <w:tab w:val="left" w:pos="6780" w:leader="none"/>
        </w:tabs>
        <w:ind w:left="36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综合型单位应具备工程应用、部品生产、科研教培的各种分类中两类或以上的资格和业绩条件。</w:t>
      </w:r>
    </w:p>
    <w:p>
      <w:pPr>
        <w:pStyle w:val="1"/>
        <w:tabs>
          <w:tab w:val="clear" w:pos="420"/>
          <w:tab w:val="left" w:pos="6780" w:leader="none"/>
        </w:tabs>
        <w:ind w:left="36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表中：“近三年”指的是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2016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日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-2019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日，</w:t>
      </w:r>
    </w:p>
    <w:p>
      <w:pPr>
        <w:pStyle w:val="1"/>
        <w:tabs>
          <w:tab w:val="clear" w:pos="420"/>
          <w:tab w:val="left" w:pos="6780" w:leader="none"/>
        </w:tabs>
        <w:ind w:left="36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  <w:t xml:space="preserve">        “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面积”指的是项目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实施装配式建筑部分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</w:rPr>
        <w:t>的总建筑面积，需满足国家评价标准或深圳市装配式建筑相关要求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8"/>
          <w:lang w:eastAsia="zh-CN"/>
        </w:rPr>
        <w:t>。</w:t>
      </w:r>
    </w:p>
    <w:p>
      <w:pPr>
        <w:pStyle w:val="1"/>
        <w:tabs>
          <w:tab w:val="clear" w:pos="420"/>
          <w:tab w:val="left" w:pos="6780" w:leader="none"/>
        </w:tabs>
        <w:ind w:left="360"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sz w:val="14"/>
      <w:szCs w:val="14"/>
      <w:u w:val="none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qFormat/>
    <w:rPr>
      <w:rFonts w:ascii="Calibri" w:hAnsi="Calibri" w:eastAsia="宋体" w:cs="Times New Roman"/>
      <w:szCs w:val="24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7:00Z</dcterms:created>
  <dc:creator>KAI</dc:creator>
  <dc:description/>
  <dc:language>en-US</dc:language>
  <cp:lastModifiedBy>邓文敏</cp:lastModifiedBy>
  <cp:lastPrinted>2019-03-27T10:24:00Z</cp:lastPrinted>
  <dcterms:modified xsi:type="dcterms:W3CDTF">2019-04-24T02:54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