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材料</w:t>
      </w:r>
      <w:r>
        <w:rPr>
          <w:b/>
          <w:sz w:val="44"/>
          <w:szCs w:val="44"/>
          <w:lang w:eastAsia="zh-CN"/>
        </w:rPr>
        <w:t>要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435"/>
        <w:gridCol w:w="890"/>
        <w:gridCol w:w="1215"/>
        <w:gridCol w:w="5290"/>
        <w:gridCol w:w="1672"/>
      </w:tblGrid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类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基地类型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材料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格式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要求</w:t>
            </w:r>
          </w:p>
        </w:tc>
      </w:tr>
      <w:tr>
        <w:trPr>
          <w:trHeight w:val="81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身份证和委托书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所有类型基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报单位经办人身份证复印件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定代表人授权委托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网上申报时需上传身份证复印件和加盖公章委托书的扫描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件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电子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81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申报表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深圳市装配式建筑产业基地申报表》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网上申报时需上传原件加盖公章的扫描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件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电子版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专家评审时提供原件加盖公章的纸质件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，申报表和可行性研究报告分开单独装订成册，一式八份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可行性研究报告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深圳市装配式建筑产业基地可行性研究报告》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证明材料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资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材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工程应用类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资质证书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各类证明材料需按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此表格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规定顺序排列，提供目录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页码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索引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，一并装订成册，一式八份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网上申报时将复印件加盖公章的扫描件电子版发送指定邮箱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专家评审时提供与电子材料一致的书面材料进行评审。</w:t>
            </w:r>
          </w:p>
        </w:tc>
      </w:tr>
      <w:tr>
        <w:trPr>
          <w:trHeight w:val="56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部品生产类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生产基地营业执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深圳市行业协会组织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的登记管理证明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构件生产单位提供）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科研教培类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eastAsia="zh-CN"/>
              </w:rPr>
              <w:t>教培单位：实训基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营业执照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深圳市行业协会组织的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实训基地证明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eastAsia="zh-CN"/>
              </w:rPr>
              <w:t>高等院校：办学证明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综合类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eastAsia="zh-CN"/>
              </w:rPr>
              <w:t>符合两个或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产业基地类型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eastAsia="zh-CN"/>
              </w:rPr>
              <w:t>资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材料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业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材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工程应用类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eastAsia="zh-CN"/>
              </w:rPr>
              <w:t>）项目清单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）项目工程规划许可证，或施工许可证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）项目相关合同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装配式建筑项目技术认定或评价佐证材料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eastAsia="zh-CN"/>
              </w:rPr>
              <w:t>）项目施工图审查、验收等其他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相关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eastAsia="zh-CN"/>
              </w:rPr>
              <w:t>证明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材料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134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部品生产类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  <w:lang w:eastAsia="zh-CN"/>
              </w:rPr>
              <w:t>年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供货清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供货合同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eastAsia="zh-CN"/>
              </w:rPr>
              <w:t>供应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项目工程规划许可证，或施工许可证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）销售额汇总表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科研教培类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eastAsia="zh-CN"/>
              </w:rPr>
              <w:t>培训合同、培训通知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培训签到表等材料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</w:rPr>
              <w:t>教学课程清单表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教学人员课程安排，装配式建筑相关教材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综合类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eastAsia="zh-CN"/>
              </w:rPr>
              <w:t>符合两个以或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产业基地类型的业绩材料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人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材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所有类型基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eastAsia="zh-CN"/>
              </w:rPr>
              <w:t>装配式建筑技术人员清单表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深圳市装配式建筑专家库入库专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eastAsia="zh-CN"/>
              </w:rPr>
              <w:t>情况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资格证书及社保证明文件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发明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专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所有类型基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20"/>
                <w:tab w:val="left" w:pos="6780" w:leader="none"/>
              </w:tabs>
              <w:ind w:hanging="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</w:rPr>
              <w:t>发明专利清单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国家主管部门的证明材料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科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课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所有类型基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课题清单表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课题相关的研究报告、专家结题评审意见、主管部门结题意见等材料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编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所有类型基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</w:rPr>
              <w:t>标准规范、图集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清单表，正式发布的标准规范、图集文本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所有类型基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  <w:lang w:eastAsia="zh-CN"/>
              </w:rPr>
              <w:t>获奖清单，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</w:rPr>
              <w:t>获奖证明、证书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其他证明材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所有类型基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能体现申报单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在行业内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处于领先水平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以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点与优势的证明材料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50:00Z</dcterms:created>
  <dc:creator>朱亮</dc:creator>
  <dc:description/>
  <dc:language>en-US</dc:language>
  <cp:lastModifiedBy>邓文敏</cp:lastModifiedBy>
  <cp:lastPrinted>2019-01-02T11:42:00Z</cp:lastPrinted>
  <dcterms:modified xsi:type="dcterms:W3CDTF">2019-04-23T09:26:23Z</dcterms:modified>
  <cp:revision>0</cp:revision>
  <dc:subject/>
  <dc:title>佐证材料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