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（近）零能耗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零碳建筑试点项目名单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319"/>
        <w:gridCol w:w="1317"/>
        <w:gridCol w:w="4479"/>
        <w:gridCol w:w="1387"/>
        <w:gridCol w:w="1774"/>
        <w:gridCol w:w="1248"/>
        <w:gridCol w:w="1373"/>
        <w:gridCol w:w="1816"/>
        <w:gridCol w:w="4137"/>
      </w:tblGrid>
      <w:tr>
        <w:trPr>
          <w:tblHeader w:val="true"/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2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湾玖序花园配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启潮房地产开发有限公司、中海企业发展集团有限公司深圳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香港华艺设计顾问（深圳）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四局第五建筑工程有限公司、广东信为建设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中国建筑科学研究院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平面及房间布局充分考虑通风效率，外立面结合遮阳穿孔板一体化设计，局部采用电动百叶降低建筑能耗；建筑内采用变频多联机中央空调，教室采用全热新风交换机，空气源热泵制备生活热水，照明采用智能照明控制，降低设备用电能耗，屋面采用彩色光伏板，提升可再生能源利用率。</w:t>
            </w:r>
          </w:p>
        </w:tc>
      </w:tr>
      <w:tr>
        <w:trPr>
          <w:trHeight w:val="1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风阅海园四单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商安置业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华森建筑与工程设计顾问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深圳市第一建筑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中国建筑科学研究院有限公司深圳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高效保温隔热系统、电动外遮阳卷帘，降低太阳辐射得热；采用高效多联机空调系统、高效变压器，太阳能光伏系统，降低运行能耗；设置能耗管理及碳排放监控系统，对用电进行分项计量，监测碳排放数据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科技科研产业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坪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科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科技集团华南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科技集团华南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科技集团北京低碳智慧城市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建筑本体采用光伏遮阳一体化设计、高性能设备、空气质量监测系统等技术；可再生能源利用方面采用光储直柔技术，建设屋面光伏及微电网技术，采用直流照明、直流空调，分布式储能与建筑柔性负载相结合，构建柔性用电管理系统，降低建筑能耗。</w:t>
            </w:r>
          </w:p>
        </w:tc>
      </w:tr>
      <w:tr>
        <w:trPr>
          <w:trHeight w:val="1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光创新创业园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研发用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鹏远置地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建筑设计研究总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华西企业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中技绿建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布局合理，建筑立面与幕墙外遮阳于一体，幕墙采用断热铝合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银中空玻璃等，高效空调系统和照明系统；结合光伏建筑一体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P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计，充分利用可再生能源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档案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志馆建设工程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大鹏新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柏涛蓝森国际建筑设计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科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诺丁汉可持续发展研究院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环境景观宜人，结合项目本身的优势，并通过自然通风、天然采光、建筑遮阳、高性能围护结构、高性能空调设备、高效照明设备等技术降低建筑能耗，选取发电性能优越的产品，最大化利用屋顶光伏等可再生能源资源，设置建筑设备管理系统和能耗监测系统，分级分类计量各类用能，以达到超低能耗建筑设计目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6:00Z</dcterms:created>
  <dc:creator>cj_yuanyh</dc:creator>
  <dc:description/>
  <dc:language>en-US</dc:language>
  <cp:lastModifiedBy>cj_yy</cp:lastModifiedBy>
  <dcterms:modified xsi:type="dcterms:W3CDTF">2024-08-01T16:25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654A3024EFA9537668DBCFFCA2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