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Times New Roman;DejaVu Sans"/>
          <w:b/>
          <w:b/>
          <w:bCs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深圳市建设科技促进中心第五十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Times New Roman;DejaVu Sans" w:eastAsia="仿宋_GB2312"/>
          <w:b/>
          <w:bCs/>
          <w:sz w:val="32"/>
          <w:szCs w:val="32"/>
        </w:rPr>
        <w:t>批绿色建筑评价标识项目名单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2"/>
        <w:gridCol w:w="1392"/>
        <w:gridCol w:w="1392"/>
        <w:gridCol w:w="1392"/>
        <w:gridCol w:w="1393"/>
        <w:gridCol w:w="1393"/>
        <w:gridCol w:w="1393"/>
        <w:gridCol w:w="1393"/>
        <w:gridCol w:w="1331"/>
        <w:gridCol w:w="1455"/>
        <w:gridCol w:w="1394"/>
        <w:gridCol w:w="1722"/>
        <w:gridCol w:w="1169"/>
        <w:gridCol w:w="1394"/>
        <w:gridCol w:w="1394"/>
        <w:gridCol w:w="1394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设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设计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咨询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施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运行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建筑面积（万㎡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金额（亿元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栋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采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标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评级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归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投资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  <w:lang w:bidi="ar"/>
              </w:rPr>
              <w:t>类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华盛珑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花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宝盛龙悦实业投资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香港华艺设计顾问（深圳）有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洲行绿建科技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泛华工程集团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深圳市华盛物业管理有限公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运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4.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居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《绿色建筑评价标准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JG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-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" w:eastAsia="zh-CN" w:bidi="ar"/>
              </w:rPr>
              <w:t>金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龙华区鸿尚路与东环一路交汇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深圳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龙华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投资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23757" w:h="16783"/>
      <w:pgMar w:left="1587" w:right="1531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9:37:00Z</dcterms:created>
  <dc:creator>袁玉华</dc:creator>
  <dc:description/>
  <dc:language>en-US</dc:language>
  <cp:lastModifiedBy>cj_yy</cp:lastModifiedBy>
  <dcterms:modified xsi:type="dcterms:W3CDTF">2024-07-25T10:0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90C9C8D83415798765058F490E8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