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"/>
        </w:rPr>
        <w:t>20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>年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批超低能耗、（近）零能耗及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近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零碳建筑试点项目名单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2319"/>
        <w:gridCol w:w="1317"/>
        <w:gridCol w:w="4479"/>
        <w:gridCol w:w="1387"/>
        <w:gridCol w:w="1774"/>
        <w:gridCol w:w="1248"/>
        <w:gridCol w:w="1373"/>
        <w:gridCol w:w="1816"/>
        <w:gridCol w:w="4137"/>
      </w:tblGrid>
      <w:tr>
        <w:trPr>
          <w:tblHeader w:val="true"/>
          <w:trHeight w:val="9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所属区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（万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评定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eastAsia="zh-CN" w:bidi="ar"/>
              </w:rPr>
              <w:t>评定依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技术要点</w:t>
            </w:r>
          </w:p>
        </w:tc>
      </w:tr>
      <w:tr>
        <w:trPr>
          <w:trHeight w:val="24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能源生态园零碳天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能源环保股份有限公司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建学建筑与工程设计所有限公司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三局第一建设工程有限责任公司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建学建筑与工程设计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深圳气候特征以及场地内噪音干扰较大的实际情况，在建筑的南、北侧设计了两个“腔层”空间，西侧设计了水膜隔热层，建筑系统化遮阳设计等，大大降低建筑能耗。利用电厂余热蒸汽进行再利用，夏季用于溴化锂空调制冷、除湿，冬季用于泳池水加热。公共区域设置慢速风扇系统。建筑屋顶设置双玻单品硅组件，建筑立面设置碲化镉组件。设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W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系统。通过直流互联，源网荷储一体化集成，形成更加高效、柔性、安全的直流配电系统。建筑通过被动式设计，主动式技术，可再生能源利用与建筑智能化四个维度创造了建筑的新美学、新空间、新感知。</w:t>
            </w:r>
          </w:p>
        </w:tc>
      </w:tr>
      <w:tr>
        <w:trPr>
          <w:trHeight w:val="17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十单元九年一贯制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宿舍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前海建设投资控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许李严建筑师事务有限公司、深圳市同济人建筑设计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同济人建筑设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筑设计时从自然通风、自然采光、建筑遮阳、隔热等方面开展气候适应性设计，营造健康舒适的室内环境的同时，降低建筑终端用能负荷需求。采用高性能围护结构、采用带新风功能的高能效分体式空调，高能效机电设备控制系统，在屋面设置光伏发电系统自发自用，降低建筑运行能耗，实现超低能耗建筑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妈湾十九单元九年一贯制学校宿舍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前海建设投资控股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显毅建筑工程师楼地产发展顾问有限公司、申都设计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辰普森信息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建筑通过采用围护结构保温、高性能设备、能源监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排放管理体系、空气质量检测系统、建设屋面光伏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节能灯具、节能型电梯、带新风的高效分体式空调等技术，实现超低能耗建筑设计目标。</w:t>
            </w:r>
          </w:p>
        </w:tc>
      </w:tr>
      <w:tr>
        <w:trPr>
          <w:trHeight w:val="1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中小学生综合实践活动教育基地新建工程（教师宿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申都设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绿森建筑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.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设置高性能围护结构、太阳能光伏发电系统、空气源热泵热水系统、能源管理系统、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、高效设备机组、室内环境监测等技术措施，实现项目的超低能耗建筑目标。</w:t>
            </w:r>
          </w:p>
        </w:tc>
      </w:tr>
      <w:tr>
        <w:trPr>
          <w:trHeight w:val="4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中小学生综合实践活动教育基地新建工程（男生宿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申都设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绿森建筑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设置高性能围护结构、太阳能光伏发电系统、空气源热泵热水系统、能源管理系统、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、高效设备机组、室内环境监测等技术措施，实现项目的超低能耗建筑目标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中小学生综合实践活动教育基地新建工程（女生宿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申都设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绿森建筑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设置高性能围护结构、太阳能光伏发电系统、空气源热泵热水系统、能源管理系统、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、高效设备机组、室内环境监测等技术措施，实现项目的超低能耗建筑目标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井街道荣根学校二期改扩建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宝安区沙井街道办事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机械院建筑设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庭工程设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用建筑架空层设计、天井庭院、建筑一体化遮阳设计、高效多联机系统、一级能效分体式空调、高效节能灯具，屋顶光伏系统等节能策略，实现超低能耗建筑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体育中心（篮球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坪山区住房和建设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坪山区建筑工务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建筑设计研究总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润置地（深圳）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五局安装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德方建筑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灵活调整窗墙比、高性能围护结构做法、高效制冷机房、高能效灯具、建筑设备控制、主场馆屋顶自然采光等方式，极大降低了建筑的本体能耗。同时，在本体与相邻的多功能馆屋顶设置大面积的光伏板，为项目提供了大量的可再生能源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大学（一期）建设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单元行政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建筑工务署教育工程管理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哈尔滨工业大学建筑设计研究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建筑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华碳建筑环境碳中和技术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遵循被动优先，主动优化原则。重点考虑高性能被动式节能技术，各朝向窗墙比控制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，外窗采用断热铝合金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w-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窗。主动式方面选用高效空调设备、节能变压器、节能型灯具以及智慧照明系统，降低建筑能耗，实现建筑节能降碳。还采用碳排放监测平台，实现建筑运行降碳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滨海健康产业园（一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研发用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产业空间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特区建工科工集团设计顾问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天健建工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奥意建筑工程设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筑本体采用光伏遮阳一体化设计、一级能效多联机系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灯具、能源管理、空气质量监测系统等技术；可再生能源利用方面采用屋面光伏发电技术，降低建筑能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56:00Z</dcterms:created>
  <dc:creator>cj_yuanyh</dc:creator>
  <dc:description/>
  <dc:language>en-US</dc:language>
  <cp:lastModifiedBy>cj_maohc</cp:lastModifiedBy>
  <dcterms:modified xsi:type="dcterms:W3CDTF">2024-10-16T09:02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0A3BD447C2B91B300E67E5F9E2B6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