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深铁璟城项目看房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黑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看房现场停车位较少，建议绿色出行。请看房家庭认真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看房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看房家庭可选择以下任意一种形式前往项目看房现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铁璟城人才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看房现场，看房地址：深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宝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松福大道和朗碧路交汇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线碧头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乘坐地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线碧头地铁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步行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米到深铁璟城人才房看房现场</w:t>
      </w:r>
    </w:p>
    <w:p>
      <w:pPr>
        <w:pStyle w:val="Normal"/>
        <w:jc w:val="center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4709795" cy="343979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乘坐公交</w:t>
      </w:r>
      <w:r>
        <w:rPr>
          <w:rFonts w:ascii="仿宋" w:hAnsi="仿宋" w:cs="仿宋" w:eastAsia="仿宋"/>
          <w:bCs/>
          <w:sz w:val="32"/>
          <w:szCs w:val="32"/>
        </w:rPr>
        <w:t>（请密切留意最新公共交通信息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宝安第二实验学校站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M5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路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步行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7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米到深铁璟城人才房看房现场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154305</wp:posOffset>
            </wp:positionV>
            <wp:extent cx="4774565" cy="3669030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（三）自驾车</w:t>
      </w:r>
      <w:r>
        <w:rPr>
          <w:rFonts w:ascii="仿宋" w:hAnsi="仿宋" w:cs="仿宋" w:eastAsia="仿宋"/>
          <w:bCs/>
          <w:sz w:val="32"/>
          <w:szCs w:val="32"/>
        </w:rPr>
        <w:t>（注：现场停车位较少，建议乘坐公共交通出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光明出发：光明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龙大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北环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罗湖出发：罗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皇岗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京港澳高速（新桥下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沙井北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宝安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福田出发：京港澳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广深公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福龙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南坪快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京港澳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南光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宝安出发：广深公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龙华出发：龙大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明北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南山出发：广深沿江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圳外环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盐田出发：梅观立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南坪快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南光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明北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坪山出发：深圳外环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大鹏出发：坪葵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葵涌高架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惠深沿海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盐排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武深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沈海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水朗立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龙大高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公明北环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松福大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铁璟城看房现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从龙岗出发：深圳外环高速—松福大道—深铁璟城看房现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考虑到看房现场接待能力有限，为营造顺畅、良好的看房环境，请每个看房家庭最多安排两人现场看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为了保证看房家庭人身安全，请遵循现场工作人员统一安排，不要在看房现场随意走动，以免发生意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看房现场停车位较少，请看房家庭尽量公共交通出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上述交通指引均来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图查询结果，仅供参考，请结合自身情况合理安排出行路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疑问，欢迎来电咨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8998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深圳市地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铁璟城人才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地点二维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493645" cy="249364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14:00Z</dcterms:created>
  <dc:creator>sky</dc:creator>
  <dc:description/>
  <dc:language>en-US</dc:language>
  <cp:lastModifiedBy>Administrator</cp:lastModifiedBy>
  <dcterms:modified xsi:type="dcterms:W3CDTF">2024-11-15T11:09:45Z</dcterms:modified>
  <cp:revision>1</cp:revision>
  <dc:subject/>
  <dc:title>深铁璟城项目住房现场看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178F7D644F0D897F5D2DF20F2D62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