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firstLine="44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龙光玖瑞府项目简介、楼层平面图、户型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认租家庭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方便您选择房源，现就龙光玖瑞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障性租赁住房</w:t>
      </w:r>
      <w:r>
        <w:rPr>
          <w:rFonts w:ascii="仿宋" w:hAnsi="仿宋" w:cs="仿宋" w:eastAsia="仿宋"/>
          <w:color w:val="000000"/>
          <w:sz w:val="32"/>
          <w:szCs w:val="32"/>
        </w:rPr>
        <w:t>（以下简称“本项目”）相关情况，提示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关于地理位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项目位于光明新区凤凰街道光侨路与龙大高速交叉口东北侧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关于周边环境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项目东临长凤路，南面紧临观月台项目、西临光侨路及龙大高速辅路（规划中），北临春晖路（在建中），可能会对邻近单位产生噪音、尾气、灯光等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项目南面观月台项目、西面龙大高速辅路，北面春晖路，均在施工建设或规划阶段，不排除会对邻近单位产生噪音、粉尘等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本项目南面观月台项目为光明区职工安置房，与本项目无道路间隔，后期业主入住装修可能会对本项目产生不利影响，建成后不排除对邻近单位的采光、视野造成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项目西、南、东面为龙大高速与外环高速，不排除会对临近单位造成噪音等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距离项目直线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公里左右有怀恩园墓地园区，不排除对住户产生不利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关于周边交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项目周边有地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线支线、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线（在建中），可能会对临近单位造成噪音、粉尘、交通等影响；本项目周边规划有地铁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线，具体开通时间以政府公示文件为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项目东面高铁光明城站，不排除存在噪音、出行等不利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关于教育学位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配建学校，小区隔壁有一所幼儿园（深圳市光明区凤凰城实验学校侨熙幼儿园），</w:t>
      </w:r>
      <w:r>
        <w:rPr>
          <w:rFonts w:ascii="仿宋" w:hAnsi="仿宋" w:cs="仿宋" w:eastAsia="仿宋"/>
          <w:color w:val="000000"/>
          <w:sz w:val="32"/>
          <w:szCs w:val="32"/>
        </w:rPr>
        <w:t>周边存在多所学校（包括但不限于深圳光明区外国语学校、深圳光明凤凰学校、深圳育新学校、深圳实验学校（光明部）、深圳光明凤凰城实验学校），具体学位情况请查询光明区教育局网站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关于周边商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楼盘周边</w:t>
      </w:r>
      <w:r>
        <w:rPr>
          <w:rFonts w:eastAsia="仿宋" w:cs="仿宋" w:ascii="仿宋" w:hAnsi="仿宋"/>
          <w:color w:val="000000"/>
          <w:sz w:val="32"/>
          <w:szCs w:val="32"/>
        </w:rPr>
        <w:t>3km</w:t>
      </w:r>
      <w:r>
        <w:rPr>
          <w:rFonts w:ascii="仿宋" w:hAnsi="仿宋" w:cs="仿宋" w:eastAsia="仿宋"/>
          <w:color w:val="000000"/>
          <w:sz w:val="32"/>
          <w:szCs w:val="32"/>
        </w:rPr>
        <w:t>范围内有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商场，包括</w:t>
      </w:r>
      <w:r>
        <w:rPr>
          <w:rFonts w:eastAsia="仿宋" w:cs="仿宋" w:ascii="仿宋" w:hAnsi="仿宋"/>
          <w:color w:val="00000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sz w:val="32"/>
          <w:szCs w:val="32"/>
        </w:rPr>
        <w:t>次方公园、光明蓝鲸世界、万达广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深圳光明店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等购物中心，商业配套成熟。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关于项目配套设施、设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小区配有商业</w:t>
      </w:r>
      <w:r>
        <w:rPr>
          <w:rFonts w:eastAsia="仿宋" w:cs="仿宋" w:ascii="仿宋" w:hAnsi="仿宋"/>
          <w:color w:val="000000"/>
          <w:sz w:val="32"/>
          <w:szCs w:val="32"/>
        </w:rPr>
        <w:t>500.31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层。消防水泵房、生活水泵房、配电房、消防控制室位于地下室。社区管理用房</w:t>
      </w:r>
      <w:r>
        <w:rPr>
          <w:rFonts w:eastAsia="仿宋" w:cs="仿宋" w:ascii="仿宋" w:hAnsi="仿宋"/>
          <w:color w:val="000000"/>
          <w:sz w:val="32"/>
          <w:szCs w:val="32"/>
        </w:rPr>
        <w:t>302.6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层。物业服务用房建筑面积</w:t>
      </w:r>
      <w:r>
        <w:rPr>
          <w:rFonts w:eastAsia="仿宋" w:cs="仿宋" w:ascii="仿宋" w:hAnsi="仿宋"/>
          <w:color w:val="000000"/>
          <w:sz w:val="32"/>
          <w:szCs w:val="32"/>
        </w:rPr>
        <w:t>104.69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层。以上各设备运行及公共配套用房、商业用房运营时产生的噪音、震动、热风、尾气、餐饮油烟等可能会对周边环境及邻近房产带来影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项目车库机械排烟风井出地面部分，不排除会对周边住户有噪音、废气的影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本项目裙楼部分外立面设有广告位、灯箱、</w:t>
      </w:r>
      <w:r>
        <w:rPr>
          <w:rFonts w:eastAsia="仿宋" w:cs="仿宋" w:ascii="仿宋" w:hAnsi="仿宋"/>
          <w:color w:val="000000"/>
          <w:sz w:val="32"/>
          <w:szCs w:val="32"/>
        </w:rPr>
        <w:t>LED</w:t>
      </w:r>
      <w:r>
        <w:rPr>
          <w:rFonts w:ascii="仿宋" w:hAnsi="仿宋" w:cs="仿宋" w:eastAsia="仿宋"/>
          <w:color w:val="000000"/>
          <w:sz w:val="32"/>
          <w:szCs w:val="32"/>
        </w:rPr>
        <w:t>广告屏对邻近单位可能会产生灯光影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项目商业规划有餐饮功能，在裙房屋顶设置有排烟管及相关配套设施，排烟管沿塔楼外墙至屋顶排放油烟，不排除对项目临近单位有油烟、气味等影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本项目商业屋顶设有空调主机位，不排除对</w:t>
      </w:r>
      <w:r>
        <w:rPr>
          <w:rFonts w:ascii="仿宋" w:hAnsi="仿宋" w:cs="仿宋" w:eastAsia="仿宋"/>
          <w:color w:val="000000"/>
          <w:sz w:val="32"/>
          <w:szCs w:val="32"/>
        </w:rPr>
        <w:t>邻近单位</w:t>
      </w:r>
      <w:r>
        <w:rPr>
          <w:rFonts w:ascii="仿宋" w:hAnsi="仿宋" w:cs="仿宋" w:eastAsia="仿宋"/>
          <w:color w:val="000000"/>
          <w:sz w:val="32"/>
          <w:szCs w:val="32"/>
        </w:rPr>
        <w:t>造成噪音、视野等影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外墙装饰构架、立面线条可能对各户型的局部采光或视野有一定影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本项目红线内规划有设备用房、</w:t>
      </w:r>
      <w:r>
        <w:rPr>
          <w:rFonts w:ascii="仿宋" w:hAnsi="仿宋" w:cs="仿宋" w:eastAsia="仿宋"/>
          <w:color w:val="000000"/>
          <w:sz w:val="32"/>
          <w:szCs w:val="32"/>
        </w:rPr>
        <w:t>项目北侧规划有一处</w:t>
      </w:r>
      <w:r>
        <w:rPr>
          <w:rFonts w:eastAsia="仿宋" w:cs="仿宋" w:ascii="仿宋" w:hAnsi="仿宋"/>
          <w:color w:val="000000"/>
          <w:sz w:val="32"/>
          <w:szCs w:val="32"/>
        </w:rPr>
        <w:t>2500</w:t>
      </w:r>
      <w:r>
        <w:rPr>
          <w:rFonts w:ascii="仿宋" w:hAnsi="仿宋" w:cs="仿宋" w:eastAsia="仿宋"/>
          <w:color w:val="000000"/>
          <w:sz w:val="32"/>
          <w:szCs w:val="32"/>
        </w:rPr>
        <w:t>平方米的</w:t>
      </w:r>
      <w:r>
        <w:rPr>
          <w:rFonts w:ascii="仿宋" w:hAnsi="仿宋" w:cs="仿宋" w:eastAsia="仿宋"/>
          <w:color w:val="000000"/>
          <w:sz w:val="32"/>
          <w:szCs w:val="32"/>
        </w:rPr>
        <w:t>公共开放空间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对外开放）</w:t>
      </w:r>
      <w:r>
        <w:rPr>
          <w:rFonts w:ascii="仿宋" w:hAnsi="仿宋" w:cs="仿宋" w:eastAsia="仿宋"/>
          <w:color w:val="000000"/>
          <w:sz w:val="32"/>
          <w:szCs w:val="32"/>
        </w:rPr>
        <w:t>等配套，其在符合国家标准的前提下，仍可能对邻近单位产生一定的噪音影响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地下室及架空车库设有设备房，运行期间可能会有噪音影响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单元地下一层设有水泵房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单元地下二层设有变频水泵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地下一层、地下二层均设置通风机，运行期间可能会有噪音影响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变电室、配电房设置于地下一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运行期间可能会有噪音及辐射影响）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各栋塔楼屋顶的电梯机房及生活水泵房、消防风机等，邻近单位有可能会受到影响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单元屋顶设有消防水箱，不排除存在一定噪音影响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小区入口大门造型及单元大堂，不排除对临近单位存在光照、视线遮挡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裙房商业屋顶设有女儿墙，不排除对临近单位造成光照、视线遮挡等影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项目化粪池位于小区东北角和南侧，不排除对临近单位存在一定气味影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关于项目停车规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项目共有住宅</w:t>
      </w:r>
      <w:r>
        <w:rPr>
          <w:rFonts w:eastAsia="仿宋" w:cs="仿宋" w:ascii="仿宋" w:hAnsi="仿宋"/>
          <w:color w:val="000000"/>
          <w:sz w:val="32"/>
          <w:szCs w:val="32"/>
        </w:rPr>
        <w:t>428</w:t>
      </w:r>
      <w:r>
        <w:rPr>
          <w:rFonts w:ascii="仿宋" w:hAnsi="仿宋" w:cs="仿宋" w:eastAsia="仿宋"/>
          <w:color w:val="000000"/>
          <w:sz w:val="32"/>
          <w:szCs w:val="32"/>
        </w:rPr>
        <w:t>套，地下机动车位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个，地上机动车位</w:t>
      </w:r>
      <w:r>
        <w:rPr>
          <w:rFonts w:eastAsia="仿宋" w:cs="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个，地上非机动车位</w:t>
      </w:r>
      <w:r>
        <w:rPr>
          <w:rFonts w:eastAsia="仿宋" w:cs="仿宋" w:ascii="仿宋" w:hAnsi="仿宋"/>
          <w:color w:val="00000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sz w:val="32"/>
          <w:szCs w:val="32"/>
        </w:rPr>
        <w:t>个。人才房、商品房、公配、商业等本地块所有功能均共用此车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栋一单元西侧车库出入口，邻近单位可能会受到噪音及废气的影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停车场收费标准待相关主管部门批准后再行公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关于物业管理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项目物业单位为广东龙光集团物业管理有限公司深圳光明分公司 ，物业管理费标准为</w:t>
      </w:r>
      <w:r>
        <w:rPr>
          <w:rFonts w:eastAsia="仿宋" w:cs="仿宋" w:ascii="仿宋" w:hAnsi="仿宋"/>
          <w:color w:val="000000"/>
          <w:sz w:val="32"/>
          <w:szCs w:val="32"/>
        </w:rPr>
        <w:t>5.2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关于室内基本配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客厅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餐厅：瓷砖地面和踢脚线、人造石门槛石、不锈钢门档、乳胶漆墙面、白色无机涂料天花、开关、插座、灯具、可视对讲机、钢制入户门、玄关柜（门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刨花板＋木饰面</w:t>
      </w:r>
      <w:r>
        <w:rPr>
          <w:rFonts w:ascii="仿宋" w:hAnsi="仿宋" w:cs="仿宋" w:eastAsia="仿宋"/>
          <w:color w:val="000000"/>
          <w:sz w:val="32"/>
          <w:szCs w:val="32"/>
        </w:rPr>
        <w:t>；柜体：刨花板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木饰面</w:t>
      </w:r>
      <w:r>
        <w:rPr>
          <w:rFonts w:ascii="仿宋" w:hAnsi="仿宋" w:cs="仿宋" w:eastAsia="仿宋"/>
          <w:color w:val="000000"/>
          <w:sz w:val="32"/>
          <w:szCs w:val="32"/>
        </w:rPr>
        <w:t>；柜背板：三聚氰胺饰面背板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卧室：瓷砖地面和踢脚线、人造石门槛石和窗台石、白色无机涂料墙面和天花、木门、开关、插座、灯具、铝合金护窗栏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厨房：瓷砖地面和墙面、铝扣板天花、人造石门槛石、橱柜（门板：中纤板＋吸塑皮；柜体：防潮刨花板＋三聚氰胺皮；柜背板：中纤板＋三聚氰胺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色石英石台面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V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踢脚线</w:t>
      </w:r>
      <w:r>
        <w:rPr>
          <w:rFonts w:ascii="仿宋" w:hAnsi="仿宋" w:cs="仿宋" w:eastAsia="仿宋"/>
          <w:color w:val="000000"/>
          <w:sz w:val="32"/>
          <w:szCs w:val="32"/>
        </w:rPr>
        <w:t>）、推拉门、开关、插座、灯具、不锈钢水槽、洗菜盆龙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卫生间：铝扣板天花、瓷砖地面和墙面、人造石门槛石、木门、镜柜（柜门：黑色铝合金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＋</w:t>
      </w:r>
      <w:r>
        <w:rPr>
          <w:rFonts w:ascii="仿宋" w:hAnsi="仿宋" w:cs="仿宋" w:eastAsia="仿宋"/>
          <w:color w:val="000000"/>
          <w:sz w:val="32"/>
          <w:szCs w:val="32"/>
        </w:rPr>
        <w:t>银镜；柜体：三聚氰胺饰面板；柜背板：三聚氰胺饰面板）、卫浴柜（柜门：三聚氰胺饰面板；柜体：三聚氰胺饰面板；柜背板：三聚氰胺饰面板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体台盆、洗手盆龙头、</w:t>
      </w:r>
      <w:r>
        <w:rPr>
          <w:rFonts w:ascii="仿宋" w:hAnsi="仿宋" w:cs="仿宋" w:eastAsia="仿宋"/>
          <w:color w:val="000000"/>
          <w:sz w:val="32"/>
          <w:szCs w:val="32"/>
        </w:rPr>
        <w:t>淋浴花洒组合、纸巾架、毛巾架、开关、插座、灯具、排气扇、马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阳台：瓷砖地面、白色无机涂料天花、灯具、插座洗衣机龙头、晾衣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提醒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性租赁</w:t>
      </w:r>
      <w:r>
        <w:rPr>
          <w:rFonts w:ascii="仿宋" w:hAnsi="仿宋" w:cs="仿宋" w:eastAsia="仿宋"/>
          <w:color w:val="000000"/>
          <w:sz w:val="32"/>
          <w:szCs w:val="32"/>
        </w:rPr>
        <w:t>住房原则上不允许租户自行装修。严禁以下行为：改变建筑结构形式和功能布局，改变或影响建筑外立面，改接燃气管道或强电线路，加装入户防盗门，拆除室内隔墙或入户门、原墙地砖、外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燃气管道已经铺装到户，已具备燃气灶及燃气热水器安装的条件。租户初次使用管道燃气时，须向燃气公司申请开通后方可使用。本项目禁止使用瓶装燃气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购买家具家电前，为避免出现无法搬进的情况，请预先测量门洞尺寸，并请预先测量摆放位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事项，请认真阅读，感谢您对我市住房保障工作的理解和支持！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龙光玖瑞府项目楼层平面图、户型图</w:t>
      </w:r>
    </w:p>
    <w:p>
      <w:pPr>
        <w:pStyle w:val="Normal"/>
        <w:spacing w:lineRule="exact" w:line="560"/>
        <w:ind w:right="480" w:firstLine="28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firstLine="28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圳市住房保障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361" w:gutter="0" w:header="851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龙光玖瑞府项目楼层平面图、户型图</w:t>
      </w:r>
    </w:p>
    <w:p>
      <w:pPr>
        <w:pStyle w:val="Heading1"/>
        <w:spacing w:before="28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361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Lbtnleft1">
    <w:name w:val="l-btn-lef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btnleft">
    <w:name w:val="l-btn-left"/>
    <w:qFormat/>
    <w:rPr/>
  </w:style>
  <w:style w:type="character" w:styleId="Lbtnleft2">
    <w:name w:val="l-btn-left2"/>
    <w:qFormat/>
    <w:rPr/>
  </w:style>
  <w:style w:type="character" w:styleId="Char">
    <w:name w:val="正文文本 Char"/>
    <w:qFormat/>
    <w:rPr>
      <w:rFonts w:eastAsia="宋体"/>
      <w:sz w:val="24"/>
      <w:szCs w:val="24"/>
      <w:lang w:val="en-US" w:eastAsia="zh-CN" w:bidi="ar-SA"/>
    </w:rPr>
  </w:style>
  <w:style w:type="character" w:styleId="Lbtntext">
    <w:name w:val="l-btn-text"/>
    <w:qFormat/>
    <w:rPr/>
  </w:style>
  <w:style w:type="character" w:styleId="Lbtnempty">
    <w:name w:val="l-btn-empty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Lbtnleft3">
    <w:name w:val="l-btn-left3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3:55:00Z</dcterms:created>
  <dc:creator>USER</dc:creator>
  <dc:description/>
  <dc:language>en-US</dc:language>
  <cp:lastModifiedBy>Administrator</cp:lastModifiedBy>
  <cp:lastPrinted>2018-07-30T06:45:00Z</cp:lastPrinted>
  <dcterms:modified xsi:type="dcterms:W3CDTF">2024-11-20T01:24:47Z</dcterms:modified>
  <cp:revision>6</cp:revision>
  <dc:subject/>
  <dc:title>深康村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981DCFB7A40B1A1F1BC50B91A99DC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