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龙光玖瑞府项目简介、楼层平面图、户型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龙光玖瑞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位于光明新区凤凰街道光侨路与龙大高速交叉口东北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东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腾路</w:t>
      </w:r>
      <w:r>
        <w:rPr>
          <w:rFonts w:ascii="仿宋" w:hAnsi="仿宋" w:cs="仿宋" w:eastAsia="仿宋"/>
          <w:color w:val="000000"/>
          <w:sz w:val="32"/>
          <w:szCs w:val="32"/>
        </w:rPr>
        <w:t>，南面紧临观月台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与本项目无道路间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西临光侨路及龙大高速辅路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建中</w:t>
      </w:r>
      <w:r>
        <w:rPr>
          <w:rFonts w:ascii="仿宋" w:hAnsi="仿宋" w:cs="仿宋" w:eastAsia="仿宋"/>
          <w:color w:val="000000"/>
          <w:sz w:val="32"/>
          <w:szCs w:val="32"/>
        </w:rPr>
        <w:t>），北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塘背路</w:t>
      </w:r>
      <w:r>
        <w:rPr>
          <w:rFonts w:ascii="仿宋" w:hAnsi="仿宋" w:cs="仿宋" w:eastAsia="仿宋"/>
          <w:color w:val="000000"/>
          <w:sz w:val="32"/>
          <w:szCs w:val="32"/>
        </w:rPr>
        <w:t>，可能会对邻近单位产生噪音、尾气、灯光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西、南、东面为龙大高速与外环高速，不排除会对临近单位造成噪音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距离项目直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公里左右有怀恩园墓地园区，不排除对住户产生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周边有地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线支线、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线（在建中），可能会对临近单位造成噪音、粉尘、交通等影响；本项目周边规划有地铁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线，具体开通时间以政府公示文件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东面高铁光明城站，不排除存在噪音、出行等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配建学校，小区隔壁有一所幼儿园（深圳市光明区凤凰城实验学校侨熙幼儿园），</w:t>
      </w:r>
      <w:r>
        <w:rPr>
          <w:rFonts w:ascii="仿宋" w:hAnsi="仿宋" w:cs="仿宋" w:eastAsia="仿宋"/>
          <w:color w:val="000000"/>
          <w:sz w:val="32"/>
          <w:szCs w:val="32"/>
        </w:rPr>
        <w:t>周边存在多所学校（包括但不限于深圳光明区外国语学校、深圳光明凤凰学校、深圳育新学校、深圳实验学校（光明部）、深圳光明凤凰城实验学校），具体学位情况请查询光明区教育局网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楼盘周边</w:t>
      </w:r>
      <w:r>
        <w:rPr>
          <w:rFonts w:eastAsia="仿宋" w:cs="仿宋" w:ascii="仿宋" w:hAnsi="仿宋"/>
          <w:color w:val="000000"/>
          <w:sz w:val="32"/>
          <w:szCs w:val="32"/>
        </w:rPr>
        <w:t>3km</w:t>
      </w:r>
      <w:r>
        <w:rPr>
          <w:rFonts w:ascii="仿宋" w:hAnsi="仿宋" w:cs="仿宋" w:eastAsia="仿宋"/>
          <w:color w:val="000000"/>
          <w:sz w:val="32"/>
          <w:szCs w:val="32"/>
        </w:rPr>
        <w:t>范围内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商场，包括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次方公园、光明蓝鲸世界、万达广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深圳光明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等购物中心，商业配套成熟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小区配有商业</w:t>
      </w:r>
      <w:r>
        <w:rPr>
          <w:rFonts w:eastAsia="仿宋" w:cs="仿宋" w:ascii="仿宋" w:hAnsi="仿宋"/>
          <w:color w:val="000000"/>
          <w:sz w:val="32"/>
          <w:szCs w:val="32"/>
        </w:rPr>
        <w:t>500.31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消防水泵房、生活水泵房、配电房、消防控制室位于地下室。社区管理用房</w:t>
      </w:r>
      <w:r>
        <w:rPr>
          <w:rFonts w:eastAsia="仿宋" w:cs="仿宋" w:ascii="仿宋" w:hAnsi="仿宋"/>
          <w:color w:val="000000"/>
          <w:sz w:val="32"/>
          <w:szCs w:val="32"/>
        </w:rPr>
        <w:t>302.6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物业服务用房建筑面积</w:t>
      </w:r>
      <w:r>
        <w:rPr>
          <w:rFonts w:eastAsia="仿宋" w:cs="仿宋" w:ascii="仿宋" w:hAnsi="仿宋"/>
          <w:color w:val="000000"/>
          <w:sz w:val="32"/>
          <w:szCs w:val="32"/>
        </w:rPr>
        <w:t>104.69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车库机械排烟风井出地面部分，不排除会对周边住户有噪音、废气的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项目裙楼部分外立面设有广告位、灯箱、</w:t>
      </w:r>
      <w:r>
        <w:rPr>
          <w:rFonts w:eastAsia="仿宋" w:cs="仿宋" w:ascii="仿宋" w:hAnsi="仿宋"/>
          <w:color w:val="00000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sz w:val="32"/>
          <w:szCs w:val="32"/>
        </w:rPr>
        <w:t>广告屏对邻近单位可能会产生灯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项目商业规划有餐饮功能，在裙房屋顶设置有排烟管及相关配套设施，排烟管沿塔楼外墙至屋顶排放油烟，不排除对项目临近单位有油烟、气味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项目商业屋顶设有空调主机位，不排除对</w:t>
      </w:r>
      <w:r>
        <w:rPr>
          <w:rFonts w:ascii="仿宋" w:hAnsi="仿宋" w:cs="仿宋" w:eastAsia="仿宋"/>
          <w:color w:val="000000"/>
          <w:sz w:val="32"/>
          <w:szCs w:val="32"/>
        </w:rPr>
        <w:t>邻近单位</w:t>
      </w:r>
      <w:r>
        <w:rPr>
          <w:rFonts w:ascii="仿宋" w:hAnsi="仿宋" w:cs="仿宋" w:eastAsia="仿宋"/>
          <w:color w:val="000000"/>
          <w:sz w:val="32"/>
          <w:szCs w:val="32"/>
        </w:rPr>
        <w:t>造成噪音、视野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外墙装饰构架、立面线条可能对各户型的局部采光或视野有一定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本项目红线内规划有设备用房、</w:t>
      </w:r>
      <w:r>
        <w:rPr>
          <w:rFonts w:ascii="仿宋" w:hAnsi="仿宋" w:cs="仿宋" w:eastAsia="仿宋"/>
          <w:color w:val="000000"/>
          <w:sz w:val="32"/>
          <w:szCs w:val="32"/>
        </w:rPr>
        <w:t>项目北侧规划有一处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平方米的</w:t>
      </w:r>
      <w:r>
        <w:rPr>
          <w:rFonts w:ascii="仿宋" w:hAnsi="仿宋" w:cs="仿宋" w:eastAsia="仿宋"/>
          <w:color w:val="000000"/>
          <w:sz w:val="32"/>
          <w:szCs w:val="32"/>
        </w:rPr>
        <w:t>公共开放空间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对外开放）</w:t>
      </w:r>
      <w:r>
        <w:rPr>
          <w:rFonts w:ascii="仿宋" w:hAnsi="仿宋" w:cs="仿宋" w:eastAsia="仿宋"/>
          <w:color w:val="000000"/>
          <w:sz w:val="32"/>
          <w:szCs w:val="32"/>
        </w:rPr>
        <w:t>等配套，其在符合国家标准的前提下，仍可能对邻近单位产生一定的噪音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地下室及架空车库设有设备房，运行期间可能会有噪音影响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地下一层设有水泵房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地下二层设有变频水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地下一层、地下二层均设置通风机，运行期间可能会有噪音影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变电室、配电房设置于地下一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运行期间可能会有噪音及辐射影响）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各栋塔楼屋顶的电梯机房及生活水泵房、消防风机等，邻近单位有可能会受到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屋顶设有消防水箱，不排除存在一定噪音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小区入口大门造型及单元大堂，不排除对临近单位存在光照、视线遮挡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裙房商业屋顶设有女儿墙，不排除对临近单位造成光照、视线遮挡等影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化粪池位于小区东北角和南侧，不排除对临近单位存在一定气味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共有住宅</w:t>
      </w:r>
      <w:r>
        <w:rPr>
          <w:rFonts w:eastAsia="仿宋" w:cs="仿宋" w:ascii="仿宋" w:hAnsi="仿宋"/>
          <w:color w:val="000000"/>
          <w:sz w:val="32"/>
          <w:szCs w:val="32"/>
        </w:rPr>
        <w:t>428</w:t>
      </w:r>
      <w:r>
        <w:rPr>
          <w:rFonts w:ascii="仿宋" w:hAnsi="仿宋" w:cs="仿宋" w:eastAsia="仿宋"/>
          <w:color w:val="000000"/>
          <w:sz w:val="32"/>
          <w:szCs w:val="32"/>
        </w:rPr>
        <w:t>套，地下机动车位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个，地上机动车位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个，地上非机动车位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个。人才房、商品房、公配、商业等本地块所有功能均共用此车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一单元西侧车库出入口，邻近单位可能会受到噪音及废气的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广东龙光集团物业管理有限公司深圳光明分公司 ，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客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餐厅：瓷砖地面和踢脚线、人造石门槛石、不锈钢门档、乳胶漆墙面、白色无机涂料天花、开关、插座、灯具、可视对讲机、钢制入户门、玄关柜（门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刨花板＋木饰面</w:t>
      </w:r>
      <w:r>
        <w:rPr>
          <w:rFonts w:ascii="仿宋" w:hAnsi="仿宋" w:cs="仿宋" w:eastAsia="仿宋"/>
          <w:color w:val="000000"/>
          <w:sz w:val="32"/>
          <w:szCs w:val="32"/>
        </w:rPr>
        <w:t>；柜体：刨花板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木饰面</w:t>
      </w:r>
      <w:r>
        <w:rPr>
          <w:rFonts w:ascii="仿宋" w:hAnsi="仿宋" w:cs="仿宋" w:eastAsia="仿宋"/>
          <w:color w:val="000000"/>
          <w:sz w:val="32"/>
          <w:szCs w:val="32"/>
        </w:rPr>
        <w:t>；柜背板：三聚氰胺饰面背板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卧室：瓷砖地面和踢脚线、人造石门槛石和窗台石、白色无机涂料墙面和天花、木门、开关、插座、灯具、铝合金护窗栏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厨房：瓷砖地面和墙面、铝扣板天花、人造石门槛石、橱柜（门板：中纤板＋吸塑皮；柜体：防潮刨花板＋三聚氰胺皮；柜背板：中纤板＋三聚氰胺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色石英石台面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踢脚线</w:t>
      </w:r>
      <w:r>
        <w:rPr>
          <w:rFonts w:ascii="仿宋" w:hAnsi="仿宋" w:cs="仿宋" w:eastAsia="仿宋"/>
          <w:color w:val="000000"/>
          <w:sz w:val="32"/>
          <w:szCs w:val="32"/>
        </w:rPr>
        <w:t>）、推拉门、开关、插座、灯具、不锈钢水槽、洗菜盆龙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卫生间：铝扣板天花、瓷砖地面和墙面、人造石门槛石、木门、镜柜（柜门：黑色铝合金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＋</w:t>
      </w:r>
      <w:r>
        <w:rPr>
          <w:rFonts w:ascii="仿宋" w:hAnsi="仿宋" w:cs="仿宋" w:eastAsia="仿宋"/>
          <w:color w:val="000000"/>
          <w:sz w:val="32"/>
          <w:szCs w:val="32"/>
        </w:rPr>
        <w:t>银镜；柜体：三聚氰胺饰面板；柜背板：三聚氰胺饰面板）、卫浴柜（柜门：三聚氰胺饰面板；柜体：三聚氰胺饰面板；柜背板：三聚氰胺饰面板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体台盆、洗手盆龙头、</w:t>
      </w:r>
      <w:r>
        <w:rPr>
          <w:rFonts w:ascii="仿宋" w:hAnsi="仿宋" w:cs="仿宋" w:eastAsia="仿宋"/>
          <w:color w:val="000000"/>
          <w:sz w:val="32"/>
          <w:szCs w:val="32"/>
        </w:rPr>
        <w:t>淋浴花洒组合、纸巾架、毛巾架、开关、插座、灯具、排气扇、马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阳台：瓷砖地面、白色无机涂料天花、灯具、插座洗衣机龙头、晾衣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租赁</w:t>
      </w:r>
      <w:r>
        <w:rPr>
          <w:rFonts w:ascii="仿宋" w:hAnsi="仿宋" w:cs="仿宋" w:eastAsia="仿宋"/>
          <w:color w:val="000000"/>
          <w:sz w:val="32"/>
          <w:szCs w:val="32"/>
        </w:rPr>
        <w:t>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购买家具家电前，为避免出现无法搬进的情况，请预先测量门洞尺寸，并请预先测量摆放位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龙光玖瑞府项目楼层平面图、户型图</w:t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36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龙光玖瑞府项目楼层平面图、户型图</w:t>
      </w:r>
    </w:p>
    <w:p>
      <w:pPr>
        <w:pStyle w:val="Heading1"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btnempty">
    <w:name w:val="l-btn-empty"/>
    <w:qFormat/>
    <w:rPr/>
  </w:style>
  <w:style w:type="character" w:styleId="Lbtnleft2">
    <w:name w:val="l-btn-left2"/>
    <w:qFormat/>
    <w:rPr/>
  </w:style>
  <w:style w:type="character" w:styleId="Lbtnleft">
    <w:name w:val="l-btn-left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Lbtnleft3">
    <w:name w:val="l-btn-left3"/>
    <w:qFormat/>
    <w:rPr/>
  </w:style>
  <w:style w:type="character" w:styleId="Lbtntext">
    <w:name w:val="l-btn-text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55:00Z</dcterms:created>
  <dc:creator>USER</dc:creator>
  <dc:description/>
  <dc:language>en-US</dc:language>
  <cp:lastModifiedBy>Administrator</cp:lastModifiedBy>
  <cp:lastPrinted>2024-11-22T09:31:00Z</cp:lastPrinted>
  <dcterms:modified xsi:type="dcterms:W3CDTF">2024-11-22T06:31:56Z</dcterms:modified>
  <cp:revision>6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81DCFB7A40B1A1F1BC50B91A99DC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