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深圳市建设工程新技术推广目录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）</w:t>
      </w:r>
    </w:p>
    <w:tbl>
      <w:tblPr>
        <w:tblW w:w="149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0"/>
        <w:gridCol w:w="6015"/>
        <w:gridCol w:w="2116"/>
        <w:gridCol w:w="2886"/>
        <w:gridCol w:w="1510"/>
      </w:tblGrid>
      <w:tr>
        <w:trPr>
          <w:tblHeader w:val="true"/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新技术名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技术要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适用范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典型案例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建筑物绿色拆除与废弃物综合利用技术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该技术根据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建筑结构、建筑材料性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进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分类拆除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与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收集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u w:val="none"/>
                <w:lang w:val="en" w:eastAsia="zh-CN" w:bidi="ar-SA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u w:val="none"/>
                <w:lang w:val="en" w:eastAsia="zh-CN" w:bidi="ar-SA"/>
              </w:rPr>
              <w:t>拆除施工过程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u w:val="none"/>
                <w:lang w:val="en" w:eastAsia="zh-CN" w:bidi="ar-SA"/>
              </w:rPr>
              <w:t>中优化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u w:val="none"/>
                <w:lang w:val="en" w:eastAsia="zh-CN" w:bidi="ar-SA"/>
              </w:rPr>
              <w:t>噪音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u w:val="none"/>
                <w:lang w:val="en" w:eastAsia="zh-CN" w:bidi="ar-SA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u w:val="none"/>
                <w:lang w:val="en" w:eastAsia="zh-CN" w:bidi="ar-SA"/>
              </w:rPr>
              <w:t>扬尘控制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u w:val="none"/>
                <w:lang w:val="en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u w:val="none"/>
                <w:lang w:val="en" w:eastAsia="zh-CN" w:bidi="ar-SA"/>
              </w:rPr>
              <w:t>安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u w:val="none"/>
                <w:lang w:val="en" w:eastAsia="zh-CN" w:bidi="ar-SA"/>
              </w:rPr>
              <w:t>管控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u w:val="none"/>
                <w:lang w:val="en" w:eastAsia="zh-CN" w:bidi="ar-SA"/>
              </w:rPr>
              <w:t>应急预案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u w:val="none"/>
                <w:lang w:val="en" w:eastAsia="zh-CN" w:bidi="ar-SA"/>
              </w:rPr>
              <w:t>措施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根据建筑废弃物成分类型设计综合利用再生建材产品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color w:val="00000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适用于房屋建筑工程拆除与建筑废弃物的回收利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宝安区新安街道宝城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区碧海花园棚户区改造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项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深圳市天健（集团）股份有限公司</w:t>
            </w:r>
          </w:p>
        </w:tc>
      </w:tr>
      <w:tr>
        <w:trPr>
          <w:trHeight w:val="1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" w:eastAsia="zh-CN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钢结构叠箱模块化建筑标准化设计及快速建造关键技术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该技术为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组合式叠箱模块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化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建筑快装体系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和一体化楼地面构造体系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包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标准化设计方法、快装连接节点技术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模块化建筑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辅助设计技术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模块化箱体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建筑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装配式生产线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现场快速吊装施工技术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适用于钢结构叠箱模块化建筑施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坝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国际酒店、光明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荣胜小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中建科工集团有限公司</w:t>
            </w:r>
          </w:p>
        </w:tc>
      </w:tr>
      <w:tr>
        <w:trPr>
          <w:trHeight w:val="1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" w:eastAsia="zh-CN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多类型装配式结构构件的施工技术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该技术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结构深化阶段建立全专业设计及施工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建筑信息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模型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设计、生产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施工过程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对预制柱、预制梁、预应力空心板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构件生产、连接节点构造、安装工序等进行优化，实现快速绿色建造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适用于公共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建筑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类、住宅类建设项目的装配式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建筑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结构预制梁、柱、叠合板和预应力空心板的安装及相应节点的连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坪山区碧岭小学扩建项目、坪山区科韵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中建科技集团有限公司</w:t>
            </w:r>
          </w:p>
        </w:tc>
      </w:tr>
      <w:tr>
        <w:trPr>
          <w:trHeight w:val="1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装配式室内装修建造体系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该技术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以</w:t>
            </w:r>
            <w:r>
              <w:rPr>
                <w:rFonts w:ascii="仿宋_GB2312" w:hAnsi="仿宋_GB2312" w:cs="仿宋_GB2312" w:eastAsia="仿宋_GB2312"/>
                <w:color w:val="000000"/>
                <w:lang w:val="en"/>
              </w:rPr>
              <w:t>天花、墙面、地面，</w:t>
            </w:r>
            <w:r>
              <w:rPr>
                <w:rFonts w:ascii="仿宋_GB2312" w:hAnsi="仿宋_GB2312" w:cs="仿宋_GB2312" w:eastAsia="仿宋_GB2312"/>
                <w:color w:val="000000"/>
                <w:lang w:val="en" w:eastAsia="zh-CN"/>
              </w:rPr>
              <w:t>以及</w:t>
            </w:r>
            <w:r>
              <w:rPr>
                <w:rFonts w:ascii="仿宋_GB2312" w:hAnsi="仿宋_GB2312" w:cs="仿宋_GB2312" w:eastAsia="仿宋_GB2312"/>
                <w:color w:val="000000"/>
                <w:lang w:val="en"/>
              </w:rPr>
              <w:t>整体卫浴、集成式厨房、一体化收纳、管线分离</w:t>
            </w:r>
            <w:r>
              <w:rPr>
                <w:rFonts w:ascii="仿宋_GB2312" w:hAnsi="仿宋_GB2312" w:cs="仿宋_GB2312" w:eastAsia="仿宋_GB2312"/>
                <w:color w:val="000000"/>
                <w:lang w:val="en"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lang w:val="en"/>
              </w:rPr>
              <w:t>系统</w:t>
            </w:r>
            <w:r>
              <w:rPr>
                <w:rFonts w:ascii="仿宋_GB2312" w:hAnsi="仿宋_GB2312" w:cs="仿宋_GB2312" w:eastAsia="仿宋_GB2312"/>
                <w:color w:val="000000"/>
                <w:lang w:val="en" w:eastAsia="zh-CN"/>
              </w:rPr>
              <w:t>组成全装配式内装产品技术体系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通过协同建筑信息模型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信息化管理，</w:t>
            </w:r>
            <w:r>
              <w:rPr>
                <w:rFonts w:ascii="仿宋_GB2312" w:hAnsi="仿宋_GB2312" w:cs="仿宋_GB2312" w:eastAsia="仿宋_GB2312"/>
                <w:color w:val="000000"/>
                <w:lang w:val="en"/>
              </w:rPr>
              <w:t>形成涵盖策划、设计选型、部品研发、生产供应、安装服务的全产业链模式</w:t>
            </w:r>
            <w:r>
              <w:rPr>
                <w:rFonts w:ascii="仿宋_GB2312" w:hAnsi="仿宋_GB2312" w:cs="仿宋_GB2312" w:eastAsia="仿宋_GB2312"/>
                <w:color w:val="000000"/>
                <w:lang w:val="en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提升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室内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装配式装修品质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适用于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住宅、公寓、酒店、办公楼、城中村改造等工程的室内装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半山港湾花园、安居锦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深圳时代装饰股份有限公司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" w:eastAsia="zh-CN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模块化自饰面非承重隔墙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该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隔墙板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将无机板表面与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饰面层复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中间填充岩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实现一体化。通过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墙板间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部件的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连接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及组装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形成多个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可拆卸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依次排列的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隔墙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适用于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商业、医院、学校等室内装饰隔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"/>
              </w:rPr>
              <w:t>光明区实验学校同心小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深圳市康缔美建筑装饰新材料有限公司</w:t>
            </w:r>
          </w:p>
        </w:tc>
      </w:tr>
      <w:tr>
        <w:trPr>
          <w:trHeight w:val="1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" w:eastAsia="zh-CN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混凝土灌注桩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竖向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抗拔静载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试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快速连接反力装置和连接技术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  <w:t>该技术采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  <w:t>可循环使用的专用底盘和顶盘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  <w:t>通过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  <w:t>平行钢隔板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与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  <w:t>专用锚具锁紧连接试桩顶全部钢筋、高强螺纹拉杆连接底盘和顶盘的机械连接方式，达到灌注桩抗拔检测免焊连接目的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  <w:t>适用于桩径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  <w:t>80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m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  <w:t>1500m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  <w:t>混凝土灌注桩的竖向抗拔静载试验，最大抗拔试验荷载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  <w:t>小于等于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  <w:t>10000K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  <w:t>湾区智慧广场、前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  <w:t>T102-03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  <w:t>宗地项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  <w:t>深圳市盐田区工程质量安全监督中心</w:t>
            </w:r>
          </w:p>
        </w:tc>
      </w:tr>
      <w:tr>
        <w:trPr>
          <w:trHeight w:val="1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" w:eastAsia="zh-CN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大面积沉降变形地坪整体提升修复施工技术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  <w:t>该技术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  <w:t>通过一套由提升钢筋、钢桁梁和千斤顶等组成的地坪提升装置，结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压力灌注轻质混凝土技术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  <w:t>，实现大面积沉降变形地坪的快速提升修复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适用于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  <w:t>大面积沉降变形地坪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提升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  <w:t>修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深国际西部物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B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深圳市苏勘岩土工程有限公司</w:t>
            </w:r>
          </w:p>
        </w:tc>
      </w:tr>
      <w:tr>
        <w:trPr>
          <w:trHeight w:val="11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" w:eastAsia="zh-CN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  <w:t>上下错位幕墙收口系统及安装方法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 w:before="0" w:after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"/>
              </w:rPr>
              <w:t>该技术通过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将</w:t>
            </w:r>
            <w:r>
              <w:rPr>
                <w:rFonts w:ascii="仿宋_GB2312" w:hAnsi="仿宋_GB2312" w:cs="仿宋_GB2312" w:eastAsia="仿宋_GB2312"/>
                <w:color w:val="000000"/>
                <w:lang w:val="en"/>
              </w:rPr>
              <w:t>错位幕墙的相邻收口板</w:t>
            </w:r>
            <w:r>
              <w:rPr>
                <w:rFonts w:ascii="仿宋_GB2312" w:hAnsi="仿宋_GB2312" w:cs="仿宋_GB2312" w:eastAsia="仿宋_GB2312"/>
                <w:color w:val="000000"/>
                <w:lang w:val="en" w:eastAsia="zh-CN"/>
              </w:rPr>
              <w:t>块设</w:t>
            </w:r>
            <w:r>
              <w:rPr>
                <w:rFonts w:ascii="仿宋_GB2312" w:hAnsi="仿宋_GB2312" w:cs="仿宋_GB2312" w:eastAsia="仿宋_GB2312"/>
                <w:color w:val="000000"/>
                <w:lang w:val="en"/>
              </w:rPr>
              <w:t>为外伸与内凹构件，其拼接咬合部分置于上方板</w:t>
            </w:r>
            <w:r>
              <w:rPr>
                <w:rFonts w:ascii="仿宋_GB2312" w:hAnsi="仿宋_GB2312" w:cs="仿宋_GB2312" w:eastAsia="仿宋_GB2312"/>
                <w:color w:val="000000"/>
                <w:lang w:val="en" w:eastAsia="zh-CN"/>
              </w:rPr>
              <w:t>块</w:t>
            </w:r>
            <w:r>
              <w:rPr>
                <w:rFonts w:ascii="仿宋_GB2312" w:hAnsi="仿宋_GB2312" w:cs="仿宋_GB2312" w:eastAsia="仿宋_GB2312"/>
                <w:color w:val="000000"/>
                <w:lang w:val="en"/>
              </w:rPr>
              <w:t>侧面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  <w:t>，为横滑块及披水板提供安装空间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  <w:t>，并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  <w:t>在预留位置安装防水面板及装饰面板，提升防水性能和装饰效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  <w:t>。通过优化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  <w:t>工序安排，提高安装效率和质量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  <w:t>适用于需要采用错缝单元式幕墙的建筑装饰工程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  <w:t>如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  <w:t>电梯预留口、塔吊预留口等特殊情况的幕墙施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  <w:t>华侨城大厦、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华强创意产业园六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  <w:t>深圳市方大建科集团有限公司</w:t>
            </w:r>
          </w:p>
        </w:tc>
      </w:tr>
      <w:tr>
        <w:trPr>
          <w:trHeight w:val="1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" w:eastAsia="zh-CN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国产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快速建模软件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Railworks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该技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 w:eastAsia="zh-CN"/>
              </w:rPr>
              <w:t>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 w:eastAsia="zh-CN"/>
              </w:rPr>
              <w:t>自主可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 w:eastAsia="zh-CN"/>
              </w:rPr>
              <w:t>建筑信息模型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 w:eastAsia="zh-CN"/>
              </w:rPr>
              <w:t>具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 w:eastAsia="zh-CN"/>
              </w:rPr>
              <w:t>参数化构件、线路设计、桥梁设计、隧道设计、路基设计、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Cs w:val="21"/>
                <w:lang w:eastAsia="zh-CN"/>
              </w:rPr>
              <w:t>房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设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数据级协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等功能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支撑正向设计、施工深化和运营维护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全生命周期应用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基于云原生架构模式，采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端建模技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 w:eastAsia="zh-CN"/>
              </w:rPr>
              <w:t>实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轻量化应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适用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" w:eastAsia="zh-CN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 w:eastAsia="zh-CN"/>
              </w:rPr>
              <w:t>设计、施工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Cs w:val="21"/>
                <w:lang w:val="en-US" w:eastAsia="zh-CN"/>
              </w:rPr>
              <w:t>管理、运维管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深圳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城市轨道交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号线四期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深汕高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铁科院（深圳）研究设计院有限公司、北京经纬信息技术有限公司</w:t>
            </w:r>
          </w:p>
        </w:tc>
      </w:tr>
      <w:tr>
        <w:trPr>
          <w:trHeight w:val="1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" w:eastAsia="zh-CN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的企业级建筑设计和项目管理平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该平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创建线上管理标准企业资源库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支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多源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建筑信息模型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据轻量化转换和数据平台管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现多端跨企业协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一体化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应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适用于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设计企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管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华阳国际现代建筑产业中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号厂房、龙华设计产业园总部大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深圳市华阳国际工程设计股份有限公司、深圳市华阳国际城市科技有限公司</w:t>
            </w:r>
          </w:p>
        </w:tc>
      </w:tr>
      <w:tr>
        <w:trPr>
          <w:trHeight w:val="1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" w:eastAsia="zh-CN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超高层建筑风振舒适度监测与安全预警技术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 w:before="0" w:after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该技术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采用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工业互联网和“北斗”卫星精准授时功能的分布式同步采集，提高海量结构响应数据的传输效率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。通过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监测系统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数据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为后续结构控制设备研发提供关键参数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实现基于动倾角量测的高层结构动位移实时在线监测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适用于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超高层建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京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大厦、金地大百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哈尔滨工业大学（深圳）</w:t>
            </w:r>
          </w:p>
        </w:tc>
      </w:tr>
      <w:tr>
        <w:trPr>
          <w:trHeight w:val="10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" w:eastAsia="zh-CN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智能建造安全监测与调度系统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该技术通过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巡检机器人与无人机集成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实现无人化、全自动的工地巡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施工进度自动识别与调度算法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将建筑信息模型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设计与实景模型对比，自动计算施工进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以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进行智能调度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适用于各类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建筑工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坪山区沙湖应急隔离场所、深圳工业软件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深圳市奇航疆域技术有限公司</w:t>
            </w:r>
          </w:p>
        </w:tc>
      </w:tr>
      <w:tr>
        <w:trPr>
          <w:trHeight w:val="1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" w:eastAsia="zh-CN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建筑设备智能管控平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该技术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建筑能碳双控和高效供能为目标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能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监测分析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设备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优化控制、智慧运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及数据可视化展示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功能于一体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对建筑设备用能进行精细化和智能化管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适用于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建筑设备能碳监测分析、建筑设备优化群控和智慧运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宝安区公共文化体育服务中心宝安图书馆与“宝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1990”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节能改造项目、宝安区新桥文化艺术中心节能改造项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深圳市紫衡技术有限公司</w:t>
            </w:r>
          </w:p>
        </w:tc>
      </w:tr>
      <w:tr>
        <w:trPr>
          <w:trHeight w:val="18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" w:eastAsia="zh-CN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基于微波感应的地下室智能灯具排布及施工工艺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该技术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基于发射和接收微波信号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，监测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地下室环境中的移动物体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通过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自动亮度调节、预设模式切换及无线遥控技术，实现施工现场照明的智能化管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适用于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在建工程地下室等部位的施工照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深圳工业软件园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怀德万利商务中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中建五局第三建设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公司</w:t>
            </w:r>
          </w:p>
        </w:tc>
      </w:tr>
      <w:tr>
        <w:trPr>
          <w:trHeight w:val="11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" w:eastAsia="zh-CN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物联网地下车库灯光引导系统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该技术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基于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" w:eastAsia="zh-CN" w:bidi="ar-SA"/>
              </w:rPr>
              <w:t>软件云服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平台开发了物联网智能照明管理系统，实现大型车库智能照明与停车场系统对接、智能指引车辆行驶路线等功能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适用于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物联网照明工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天安云谷产业园、万科梅林智能制造项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深圳市铭灏天智能照明设备有限公司</w:t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" w:eastAsia="zh-CN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低压物联网测控仪和有电信控网关技术产品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该技术通过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安装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物联网测控仪及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有电信控网关，利用建筑物既有的电力配电系统构建数字通信系统，进行各个独立终端用电安全信息及能耗信息的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精细化采集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传输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适用于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酒店、办公、机场、广场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医院、学校、实验室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保障性住房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及相关改造项目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梅沙街道小梅沙片区城市更新单元、莲花大厦改造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项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深圳市凌祺实业有限公司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" w:eastAsia="zh-CN" w:bidi="ar-SA"/>
              </w:rPr>
              <w:t>、深圳瑞祺科技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0" w:hanging="0"/>
        <w:jc w:val="both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1">
    <w:name w:val="l-btn-left1"/>
    <w:qFormat/>
    <w:rPr/>
  </w:style>
  <w:style w:type="character" w:styleId="Lbtnempty">
    <w:name w:val="l-btn-empty"/>
    <w:qFormat/>
    <w:rPr/>
  </w:style>
  <w:style w:type="character" w:styleId="Lbtnleft">
    <w:name w:val="l-btn-left"/>
    <w:qFormat/>
    <w:rPr/>
  </w:style>
  <w:style w:type="character" w:styleId="Lbtntext">
    <w:name w:val="l-bt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7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next w:val="TextBody"/>
    <w:qFormat/>
    <w:pPr>
      <w:snapToGrid w:val="false"/>
      <w:spacing w:lineRule="exact" w:line="44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20:00Z</dcterms:created>
  <dc:creator>陈凯</dc:creator>
  <dc:description/>
  <dc:language>en-US</dc:language>
  <cp:lastModifiedBy>cj_hyx</cp:lastModifiedBy>
  <cp:lastPrinted>2024-11-26T09:36:00Z</cp:lastPrinted>
  <dcterms:modified xsi:type="dcterms:W3CDTF">2024-12-04T11:06:2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A939A828E4C1EBF857D216F140578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